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年中国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木布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青年中国说：青年，乃华夏儿女之继承者，其肩负起中华民族伟大复兴事业之梦。我们青年不能置身事外，应积极响应建设“中国梦”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青年一代人之梦，都希望中华之教育，经济，科技发展而领先；都希望国土完整，国家富强，社会和谐；都应为中华之崛起而奋然起来；都应把“青年梦”与“中国梦”相结合起来；都盼望是“中国梦”的创业者和享受着。只因如此，我高举右手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在，则国在；青年志，则国志；青年强，则国强；青年梦，则中国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中国梦之一，振兴教育。周恩来曾说：“为中华之崛起而读书。”所以，青年者，应发奋图强，努力学习，提升思想文化知识面，来振兴中华教育。邓小平亦说：“教育要面向现代化，面向世界，面向未来。”就因如此，青年们的心，熊熊燃烧，面向全方位之学习，认识教育之重要性。然而，青年者，以“科教兴国”战略理念为主体意识，以坚持教育为本，托付起振兴中华教育之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中国梦之二，经济建设。经济乃决定上层建筑，国之主脉也。中国以经济建设为中心，大力发展生产力，是为经济发展之根本也。何为经济之发展，其论国民之全体的经济追求力度，国民之身心素养。只因这样，青年者，乃经济建设之栋梁主，所以，应把“青年梦”与“中国梦”相结合，努力创建中国特色社会主义伟大事业。我们用党章引导自己的行动，用团组织为我们引领道路，用我们的热血染红整片中华大地。这样，中国经济就能稳步而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中国梦之三，研发科技。论起科研，青年者脑海里隐现出邓稼先“两弹一星”核试验图景，他使中国从自卫队武装国防带入核武器保卫国防之奠基人；他那永垂不朽的科研精神时时刻刻提醒着我们，要为中华之崛起而奋斗；他告诉我们，努力学习科研技术，为民族，为中华，为世界做贡献；他的精神启发我们，加强钻研科技，哪怕献出一点点热血，中国之科技活源不会停息。因为，科技乃国力之组成其重要，所以，青年者，应置身于科技研发事业之中，来不断发展中华之科技事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中国梦之多，当前，国土并不完整，国家并不富强，社会并不和谐，青年者，仍还需努力奋斗。在此，宣中国青年者，今天台湾问题尚未明了，周边岛屿骚扰现象依然存在。知此，青年者，更应发挥精神力量，奋然而前行，努力发展教育，发展经济，发展科技，青年们用坚韧不拔的精神来保卫和建设昔日前人用鲜血换回的江山，来建设这片曾经流血成河的大地，来建设“中国梦”之伟大事业。青年者，此乃义务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者，绝不能置身事外，既然我们坚守扛起重任</w:t>
      </w:r>
      <w:r>
        <w:rPr/>
        <w:t>--</w:t>
      </w:r>
      <w:r>
        <w:rPr/>
        <w:t>中国梦。那么，我与其应该同在青年在，则国在；青年志，则国志；青年强，则国强；青年梦，则托起中国梦。青年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吧！请伸出双手，用我们的热血染红中华大地，共创中国特色社会主义伟大复兴事业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吧！我们是创业者，亦是享受着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吧！用我们永不磨灭的精神来共创“中国梦”之伟大复兴事业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年们，这便是如今之青年中国梦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摘自短文学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1:00Z</dcterms:created>
  <dc:creator>微软中国</dc:creator>
  <dc:description/>
  <cp:keywords/>
  <dc:language>en-US</dc:language>
  <cp:lastModifiedBy>微软中国</cp:lastModifiedBy>
  <dcterms:modified xsi:type="dcterms:W3CDTF">2013-09-17T06:52:00Z</dcterms:modified>
  <cp:revision>1</cp:revision>
  <dc:subject/>
  <dc:title>青年中国梦</dc:title>
</cp:coreProperties>
</file>