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改下高中数学复习课教学探讨</w:t>
      </w:r>
    </w:p>
    <w:p>
      <w:pPr>
        <w:pStyle w:val="Normal"/>
        <w:rPr/>
      </w:pPr>
      <w:r>
        <w:rPr/>
      </w:r>
    </w:p>
    <w:p>
      <w:pPr>
        <w:pStyle w:val="Normal"/>
        <w:rPr/>
      </w:pPr>
      <w:r>
        <w:rPr/>
        <w:t>新疆博湖县博湖中学</w:t>
      </w:r>
      <w:r>
        <w:rPr>
          <w:rFonts w:eastAsia="Times New Roman"/>
        </w:rPr>
        <w:t xml:space="preserve"> </w:t>
      </w:r>
      <w:r>
        <w:rPr/>
        <w:t>曹建新</w:t>
      </w:r>
    </w:p>
    <w:p>
      <w:pPr>
        <w:pStyle w:val="Normal"/>
        <w:rPr/>
      </w:pPr>
      <w:r>
        <w:rPr/>
      </w:r>
    </w:p>
    <w:p>
      <w:pPr>
        <w:pStyle w:val="Normal"/>
        <w:rPr/>
      </w:pPr>
      <w:r>
        <w:rPr/>
        <w:t>　　实施新的一轮课程改革以来，广大教师在努力实施新教材的同时，积极开拓创新研究适合于新课程特点的教学方法和手段，以期达到数学教学效率的最优化。“复习课难上。”这是许多数学教师经常发出的感叹。复习课既不像新授课那样有“新鲜感”，又不像练习课那样有“成功感”。最重要的是，到目前为止，复习课还不像新授课有一个基本公认的课堂教学结构（模式）。因为有了这个课堂教学结构，就等于有了可拱操作的教学程度。大家知道，结构的优劣决定功能的大小，井然有序的课堂教学结构就像阶梯一样使教者能胸有成竹地带领学生沿阶而上，进而更好更快地掌握知识。本人在多年的数学教学中对此进行了一些积极有益的探索，现总结几点以供诸位同仁参考。</w:t>
      </w:r>
    </w:p>
    <w:p>
      <w:pPr>
        <w:pStyle w:val="Normal"/>
        <w:rPr/>
      </w:pPr>
      <w:r>
        <w:rPr/>
        <w:t>　　一、强调课标</w:t>
      </w:r>
    </w:p>
    <w:p>
      <w:pPr>
        <w:pStyle w:val="Normal"/>
        <w:rPr/>
      </w:pPr>
      <w:r>
        <w:rPr/>
        <w:t>　　</w:t>
      </w:r>
      <w:r>
        <w:rPr/>
        <w:t>1</w:t>
      </w:r>
      <w:r>
        <w:rPr/>
        <w:t>、课标要全面。所谓“全面”，就是指按照数学教学大纲上的要求，有针对性地在知识、能力和思想品德三方面提出复习要求，不能厚此薄彼，甚至只提出知识方面的复习要求，把能力与思想品德丢在一边。</w:t>
      </w:r>
    </w:p>
    <w:p>
      <w:pPr>
        <w:pStyle w:val="Normal"/>
        <w:rPr/>
      </w:pPr>
      <w:r>
        <w:rPr/>
        <w:t>　　</w:t>
      </w:r>
      <w:r>
        <w:rPr/>
        <w:t>2</w:t>
      </w:r>
      <w:r>
        <w:rPr/>
        <w:t>、课标要准确。即针对性要强。一是课标中知识、能力、思想品德各方面的要求要准确，二是三者之间不能混淆。在复习课上制定复习目标时，应注意和新授课后发现的问题结合起来，以利于解决学生的实际问题。</w:t>
      </w:r>
    </w:p>
    <w:p>
      <w:pPr>
        <w:pStyle w:val="Normal"/>
        <w:rPr/>
      </w:pPr>
      <w:r>
        <w:rPr/>
        <w:t>　　</w:t>
      </w:r>
      <w:r>
        <w:rPr/>
        <w:t>3</w:t>
      </w:r>
      <w:r>
        <w:rPr/>
        <w:t>、课标要具体。不要提一些抽象或空泛的口号，诸如“通过复习培养学生良好的学习习惯”，粗一听很具体，细一想大空泛，到底培养学生的哪些习惯不得而知。其实，一堂课只能按实际教学内容培养学生的某一方面的素质，太多会适得其反。</w:t>
      </w:r>
    </w:p>
    <w:p>
      <w:pPr>
        <w:pStyle w:val="Normal"/>
        <w:rPr/>
      </w:pPr>
      <w:r>
        <w:rPr/>
        <w:t>　　教学目标不仅是向学生提出的，也是对教师提出的。复习课上教师应紧紧围绕着目标组织教学，就像写文章不能“跑题”一样，复习课也不能“离标”，而应有的放矢。</w:t>
      </w:r>
    </w:p>
    <w:p>
      <w:pPr>
        <w:pStyle w:val="Normal"/>
        <w:rPr/>
      </w:pPr>
      <w:r>
        <w:rPr/>
        <w:t>　　二、温故知新</w:t>
      </w:r>
    </w:p>
    <w:p>
      <w:pPr>
        <w:pStyle w:val="Normal"/>
        <w:rPr/>
      </w:pPr>
      <w:r>
        <w:rPr/>
        <w:t>　　温故，就是要求学生将学过的旧知不断提取而再现的过程，这是学生独立联想的有利时机，应尽最大可能让他们独立完成。如果是基础差的学生，可让他们先看书再回忆并说出来；基础好的学生，可让他们不看书回忆并说出来；当然，回忆过程出离不开教师的启发辅助。可采用如下策略：</w:t>
      </w:r>
      <w:r>
        <w:rPr/>
        <w:t>1</w:t>
      </w:r>
      <w:r>
        <w:rPr/>
        <w:t>、独立地默写。</w:t>
      </w:r>
      <w:r>
        <w:rPr/>
        <w:t>2</w:t>
      </w:r>
      <w:r>
        <w:rPr/>
        <w:t>、同桌相互说。</w:t>
      </w:r>
      <w:r>
        <w:rPr/>
        <w:t>3</w:t>
      </w:r>
      <w:r>
        <w:rPr/>
        <w:t>、启发得结果。</w:t>
      </w:r>
    </w:p>
    <w:p>
      <w:pPr>
        <w:pStyle w:val="Normal"/>
        <w:rPr/>
      </w:pPr>
      <w:r>
        <w:rPr/>
        <w:t>　　温故过程中一般只要求学生写出或讲出“是什么”，不追问“为什么”或“怎么样”，以便一气呵成地将所有旧知“拉出来”，提高温故的效率。因此，学生回忆时，教师不要过多的“插手”或“插嘴”，而是让学生七嘴八舌地说，龙飞凤舞地写，这时只有一个目的：把有关旧知回忆出来。</w:t>
      </w:r>
    </w:p>
    <w:p>
      <w:pPr>
        <w:pStyle w:val="Normal"/>
        <w:rPr/>
      </w:pPr>
      <w:r>
        <w:rPr/>
        <w:t>　　如果学生的回忆不完整，这时可让其他学生或由教师补充，也可暂时放一放，之后在“梳理”中完善。</w:t>
      </w:r>
    </w:p>
    <w:p>
      <w:pPr>
        <w:pStyle w:val="Normal"/>
        <w:rPr/>
      </w:pPr>
      <w:r>
        <w:rPr/>
        <w:t>　　三、分类梳理</w:t>
      </w:r>
    </w:p>
    <w:p>
      <w:pPr>
        <w:pStyle w:val="Normal"/>
        <w:rPr/>
      </w:pPr>
      <w:r>
        <w:rPr/>
        <w:t>　　分类梳理，就是将旧知识点按一定标准分类和整理。因此，梳理是复习中的重点。梳理要完成两项任务：一是将知识点联接起来（求同），二是把各知识点分化开来（求异）。这些工作教师在各课时应充分准备好，否则上课时，会造成混乱。梳理往往同板书联系起来，使视听融为一体，增强复习效果。根据复习内容的异同，通常采用：</w:t>
      </w:r>
      <w:r>
        <w:rPr/>
        <w:t>1</w:t>
      </w:r>
      <w:r>
        <w:rPr/>
        <w:t>、边梳理边板书。即梳理与板书同步进行。</w:t>
      </w:r>
      <w:r>
        <w:rPr/>
        <w:t>2</w:t>
      </w:r>
      <w:r>
        <w:rPr/>
        <w:t>、先梳理再板书。即师生先一起将旧知的异同点输出，然后出示板书。</w:t>
      </w:r>
      <w:r>
        <w:rPr/>
        <w:t>3</w:t>
      </w:r>
      <w:r>
        <w:rPr/>
        <w:t>、先板书后梳理。这在低年级比较适用。运用时也可在挂出板书的同时，边看板书边梳理。</w:t>
      </w:r>
    </w:p>
    <w:p>
      <w:pPr>
        <w:pStyle w:val="Normal"/>
        <w:rPr/>
      </w:pPr>
      <w:r>
        <w:rPr/>
        <w:t>　　分类梳理过程，实质上是将知识条理化、系统化的思考过程，其间应用的思考方法主要是“分类”，即根据一定的标准将知识分化。在高中教学中，一般应根据学生实际、学习的内容及所达到的思维程度来教学，不必拘泥于完全科学性原则而把高中数学知识太宏观化，这就是作为“学科数学”与作为“科学数学”的区别之一。一定要注意：我们的分类，是将已学过的知识分类，而不是将学生还没有学过的知识分类。其实，分类标准本来就是人为的，更何况对有些分类目前专家们也争论不休，到底是分得细一些好，还是粗一些好，可看复习内容的多少来定，复习的内容多要粗分，反之则细分为宜。</w:t>
      </w:r>
    </w:p>
    <w:p>
      <w:pPr>
        <w:pStyle w:val="Normal"/>
        <w:rPr/>
      </w:pPr>
      <w:r>
        <w:rPr/>
        <w:t>　　四、交流沟通</w:t>
      </w:r>
    </w:p>
    <w:p>
      <w:pPr>
        <w:pStyle w:val="Normal"/>
        <w:rPr/>
      </w:pPr>
      <w:r>
        <w:rPr/>
        <w:t>　　交流沟通是复习课的鲜明特质。因为新授课的主要目的是将知识点分化，把握单个知识的本质属性，一般很少也不可能同后继知识发生关联。复习课中，正好就是将所学知识前后贯通、沟通起来，这就是所谓知识点的泛化。</w:t>
      </w:r>
    </w:p>
    <w:p>
      <w:pPr>
        <w:pStyle w:val="Normal"/>
        <w:rPr/>
      </w:pPr>
      <w:r>
        <w:rPr/>
        <w:t>　　沟通不同于知识之间的简单结构，而是知识本质上的融合。因此，沟通不仅要在异中求同，而且也要在同中求异，这是知识结构转化为认知结构的重要环节。沟通时，既可让学生提出疑问，也可由教师出示问题让学生思考回答，还可采用板书填空的形式，这要看具体动作情况而定。</w:t>
      </w:r>
    </w:p>
    <w:p>
      <w:pPr>
        <w:pStyle w:val="Normal"/>
        <w:rPr/>
      </w:pPr>
      <w:r>
        <w:rPr/>
        <w:t>　　沟通的目的也不仅仅是求同与求异，更重要的是为了灵活地运用知识解决数学问题，进而拓展学生的思维。</w:t>
      </w:r>
    </w:p>
    <w:p>
      <w:pPr>
        <w:pStyle w:val="Normal"/>
        <w:rPr/>
      </w:pPr>
      <w:r>
        <w:rPr/>
        <w:t>　　五、巩固练习</w:t>
      </w:r>
    </w:p>
    <w:p>
      <w:pPr>
        <w:pStyle w:val="Normal"/>
        <w:rPr/>
      </w:pPr>
      <w:r>
        <w:rPr/>
        <w:t>　　复习课中的练习与新授课或练习课中的练习都有明显不同。新授课中的练习主要是为了巩固刚学过的新知，因此其练习成分是基本习题点</w:t>
      </w:r>
      <w:r>
        <w:rPr/>
        <w:t>70%</w:t>
      </w:r>
      <w:r>
        <w:rPr/>
        <w:t>左右，侧重于知识方面；练习课中的练习则是为了技能向能力转化，侧重于数学能力的形成；复习课上的练习侧重于知识结构转化为认识结构，因此应出示综合性较强的习题让学生练习。</w:t>
      </w:r>
    </w:p>
    <w:p>
      <w:pPr>
        <w:pStyle w:val="Normal"/>
        <w:rPr/>
      </w:pPr>
      <w:r>
        <w:rPr/>
        <w:t>　　总之，新的课程理念下，高中数学复习教学，教师责任重大，审视自己的教学，从学生实际出发，从素质教育的目的出发。新的课程理念对于广大教师来说是一种机遇，也是一种挑战，如何提高课堂效率，减负增效，是各个教师在教学中应积极探究的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2:00Z</dcterms:created>
  <dc:creator>微软中国</dc:creator>
  <dc:description/>
  <cp:keywords/>
  <dc:language>en-US</dc:language>
  <cp:lastModifiedBy>微软中国</cp:lastModifiedBy>
  <dcterms:modified xsi:type="dcterms:W3CDTF">2013-09-17T06:52:00Z</dcterms:modified>
  <cp:revision>1</cp:revision>
  <dc:subject/>
  <dc:title>新课改下高中数学复习课教学探讨</dc:title>
</cp:coreProperties>
</file>