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探究性阅读在初中语文教学中的运用</w:t>
      </w:r>
    </w:p>
    <w:p>
      <w:pPr>
        <w:pStyle w:val="Normal"/>
        <w:rPr/>
      </w:pPr>
      <w:r>
        <w:rPr/>
      </w:r>
    </w:p>
    <w:p>
      <w:pPr>
        <w:pStyle w:val="Normal"/>
        <w:rPr/>
      </w:pPr>
      <w:r>
        <w:rPr/>
        <w:t>河北省涞源县</w:t>
      </w:r>
      <w:r>
        <w:rPr>
          <w:rFonts w:eastAsia="Times New Roman"/>
        </w:rPr>
        <w:t xml:space="preserve"> </w:t>
      </w:r>
      <w:r>
        <w:rPr/>
        <w:t>刘丽华</w:t>
      </w:r>
    </w:p>
    <w:p>
      <w:pPr>
        <w:pStyle w:val="Normal"/>
        <w:rPr/>
      </w:pPr>
      <w:r>
        <w:rPr/>
      </w:r>
    </w:p>
    <w:p>
      <w:pPr>
        <w:pStyle w:val="Normal"/>
        <w:rPr/>
      </w:pPr>
      <w:r>
        <w:rPr/>
        <w:t>　　阅读教学是语文教学中的重头戏</w:t>
      </w:r>
      <w:r>
        <w:rPr/>
        <w:t>,</w:t>
      </w:r>
      <w:r>
        <w:rPr/>
        <w:t>《语文课程标准</w:t>
      </w:r>
      <w:r>
        <w:rPr/>
        <w:t>(</w:t>
      </w:r>
      <w:r>
        <w:rPr/>
        <w:t>实验稿</w:t>
      </w:r>
      <w:r>
        <w:rPr/>
        <w:t>)</w:t>
      </w:r>
      <w:r>
        <w:rPr/>
        <w:t>》中明确指出：阅读教学应“逐步培养学生探究性阅读和创造性阅读的能力”，“能主动进行探究性学习，在实践中学习、运用语文。”由此可见，“探究性阅读”的重要性。为此，语文教师在组织阅读教学时，必须高度重视探究性阅读，通过阅读探究，达到拓展学生思维空间、提高阅读能力、提升语文素养的目的。</w:t>
      </w:r>
    </w:p>
    <w:p>
      <w:pPr>
        <w:pStyle w:val="Normal"/>
        <w:rPr/>
      </w:pPr>
      <w:r>
        <w:rPr/>
        <w:t>　　所谓探究性阅读，从字面上看，就是探讨追究。从小的方面看，就是追究一个词、一个句子的意思用法；从大的方面看，能在生产、生活、学习中发现问题并能解决问题。通过探究，获得直接经验和体验，养成科学精神和科学态度，掌握基本的科学方法，提高运用知识发现问题、分析问题、解决问题的能力。可以说，探究是一种重要的学习方式，也是创新的必经之路。那么</w:t>
      </w:r>
      <w:r>
        <w:rPr/>
        <w:t>,</w:t>
      </w:r>
      <w:r>
        <w:rPr/>
        <w:t>如何在语文教学中运用呢</w:t>
      </w:r>
      <w:r>
        <w:rPr/>
        <w:t>?</w:t>
      </w:r>
    </w:p>
    <w:p>
      <w:pPr>
        <w:pStyle w:val="Normal"/>
        <w:rPr/>
      </w:pPr>
      <w:r>
        <w:rPr/>
        <w:t>　　</w:t>
      </w:r>
      <w:r>
        <w:rPr/>
        <w:t>1.</w:t>
      </w:r>
      <w:r>
        <w:rPr/>
        <w:t>探究美点</w:t>
      </w:r>
      <w:r>
        <w:rPr/>
        <w:t>,</w:t>
      </w:r>
      <w:r>
        <w:rPr/>
        <w:t>激发阅读兴趣</w:t>
      </w:r>
    </w:p>
    <w:p>
      <w:pPr>
        <w:pStyle w:val="Normal"/>
        <w:rPr/>
      </w:pPr>
      <w:r>
        <w:rPr/>
        <w:t>　　处于基础教育阶段的中小学生对未知世界充满了强烈的好奇心和探究欲，探究性阅读正好适应学习者个体发展的需要和认知规律。与其他学科相比，语文具有更多的美学因素，这是因为在选文时特别注重文章的典范性，富有文化内涵和时代气息。它们或立意高远，或构思奇妙，或描写细腻，或见解独到，或抒情真挚，或语言精美。因此，在阅读教学中，教师就必须牵引着学生走进那墨韵书香之中。如马致远的《天净沙</w:t>
      </w:r>
      <w:r>
        <w:rPr/>
        <w:t>·</w:t>
      </w:r>
      <w:r>
        <w:rPr/>
        <w:t>秋思》，当读到“枯藤老树昏鸦，小桥流水人家，古道西风瘦马”时，老师不必急于讲解，先让学生投入地朗读几遍，大部分学生就会从诗歌中或多或少地感受到秋天萧瑟、悲凉的意境。读《沁园春</w:t>
      </w:r>
      <w:r>
        <w:rPr/>
        <w:t>?</w:t>
      </w:r>
      <w:r>
        <w:rPr/>
        <w:t>雪》“北国风光，千里冰封，万里雪飘。望长城内外……”可以有祖国山河尽收眼底的高瞻远瞩之惬意；深情地呼喊“周总理，你在哪里啊，在—哪—里”可以让学生感受到人民失去总理的悲痛心情。通过吟咏品味，用审美的眼光去探究文本的真、善、美；引导学生对文本的人物形象塑造、表达方式运用、表现手法应用、谋篇布局技巧、优美精彩的语言等内容进行“美点寻踪”，使学生在心灵上产生共鸣，性情上得到陶冶，人格得到“美”的升华</w:t>
      </w:r>
      <w:r>
        <w:rPr/>
        <w:t>,</w:t>
      </w:r>
      <w:r>
        <w:rPr/>
        <w:t>从而由被动的“要我读”转为主动的“我要读”。因此，探究性阅读应首先着眼于文本美点的探究。</w:t>
      </w:r>
    </w:p>
    <w:p>
      <w:pPr>
        <w:pStyle w:val="Normal"/>
        <w:rPr/>
      </w:pPr>
      <w:r>
        <w:rPr/>
        <w:t>　　</w:t>
      </w:r>
      <w:r>
        <w:rPr/>
        <w:t>2.</w:t>
      </w:r>
      <w:r>
        <w:rPr/>
        <w:t>探究关键词句</w:t>
      </w:r>
      <w:r>
        <w:rPr/>
        <w:t xml:space="preserve">, </w:t>
      </w:r>
      <w:r>
        <w:rPr/>
        <w:t>开发多角度思维</w:t>
      </w:r>
    </w:p>
    <w:p>
      <w:pPr>
        <w:pStyle w:val="Normal"/>
        <w:rPr/>
      </w:pPr>
      <w:r>
        <w:rPr/>
        <w:t>　　探究文章的关键词句，可以发展学生的思维能力。这里以七年级课文《春》中“小草偷偷地从土里钻出来。”这句话中“钻”字为例诱发学生探究：“钻”字能不能换成“长”字或“冒”字？这个字写出了小草的什么特征？文章中还有无类似的用法？《沁园春</w:t>
      </w:r>
      <w:r>
        <w:rPr/>
        <w:t>?</w:t>
      </w:r>
      <w:r>
        <w:rPr/>
        <w:t>雪》中“山舞银蛇，原驰蜡象，欲与天公试比高”这些句子运用了拟人手法，化静为动，写出大自然的旺盛生机。这样抓住了关键词句，咀嚼出了文章的个性特征，品味出了神韵</w:t>
      </w:r>
      <w:r>
        <w:rPr/>
        <w:t>,</w:t>
      </w:r>
      <w:r>
        <w:rPr/>
        <w:t>步步推进，层层深究，学生就能形成系统的知识，摸清用词的规律，从而达到提高能力、锤炼思维的作用。</w:t>
      </w:r>
      <w:r>
        <w:rPr>
          <w:rFonts w:eastAsia="Times New Roman"/>
        </w:rPr>
        <w:t xml:space="preserve"> </w:t>
      </w:r>
    </w:p>
    <w:p>
      <w:pPr>
        <w:pStyle w:val="Normal"/>
        <w:rPr/>
      </w:pPr>
      <w:r>
        <w:rPr/>
        <w:t>　　另外，我们还可以对寓意进行多角度的探究，无论是课内寓意还是课外寓意。传统的教学中很强调寓意的单一性，却忽视了寓意的丰富性。从作者的本意和读者的主观体验出发，我认为寓意的解读应允许学生“仁者见仁，智者见智”，允许学生自由地驰骋想象、灵活运用、赋予新意。</w:t>
      </w:r>
    </w:p>
    <w:p>
      <w:pPr>
        <w:pStyle w:val="Normal"/>
        <w:rPr/>
      </w:pPr>
      <w:r>
        <w:rPr/>
        <w:t>　　</w:t>
      </w:r>
      <w:r>
        <w:rPr/>
        <w:t>3.</w:t>
      </w:r>
      <w:r>
        <w:rPr/>
        <w:t>重视阅读教学中的精读</w:t>
      </w:r>
    </w:p>
    <w:p>
      <w:pPr>
        <w:pStyle w:val="Normal"/>
        <w:rPr/>
      </w:pPr>
      <w:r>
        <w:rPr/>
        <w:t>　　叶老曾说过</w:t>
      </w:r>
      <w:r>
        <w:rPr/>
        <w:t>:</w:t>
      </w:r>
      <w:r>
        <w:rPr>
          <w:rFonts w:cs="宋体;SimSun" w:ascii="宋体;SimSun" w:hAnsi="宋体;SimSun"/>
        </w:rPr>
        <w:t>“</w:t>
      </w:r>
      <w:r>
        <w:rPr/>
        <w:t>对教学而言，精读是主体，对效果而言，精读是准备。”强调了精读的重要性。精读是一种精心细致、逐字逐句逐段的钻研体味，并在充分理解的基础上从文章中提取信息的阅读，是深透的读，究其精髓、全面掌握内容、深入理解特点、融会贯通、经过操作使其内化的阅读。</w:t>
      </w:r>
    </w:p>
    <w:p>
      <w:pPr>
        <w:pStyle w:val="Normal"/>
        <w:rPr/>
      </w:pPr>
      <w:r>
        <w:rPr/>
        <w:t>　　探究性阅读教学以精读为前提。在精读的基础上，启发学生采取多种方式和从多渠道进行阅读，是扩大学生的阅读广度、培养学生独立的探究能力的有效途径。对此，我们就应精读那些发人深思、令人感动、给人留下深刻印象的文字，特别是文章的精华部分。如</w:t>
      </w:r>
      <w:r>
        <w:rPr/>
        <w:t xml:space="preserve">: </w:t>
      </w:r>
      <w:r>
        <w:rPr/>
        <w:t>《小橘灯》中要探究作者的感情，就应精读这样一段话</w:t>
      </w:r>
      <w:r>
        <w:rPr/>
        <w:t>:</w:t>
      </w:r>
      <w:r>
        <w:rPr>
          <w:rFonts w:cs="宋体;SimSun" w:ascii="宋体;SimSun" w:hAnsi="宋体;SimSun"/>
        </w:rPr>
        <w:t>“</w:t>
      </w:r>
      <w:r>
        <w:rPr/>
        <w:t>这朦胧的橘红的光，实在照不了多远</w:t>
      </w:r>
      <w:r>
        <w:rPr/>
        <w:t>;</w:t>
      </w:r>
      <w:r>
        <w:rPr/>
        <w:t>但这小姑娘的镇定、勇敢、乐观的精神鼓舞了我，我似乎觉得眼前有无限光明</w:t>
      </w:r>
      <w:r>
        <w:rPr/>
        <w:t>!</w:t>
      </w:r>
      <w:r>
        <w:rPr>
          <w:rFonts w:cs="宋体;SimSun" w:ascii="宋体;SimSun" w:hAnsi="宋体;SimSun"/>
        </w:rPr>
        <w:t>’’</w:t>
      </w:r>
      <w:r>
        <w:rPr/>
        <w:t>文中正是从小姑娘的心灵的“无限”大，使“我”受到“无限”的鼓舞，看到“有限”的光明。鲁迅《故乡》中的几句</w:t>
      </w:r>
      <w:r>
        <w:rPr/>
        <w:t>:</w:t>
      </w:r>
      <w:r>
        <w:rPr>
          <w:rFonts w:cs="宋体;SimSun" w:ascii="宋体;SimSun" w:hAnsi="宋体;SimSun"/>
        </w:rPr>
        <w:t>“</w:t>
      </w:r>
      <w:r>
        <w:rPr/>
        <w:t>希望是本无所谓有，无所谓无的，这正如地上的路</w:t>
      </w:r>
      <w:r>
        <w:rPr/>
        <w:t>;</w:t>
      </w:r>
      <w:r>
        <w:rPr/>
        <w:t>其实地上本没有路，走的人多了，也便成了路。”这里作者用形象的语言来表达了一个深邃的思想，只要大家共同努力，就一定能克服重重困难，实现美好的理想。</w:t>
      </w:r>
    </w:p>
    <w:p>
      <w:pPr>
        <w:pStyle w:val="Normal"/>
        <w:rPr/>
      </w:pPr>
      <w:r>
        <w:rPr/>
        <w:t>　　</w:t>
      </w:r>
      <w:r>
        <w:rPr/>
        <w:t>4.</w:t>
      </w:r>
      <w:r>
        <w:rPr/>
        <w:t>在质疑中激发探究的求知欲</w:t>
      </w:r>
    </w:p>
    <w:p>
      <w:pPr>
        <w:pStyle w:val="Normal"/>
        <w:rPr/>
      </w:pPr>
      <w:r>
        <w:rPr/>
        <w:t>　　巴尔扎克说</w:t>
      </w:r>
      <w:r>
        <w:rPr/>
        <w:t>:</w:t>
      </w:r>
      <w:r>
        <w:rPr>
          <w:rFonts w:cs="宋体;SimSun" w:ascii="宋体;SimSun" w:hAnsi="宋体;SimSun"/>
        </w:rPr>
        <w:t>“</w:t>
      </w:r>
      <w:r>
        <w:rPr/>
        <w:t>打开一切科学的钥匙都毫无异议的是问号。”这个问号质疑问难，揭示矛盾，启迪思维。亚里士多德指出</w:t>
      </w:r>
      <w:r>
        <w:rPr/>
        <w:t>:</w:t>
      </w:r>
      <w:r>
        <w:rPr>
          <w:rFonts w:cs="宋体;SimSun" w:ascii="宋体;SimSun" w:hAnsi="宋体;SimSun"/>
        </w:rPr>
        <w:t>“</w:t>
      </w:r>
      <w:r>
        <w:rPr/>
        <w:t>思维自问题和惊奇开始。”</w:t>
      </w:r>
    </w:p>
    <w:p>
      <w:pPr>
        <w:pStyle w:val="Normal"/>
        <w:rPr/>
      </w:pPr>
      <w:r>
        <w:rPr/>
        <w:t>　　质疑是探究性阅读教学的关键所在。疑是思维的开端，学习无疑就要激疑、质疑，诱发学生的求知欲，让学生在现有知识情况下设疑置难，主动探究。对学生的质疑，教师应多给鼓励性评价，哪怕所提问题微不足道，或者答问未必中的，也要善于发现其中的积极因素，或从问题的价值，或从提问的角度，或从思考的方法加以肯定和鼓励，合理地运用学生自己的知识储备，使探究性阅读与质疑能力协调发展，让学生本身获得最有效益的学习。如</w:t>
      </w:r>
      <w:r>
        <w:rPr/>
        <w:t xml:space="preserve">: </w:t>
      </w:r>
      <w:r>
        <w:rPr/>
        <w:t>《水调歌头</w:t>
      </w:r>
      <w:r>
        <w:rPr/>
        <w:t>.</w:t>
      </w:r>
      <w:r>
        <w:rPr/>
        <w:t>中秋》这首词可质疑“苏轼怀的是什么古”、“豪放词的风格特点是什么”，但如果是“豪放词与婉约词的比较”、“词在文学史上的流变”等，这对初三学生而言则太难，而如“字词的音形义”等则太易，均不能达到培养学生语文能力的目的。又如《岳阳楼记》主要是学习“先天下之忧而忧，后天下之乐而乐”的精神以及精美的词语，如果质疑“范仲俺写这篇文章的深层动机是什么</w:t>
      </w:r>
      <w:r>
        <w:rPr/>
        <w:t>?</w:t>
      </w:r>
      <w:r>
        <w:rPr>
          <w:rFonts w:cs="宋体;SimSun" w:ascii="宋体;SimSun" w:hAnsi="宋体;SimSun"/>
        </w:rPr>
        <w:t>”“</w:t>
      </w:r>
      <w:r>
        <w:rPr/>
        <w:t>本文的词语有什么特色</w:t>
      </w:r>
      <w:r>
        <w:rPr/>
        <w:t>?</w:t>
      </w:r>
      <w:r>
        <w:rPr>
          <w:rFonts w:cs="宋体;SimSun" w:ascii="宋体;SimSun" w:hAnsi="宋体;SimSun"/>
        </w:rPr>
        <w:t>”</w:t>
      </w:r>
      <w:r>
        <w:rPr/>
        <w:t>这样的问题能够深化主旨，加深对课文的理解。</w:t>
      </w:r>
    </w:p>
    <w:p>
      <w:pPr>
        <w:pStyle w:val="Normal"/>
        <w:rPr/>
      </w:pPr>
      <w:r>
        <w:rPr/>
        <w:t>　　质疑，激发了学生思维，使教与学双方能够交流与互动、传递与反馈，将原本教师满堂灌的内容设计成了一个个问题，将教师授课的重难点转化为了一个个问题，调动学生积极参与，已成为知识这一“动态液体”不断转变、融合、整合、构建的催化剂。</w:t>
      </w:r>
    </w:p>
    <w:p>
      <w:pPr>
        <w:pStyle w:val="Normal"/>
        <w:rPr/>
      </w:pPr>
      <w:r>
        <w:rPr/>
        <w:t>　　</w:t>
      </w:r>
      <w:r>
        <w:rPr/>
        <w:t>5.</w:t>
      </w:r>
      <w:r>
        <w:rPr/>
        <w:t>迁移延伸</w:t>
      </w:r>
      <w:r>
        <w:rPr/>
        <w:t xml:space="preserve">, </w:t>
      </w:r>
      <w:r>
        <w:rPr/>
        <w:t>培养综合分析探究能力</w:t>
      </w:r>
    </w:p>
    <w:p>
      <w:pPr>
        <w:pStyle w:val="Normal"/>
        <w:rPr/>
      </w:pPr>
      <w:r>
        <w:rPr/>
        <w:t>　　适当对现有教材进行延伸探究，以及课文涉及的社会风俗、文化生活乃至科学现象进行探讨，可以培养学生的综合分析探究能力。比如说，学了课文《鲁提辖拳打镇关西》后，我设计了一个探究性问题：如果你是法官，郑屠家属提出诉讼，你将如何判断此案呢？要求学生搜集有关资料，进行写作训练。再比如学到《中国石拱桥》，课文作者认为石拱桥比平板桥坚固美观，要求学生结合美学、力学进行实验探究。这些写作训练要求综合运用学到的各种知识，实现了各学科的融合，很有综合性学习的意味，极大地培养了学生的综合分析能力。</w:t>
      </w:r>
      <w:r>
        <w:rPr>
          <w:rFonts w:eastAsia="Times New Roman"/>
        </w:rPr>
        <w:t xml:space="preserve"> </w:t>
      </w:r>
    </w:p>
    <w:p>
      <w:pPr>
        <w:pStyle w:val="Normal"/>
        <w:rPr/>
      </w:pPr>
      <w:r>
        <w:rPr/>
        <w:t>　　此外</w:t>
      </w:r>
      <w:r>
        <w:rPr/>
        <w:t>,</w:t>
      </w:r>
      <w:r>
        <w:rPr/>
        <w:t>还可以对现有教材的人物、知识进行再评估分析，这种探究活动则可以培养学生的怀疑精神。比如老师可以这样设问探讨：七年级课文《期行》中的陈太丘、元方有没有做得不对的地方？《曹刿论战》认为鲁庄公目光短浅，你有不同看法吗？我想这些问题肯定会引爆学生思维的火花。</w:t>
      </w:r>
      <w:r>
        <w:rPr>
          <w:rFonts w:eastAsia="Times New Roman"/>
        </w:rPr>
        <w:t xml:space="preserve"> </w:t>
      </w:r>
    </w:p>
    <w:p>
      <w:pPr>
        <w:pStyle w:val="Normal"/>
        <w:rPr/>
      </w:pPr>
      <w:r>
        <w:rPr/>
        <w:t>　　总而言之</w:t>
      </w:r>
      <w:r>
        <w:rPr/>
        <w:t>,</w:t>
      </w:r>
      <w:r>
        <w:rPr/>
        <w:t>探究性教学是多元的，是丰富多彩的，随着新课程改革的深入，在应试教育向素质教育转变的背景下，在阅读教学中倡导和探索探究性学习具有十分重要的现实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53:00Z</dcterms:created>
  <dc:creator>微软中国</dc:creator>
  <dc:description/>
  <cp:keywords/>
  <dc:language>en-US</dc:language>
  <cp:lastModifiedBy>微软中国</cp:lastModifiedBy>
  <dcterms:modified xsi:type="dcterms:W3CDTF">2013-09-17T06:53:00Z</dcterms:modified>
  <cp:revision>1</cp:revision>
  <dc:subject/>
  <dc:title>探究性阅读在初中语文教学中的运用</dc:title>
</cp:coreProperties>
</file>