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改中如何转变教师的教学观念</w:t>
      </w:r>
    </w:p>
    <w:p>
      <w:pPr>
        <w:pStyle w:val="Normal"/>
        <w:rPr/>
      </w:pPr>
      <w:r>
        <w:rPr/>
      </w:r>
    </w:p>
    <w:p>
      <w:pPr>
        <w:pStyle w:val="Normal"/>
        <w:rPr/>
      </w:pPr>
      <w:r>
        <w:rPr/>
        <w:t>广西陆川县马坡镇第三初中学</w:t>
      </w:r>
      <w:r>
        <w:rPr>
          <w:rFonts w:eastAsia="Times New Roman"/>
        </w:rPr>
        <w:t xml:space="preserve"> </w:t>
      </w:r>
      <w:r>
        <w:rPr/>
        <w:t>刘雪玲</w:t>
      </w:r>
    </w:p>
    <w:p>
      <w:pPr>
        <w:pStyle w:val="Normal"/>
        <w:rPr/>
      </w:pPr>
      <w:r>
        <w:rPr/>
      </w:r>
    </w:p>
    <w:p>
      <w:pPr>
        <w:pStyle w:val="Normal"/>
        <w:rPr/>
      </w:pPr>
      <w:r>
        <w:rPr>
          <w:rFonts w:eastAsia="Times New Roman"/>
        </w:rPr>
        <w:t xml:space="preserve">  </w:t>
      </w:r>
      <w:r>
        <w:rPr/>
        <w:t>多年来，基础教育课程体系</w:t>
      </w:r>
      <w:r>
        <w:rPr/>
        <w:t>,</w:t>
      </w:r>
      <w:r>
        <w:rPr/>
        <w:t>过分强调知识技能的确定性，把知识技能视为普遍的、外在于人的供人掌握的东西，形成了课程实施的“灌输主义”和根深蒂固的“知识教育”模式。进入</w:t>
      </w:r>
      <w:r>
        <w:rPr/>
        <w:t>21</w:t>
      </w:r>
      <w:r>
        <w:rPr/>
        <w:t>世纪，我国基础教育推出了新的课程标准，中小学教学的改革力度加大，但是，由于考试的方式的滞后，考试目的的功利性，对教师的评价机制的落后和陈旧，导致了当前中小学教改工作处境尴尬，举步维艰。因此在新课标下</w:t>
      </w:r>
      <w:r>
        <w:rPr/>
        <w:t>,</w:t>
      </w:r>
      <w:r>
        <w:rPr/>
        <w:t>转变教学观念是教师落实中小学教学改革的首要任务。</w:t>
      </w:r>
    </w:p>
    <w:p>
      <w:pPr>
        <w:pStyle w:val="Normal"/>
        <w:rPr/>
      </w:pPr>
      <w:r>
        <w:rPr/>
        <w:t>　　一、新课程需要教师在教学中转变观念</w:t>
      </w:r>
    </w:p>
    <w:p>
      <w:pPr>
        <w:pStyle w:val="Normal"/>
        <w:rPr/>
      </w:pPr>
      <w:r>
        <w:rPr/>
        <w:t>　　中国以前教育是师以“教会”学生掌握学科知识为使命，学生以“学会”学科知识为已任。把知识当成定论，当成死教条，教师课堂上一味地“说文解字品评名篇佳作</w:t>
      </w:r>
      <w:r>
        <w:rPr/>
        <w:t>,</w:t>
      </w:r>
      <w:r>
        <w:rPr/>
        <w:t>谈古论今造就出一批高分低能”的蠢才。新课程要求教师教学生“授之以渔”而不是“授之以鱼”。新课程目标强调，要改革课程内容过分强调学科体系严谨性，加强课程内容与现代社会、科技发展及学生生活之间的联系和学生生活的需要。新课程理念不再将作为课程载体的教材视为学生必须完全接受的对象和内容，而是强调教材的“范例性”，将其作为引起学生认知、分析、理解事物的一种文本，教师的教学过程将不再受到教材的严格约束和控制。新课程理念赋予教师在教学中进行创新和转变的从未有过的自由，教师可支配性的因素增多，使得教师不可能再仅仅以一个被动的执行者角色出现，而成为一个主动的创造者；摆脱以往单向的线性关系，走出僵化的机械论、控制论，突破以往用固定方式处理教材的“习惯图式”，创造性地、灵活地、结合学生生活实际对课程进行设计并实践</w:t>
      </w:r>
      <w:r>
        <w:rPr/>
        <w:t>,</w:t>
      </w:r>
      <w:r>
        <w:rPr/>
        <w:t>实现深层意义上的整合。</w:t>
      </w:r>
    </w:p>
    <w:p>
      <w:pPr>
        <w:pStyle w:val="Normal"/>
        <w:rPr/>
      </w:pPr>
      <w:r>
        <w:rPr/>
        <w:t>　　二、新课程需要教师在授课时以学生发展为依托</w:t>
      </w:r>
    </w:p>
    <w:p>
      <w:pPr>
        <w:pStyle w:val="Normal"/>
        <w:rPr/>
      </w:pPr>
      <w:r>
        <w:rPr/>
        <w:t>　　近十几年来，伴随教学改革的开展，传统教学观念在一定程度上有所变化，但从深层次上看，由于受文化传统影响，教学观念并未发生实质性的转换。传统基础教学的“确定性”特征十分明显，突出表现在有统一内容，统一教材、教参；统一考试，统一标准等。相比较而言，新课程体系的“不确定性”因素有了很大程度提升。首先，新课程确立了新的知识观，从而走出了课程目标的知识技能取向；其次，新课程确立了新的学生观，从而使个性发展成为课程的根本目标。教学课堂不再是教师唱独角戏的舞台</w:t>
      </w:r>
      <w:r>
        <w:rPr/>
        <w:t>,</w:t>
      </w:r>
      <w:r>
        <w:rPr/>
        <w:t>而是师生交往的舞台、是引导促进学生多方面发展的场所，课堂不仅是传授知识，而是探究知识的场所，是教师智慧充分展现。教师不再是用动人的情节、华美的辞章、丰富的想象，传道、授业、解惑的“天职”在学生面前扮演一番渊博的师长角色，尽展自已的风采</w:t>
      </w:r>
      <w:r>
        <w:rPr/>
        <w:t>;</w:t>
      </w:r>
      <w:r>
        <w:rPr/>
        <w:t>老师这博古通今，口若悬河的永远是老师自已。那里谈得上以学生发展为依托呢？教学改革观念转变应该“以学生发展为本”。那种仅仅想靠老师博古通今，口若悬河满堂灌的教学观念，需要转变了。</w:t>
      </w:r>
      <w:r>
        <w:rPr>
          <w:rFonts w:eastAsia="Times New Roman"/>
        </w:rPr>
        <w:t xml:space="preserve"> </w:t>
      </w:r>
    </w:p>
    <w:p>
      <w:pPr>
        <w:pStyle w:val="Normal"/>
        <w:rPr/>
      </w:pPr>
      <w:r>
        <w:rPr/>
        <w:t>　　三、新课程需要师生角色的转变</w:t>
      </w:r>
    </w:p>
    <w:p>
      <w:pPr>
        <w:pStyle w:val="Normal"/>
        <w:rPr/>
      </w:pPr>
      <w:r>
        <w:rPr/>
        <w:t>　　受旧文化传统的影响，教师的教学观念具有历史继承性，长期以来，教师垄断了整个课堂教学，执著地追求教学的规范性和模式化。旧的教学方法，一直是教师遵照教学大纲和教学参考书精心备课，严格设计教学过程，课堂上则按照设计好的程序将教学进行到底，即使是其中穿插了一些师生问答或启发式教学，也只是一种机械化、模式化的形式。结果学生的学习热情和动机被逐渐销蚀，教学没有创造性可言，教学失去了应有的生命活力，课堂变得沉闷、乏味，缺乏了意义。在教学改革中</w:t>
      </w:r>
      <w:r>
        <w:rPr/>
        <w:t>,</w:t>
      </w:r>
      <w:r>
        <w:rPr/>
        <w:t>我们应深深感悟到传统教学只关注教师的教，不管学生的学；只关注书本知识的传授，不管学生的学习能力的培养</w:t>
      </w:r>
      <w:r>
        <w:rPr/>
        <w:t>,</w:t>
      </w:r>
      <w:r>
        <w:rPr/>
        <w:t>师生关系不民主、不平等。因此，教师必须要从新的视角、从新的理性层面去定位学生并重塑自我，在新的课程环境下重塑教师角色转换：</w:t>
      </w:r>
    </w:p>
    <w:p>
      <w:pPr>
        <w:pStyle w:val="Normal"/>
        <w:rPr/>
      </w:pPr>
      <w:r>
        <w:rPr/>
        <w:t>　　</w:t>
      </w:r>
      <w:r>
        <w:rPr/>
        <w:t>(</w:t>
      </w:r>
      <w:r>
        <w:rPr/>
        <w:t>一</w:t>
      </w:r>
      <w:r>
        <w:rPr/>
        <w:t>)</w:t>
      </w:r>
      <w:r>
        <w:rPr/>
        <w:t>、由知识的灌输者换成平等的对话者</w:t>
      </w:r>
    </w:p>
    <w:p>
      <w:pPr>
        <w:pStyle w:val="Normal"/>
        <w:rPr/>
      </w:pPr>
      <w:r>
        <w:rPr/>
        <w:t>　　在教学中，教师是教学活动的组织者引导者，是学生发展的主动参与者。作为主动参与者，“教学应是在师生平等对话的过程中进行”，为此，确认语文课程是教师和学生共同探讨新知、平等对话的过程，教师应该以对话者的身份尊重同样作为对话者的学生，鼓励他们自主选择学习方式，成为与学生共同学习的伙伴，自觉放弃传统意义上把教师作为知识权威的观念。师生相互影响相互补充，从而达到共识、共享、共进，学生从传统意义上的边缘人回到中心地位，课堂教学也不再只是教师无谓的牺牲和时光的耗费，而成为和学生分享理解的过程，把学生的发展作为教学工作的崇高目的和中心，以一切有利于学生发展为标准，创建有利于学生在知识与技能，过程与方法，情感态度与价值观和谐发展的教育教学机制；师生形成相互倾听、欣然接受、在知识共享中实现“视界融合”共同探究知识的领域。</w:t>
      </w:r>
    </w:p>
    <w:p>
      <w:pPr>
        <w:pStyle w:val="Normal"/>
        <w:rPr/>
      </w:pPr>
      <w:r>
        <w:rPr/>
        <w:t>　　（二）、由教材的宣讲者转换成课程的创造者</w:t>
      </w:r>
    </w:p>
    <w:p>
      <w:pPr>
        <w:pStyle w:val="Normal"/>
        <w:rPr/>
      </w:pPr>
      <w:r>
        <w:rPr/>
        <w:t>　　课程改革是推动学生学习方式的变革。即由被动接受性学习向主动探究性学习转换。实现这一转换，必须推动教师由教材的宣讲者变成课程理念创造者，以往学科课程的编制是凝固的、封闭的，教学呈现封闭化倾向，没有对（下转第</w:t>
      </w:r>
      <w:r>
        <w:rPr/>
        <w:t>9</w:t>
      </w:r>
      <w:r>
        <w:rPr/>
        <w:t>页）（上接第</w:t>
      </w:r>
      <w:r>
        <w:rPr/>
        <w:t>10</w:t>
      </w:r>
      <w:r>
        <w:rPr/>
        <w:t>页）智慧的刺激，对生活的感悟；教学活动单纯被置于狭窄的认知主义框架中，教师对教科书的选择和重组余地也很小。在新课标下，教师可以根据本地、本校、本班的实际情况对教科书进行取舍、增删，重新组合，不再被教材束缚，可着力根据教学的“内核”主动建构与社会、世界和日常生活的广泛联系，以社会生活中与之相联系的内容丰富其内核，从而拓宽学习领域，使有字之书与鲜活的现实融为充满生机的统一体。并从发展学生的能力、张扬学生的个性的角度出发，设计教学，努力改善和优化教学流程，使课堂教学成为科学性与艺术性高度统一的有机整体，使每个教学环节都充满生机和活力，为学生个性化的课程体验铺设多条道路。</w:t>
      </w:r>
    </w:p>
    <w:p>
      <w:pPr>
        <w:pStyle w:val="Normal"/>
        <w:rPr/>
      </w:pPr>
      <w:r>
        <w:rPr/>
        <w:t>　　（三）、由课堂的裁判者换成教学探究者</w:t>
      </w:r>
    </w:p>
    <w:p>
      <w:pPr>
        <w:pStyle w:val="Normal"/>
        <w:rPr/>
      </w:pPr>
      <w:r>
        <w:rPr/>
        <w:t>　　传统的学科课程评价过程中，教师扮演的是终结性裁判者的角色，学生始终处在一种被评价被测试的消极境地。而新课标评价理念要求教师重视评价的教育发展功能。教师评价角色转向课程学习和发展的探究者。教师对学生的学习进行评价要坚持客观公正，这是毋需赘言的。教师从课程的起点和终点等多方面去关注每个学生，承认尊重课程教学中的个体差异及学生在群体中所处的位置。教师的立足点要转到指导学生、点拨学生，把主导作用落实到导学上，变教材为例材，变讲堂为学堂，使教与学合作融洽</w:t>
      </w:r>
      <w:r>
        <w:rPr/>
        <w:t>.</w:t>
      </w:r>
      <w:r>
        <w:rPr/>
        <w:t>将课堂教学从传统的“特殊认识论”提升到生命的层次。在新课程实施过程中，师生双方以知识作为对话的文本，敞开精神，相互接纳，无拘无束的自由交流，教师不再是将预先组织好的知识体系传授给学生，而是与学生共同探究、创生知识；学生带着各自的兴趣、需要和观点通过与教师的对话获得知识。</w:t>
      </w:r>
    </w:p>
    <w:p>
      <w:pPr>
        <w:pStyle w:val="Normal"/>
        <w:rPr/>
      </w:pPr>
      <w:r>
        <w:rPr/>
        <w:t>　　总之，新课程教学改革是教师教学观念的转变，也是推动学生学习方式的变革，强调转变中小学教学的观念，并不是全面否定传统的教学方式，而是摒弃传统教学中那些与新形势新的要求远不能适应的弊病，继承传统教学中那些好的可资借鉴的经验，不断改进中小学教学的方法，教师必须从新的角度、新的理念层面去定位学生并重，塑造自我，在新的课程环境下重塑教师教学观念的角色转换，有利于提高教学的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3:00Z</dcterms:created>
  <dc:creator>微软中国</dc:creator>
  <dc:description/>
  <cp:keywords/>
  <dc:language>en-US</dc:language>
  <cp:lastModifiedBy>微软中国</cp:lastModifiedBy>
  <dcterms:modified xsi:type="dcterms:W3CDTF">2013-09-17T06:53:00Z</dcterms:modified>
  <cp:revision>1</cp:revision>
  <dc:subject/>
  <dc:title>新课改中如何转变教师的教学观念</dc:title>
</cp:coreProperties>
</file>