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述小学语文课如何体现学生自主学习的灵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朱家场镇詹家坳小学</w:t>
      </w:r>
      <w:r>
        <w:rPr>
          <w:rFonts w:eastAsia="Times New Roman"/>
        </w:rPr>
        <w:t xml:space="preserve"> </w:t>
      </w:r>
      <w:r>
        <w:rPr/>
        <w:t>詹以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新课程标准》和课改的要求提倡自主学习，小学语文教师首先要关注学生学习氛围，培养学生自主、快速积极地参与课堂学习的习惯；关注学生的学法，培养学生自主学习，个性学习的能力；关注学生发言，培养学生主自参与积极发言的能力；关注学生的问题。培养学生自主质疑问题的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体现</w:t>
      </w:r>
      <w:r>
        <w:rPr>
          <w:rFonts w:eastAsia="Times New Roman"/>
        </w:rPr>
        <w:t xml:space="preserve"> </w:t>
      </w:r>
      <w:r>
        <w:rPr/>
        <w:t>灵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改革所提倡的自主学习，正越来越体现出它的不可代表性，它即是学生知识学习的整合和获得过程，更是生命活动、个性展现等诸方面协凋发展的过程。</w:t>
      </w:r>
    </w:p>
    <w:p>
      <w:pPr>
        <w:pStyle w:val="Normal"/>
        <w:rPr/>
      </w:pPr>
      <w:r>
        <w:rPr/>
        <w:t>　　确实如此，生活又是准的生活？学习又是谁的学习？当然是学生的生活，是学生的学习，这对于我们教育教学来说，我想我们更应该关注学生的自主学习生活，特别是课堂的自主？不断拓展学生学习生活的内涵和外延，并赋予学习以新的生活意义和新的生活体验。伟大的人民教育家陶行知先生非常重视学生的自主学习。他说，“教育者不是造神，不是造石像，他们所创造的是真善美的活人。”他在《学生自治问题之研究》中说：“近提所提倡的自动主义有之部分：一知育注重自学”。可见学生是学习的主体、认识的主体发展的主体，学生的成长和发展归根到底是学生自己进行的，外部的景响只是起一种促进作用，而不起决定作用。无数的事实和大量的实践也都证明，学生的自主学习发挥得越充分、学生的创造性，学习力就越强学习效果就越好。但问题是，我们应该如何在学习活动过程中激发学生自觉自愿的“我要学”的意识，并使其成为一种内在的需要。</w:t>
      </w:r>
    </w:p>
    <w:p>
      <w:pPr>
        <w:pStyle w:val="Normal"/>
        <w:rPr/>
      </w:pPr>
      <w:r>
        <w:rPr/>
        <w:t>　　要关注学生的自注学习生活，我们教师就必须关注自己的教学生活，改变自己的教学艺术，这里，我们不仅要树立一切为学生的发展的教学理念，而且还要深入地研究学生想学什么？怎么学？如何焕发学生学习生命的活动？如何打开学生自己生活的宝库？我们只有站在自主的角度、学生的解度去研究问题，设计教学，引领学生，这样的课堂教学才是富有生命力的，学生的情感才能调动起来，才能更好的凸现我们主动参与的自主意识。</w:t>
      </w:r>
    </w:p>
    <w:p>
      <w:pPr>
        <w:pStyle w:val="Normal"/>
        <w:rPr/>
      </w:pPr>
      <w:r>
        <w:rPr/>
        <w:t>　　学生的学生生活，最重要的一块应该是课堂生活了，而课堂生活的好坏，主要在于学生的心态，学生内在自主学习意识。这里教师要调节好学生的学习热情，巧妙地引导师学生进行自主思考，还要合理进地安排好学生自主参与的机会，有效地激发学生走进生活，走进学习素材，激起思维的共鸣。这理笔者式看提民，几个关注。</w:t>
      </w:r>
    </w:p>
    <w:p>
      <w:pPr>
        <w:pStyle w:val="Normal"/>
        <w:rPr/>
      </w:pPr>
      <w:r>
        <w:rPr/>
        <w:t>　　一、关注氛围，培养学生自主、快速，积极地参与课堂学习的习惯</w:t>
      </w:r>
    </w:p>
    <w:p>
      <w:pPr>
        <w:pStyle w:val="Normal"/>
        <w:rPr/>
      </w:pPr>
      <w:r>
        <w:rPr/>
        <w:t>　　浓厚的自主学习氛围，是提高学生学习生活质量的重要因素，我们知道，从心理学解度来说，良好的学习氛围，对学生的思维、才能的发展起着重要的推动作用。所以，我们要关注课堂自主学习的氛围，宽松、愉快，民主、和谐的课堂氛围，才能让学生积极主动而又快速地参与到学习中来，才能在学习中不断得到启迪，强化学习的自主意识和习惯，当然，氛围的创设，不是特定的或因有的模式，要因生而定，用我们的一腔热情，引导、启发、激起学生自主、共同学习的原望。</w:t>
      </w:r>
    </w:p>
    <w:p>
      <w:pPr>
        <w:pStyle w:val="Normal"/>
        <w:rPr/>
      </w:pPr>
      <w:r>
        <w:rPr/>
        <w:t>　　二、关注学法，培养学生自主学习，个性学习的能力教会学生学习，是培养学生自主学习知识的一条重要途径。在当今天知识和信息爆炸时代我们还是充分认识到“授人以鱼，只是供饭之；教人以渔，则终身受用之”。而学生的形成主要还是源之于教师的“有方”引导，所有我们在课堂教学中一定要关注学生的学法，强化学法的指导，使学生能握有自主学习和利器，并逐渐形成自我个性学习能力。</w:t>
      </w:r>
    </w:p>
    <w:p>
      <w:pPr>
        <w:pStyle w:val="Normal"/>
        <w:rPr/>
      </w:pPr>
      <w:r>
        <w:rPr/>
        <w:t>　　三、关注发言，培养学生自主参与，积极发言的能力</w:t>
      </w:r>
    </w:p>
    <w:p>
      <w:pPr>
        <w:pStyle w:val="Normal"/>
        <w:rPr/>
      </w:pPr>
      <w:r>
        <w:rPr/>
        <w:t>　　自主学习的课堂，重要的参照就在于学生发言多少？参与学习活动的情况如何？教师给予他们学习的机会有多少？所以我们教师关注学生的举手发言，应尽可能创设机会让学生参与到各种学习活动中来。在这里，就关于教师的教学策略，设计方案上，有这样的关注意识，你才可能充分地让学生提问解疑；自主译价；畅谈收获；自主小结。当然，在自主学习中，学生的诱供识与老师的思想是有出入的。这时这就需要教师进行适当的引导。关注发言还要关注自主学习参与的面的问题。常常发现课堂就这么几个同学在那里展示，这就涉及到了一个面的问题，只是尽可能多让学生的参与到自主活动中来，才是真正体现了，自主学习的精髓。所以，在课堂教学中，我们要精心设计问题，寻找合适的同学来回答，因问题的难易来定人，因机会不等而定人。可认难度大的让优生回答，难度中等，问题一般的让中等生回答，难度小的问题践的让不爱回答的学生来展示，激发他们自主参与学习的意识。</w:t>
      </w:r>
    </w:p>
    <w:p>
      <w:pPr>
        <w:pStyle w:val="Normal"/>
        <w:rPr/>
      </w:pPr>
      <w:r>
        <w:rPr/>
        <w:t>　　四、关注问题，培养学生自主质疑问难的能力</w:t>
      </w:r>
    </w:p>
    <w:p>
      <w:pPr>
        <w:pStyle w:val="Normal"/>
        <w:rPr/>
      </w:pPr>
      <w:r>
        <w:rPr/>
        <w:t>　　学源所思，思源于疑。可见，释疑和质疑是学生自主学习的内在动力。因此，在课堂教学中，我们教学要善于引导学生在主动思考，培养他们在学习中捕捉，发现问题的能力。在学习中，只有让学生不断地提出令人怦然心动而又富有机践性、趣味性的问题，大胆质疑，小心求证，才能使学生大胆始终处于激发状态，从而在问题在于引导下，举一反三，最终使自主学习的思维达到高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3:00Z</dcterms:created>
  <dc:creator>微软中国</dc:creator>
  <dc:description/>
  <cp:keywords/>
  <dc:language>en-US</dc:language>
  <cp:lastModifiedBy>微软中国</cp:lastModifiedBy>
  <dcterms:modified xsi:type="dcterms:W3CDTF">2013-09-17T06:53:00Z</dcterms:modified>
  <cp:revision>1</cp:revision>
  <dc:subject/>
  <dc:title>试述小学语文课如何体现学生自主学习的灵感</dc:title>
</cp:coreProperties>
</file>