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理开发藏医药，服务人类健康</w:t>
      </w:r>
    </w:p>
    <w:p>
      <w:pPr>
        <w:pStyle w:val="Normal"/>
        <w:rPr/>
      </w:pPr>
      <w:r>
        <w:rPr/>
      </w:r>
    </w:p>
    <w:p>
      <w:pPr>
        <w:pStyle w:val="Normal"/>
        <w:rPr/>
      </w:pPr>
      <w:r>
        <w:rPr/>
        <w:t>青海省玉树州八一职业学校</w:t>
      </w:r>
      <w:r>
        <w:rPr>
          <w:rFonts w:eastAsia="Times New Roman"/>
        </w:rPr>
        <w:t xml:space="preserve"> </w:t>
      </w:r>
      <w:r>
        <w:rPr/>
        <w:t>多杰仁青</w:t>
      </w:r>
    </w:p>
    <w:p>
      <w:pPr>
        <w:pStyle w:val="Normal"/>
        <w:rPr/>
      </w:pPr>
      <w:r>
        <w:rPr/>
      </w:r>
    </w:p>
    <w:p>
      <w:pPr>
        <w:pStyle w:val="Normal"/>
        <w:rPr/>
      </w:pPr>
      <w:r>
        <w:rPr>
          <w:rFonts w:eastAsia="Times New Roman"/>
        </w:rPr>
        <w:t xml:space="preserve">  </w:t>
      </w:r>
      <w:r>
        <w:rPr/>
        <w:t>藏医药学是中国传统医学的重要组成部分，它在总结民间医疗经验的基础上吸收中医药、印度医学和阿拉伯医学的精华，逐步形成了具有自己独特理论体系和民族特色的医学体系。藏医药是藏族人民长期同疾病作斗争经验的总结，为藏族人民的防病治病作出了重大贡献。它发源于青藏高原，采用生长于此特殊地理和气候条件的高原药材，就地取材，治疗疾病，具有其独特的疗效。为了弘扬藏医药防病治病的用药经验，使之为人类健康服务，有必要进行发掘整理，应用现代科学技术进行研究，阐明藏药治病的功效和治病机理，赋予其科学内涵，使之科学化。</w:t>
      </w:r>
    </w:p>
    <w:p>
      <w:pPr>
        <w:pStyle w:val="Normal"/>
        <w:rPr/>
      </w:pPr>
      <w:r>
        <w:rPr/>
        <w:t>　　藏医药发源于青藏高原，青藏高原地域辽阔，气候、地理条件复杂，交通不便。由于受自然条件的限制和古典医著记载不详，使各地藏医在一些药物基原的认识上存在一些分歧，同名异物、同物异名现象普遍，有必要正本清源，澄清混乱品种，如“蒂达”经考证，原植物分属龙胆科和虎耳草科的</w:t>
      </w:r>
      <w:r>
        <w:rPr/>
        <w:t>5</w:t>
      </w:r>
      <w:r>
        <w:rPr/>
        <w:t>属</w:t>
      </w:r>
      <w:r>
        <w:rPr/>
        <w:t>13</w:t>
      </w:r>
      <w:r>
        <w:rPr/>
        <w:t>种，类似还有聂哇、冈妥巴、唐冲、加哇、赛玛、达里等。</w:t>
      </w:r>
    </w:p>
    <w:p>
      <w:pPr>
        <w:pStyle w:val="Normal"/>
        <w:rPr/>
      </w:pPr>
      <w:r>
        <w:rPr/>
        <w:t>　　一、藏药药性基础理论研究</w:t>
      </w:r>
    </w:p>
    <w:p>
      <w:pPr>
        <w:pStyle w:val="Normal"/>
        <w:rPr/>
      </w:pPr>
      <w:r>
        <w:rPr/>
        <w:t>　　藏药按其性质分为“热性”和“寒性”二大类。藏医诊治疾病常归纳为“隆、培根”（相当于中医寒症）与“赤巴”（相当于中医热症）。“隆”具有燥、轻、细、硬、动等六种属性，“赤巴”具有润、锐、热、轻等七种属性，“培根”具有润、凉、重、钝、柔等七种属性，共二十种属性。藏药对疾病具有十七种功效。对治二十种属性的疾病。藏药具有六味、八性、十七种效能。以其独特的理论阐明了藏药的性能及规律。藏药药性是指指导临床用药的基础，是藏药功能的体现，它有别于其他传统医学的药性理论。利用现代科学技术阐明其科学实质及作用机理，有利于藏药的开发利用，为临床和新药开发提供依据。</w:t>
      </w:r>
    </w:p>
    <w:p>
      <w:pPr>
        <w:pStyle w:val="Normal"/>
        <w:rPr/>
      </w:pPr>
      <w:r>
        <w:rPr/>
        <w:t>　　二、藏药资源的开发</w:t>
      </w:r>
    </w:p>
    <w:p>
      <w:pPr>
        <w:pStyle w:val="Normal"/>
        <w:rPr/>
      </w:pPr>
      <w:r>
        <w:rPr/>
        <w:t>　　</w:t>
      </w:r>
      <w:r>
        <w:rPr/>
        <w:t>1</w:t>
      </w:r>
      <w:r>
        <w:rPr/>
        <w:t>、突出藏药特色，精选有效方药进行新药开发</w:t>
      </w:r>
    </w:p>
    <w:p>
      <w:pPr>
        <w:pStyle w:val="Normal"/>
        <w:rPr/>
      </w:pPr>
      <w:r>
        <w:rPr/>
        <w:t>　　在藏药方药的开发中，应针对目前西医药的难治病、疑难病，如肿瘤、肝炎、肾病、风湿、心血管疾病、跌打损伤、皮肤病，适应原样药物等，精选有效方药，精心设计，严控质量，进行开发研究，创制新药，发挥藏药的独特疗效，创出藏药的名优品牌。同时，应积极从现有藏药资源中进行活性成分筛选，并利用植物亲缘学等现代植物、化学理论，寻找新药源，开发创制新药。</w:t>
      </w:r>
    </w:p>
    <w:p>
      <w:pPr>
        <w:pStyle w:val="Normal"/>
        <w:rPr/>
      </w:pPr>
      <w:r>
        <w:rPr/>
        <w:t>　　</w:t>
      </w:r>
      <w:r>
        <w:rPr/>
        <w:t>2</w:t>
      </w:r>
      <w:r>
        <w:rPr/>
        <w:t>、剂型改革</w:t>
      </w:r>
    </w:p>
    <w:p>
      <w:pPr>
        <w:pStyle w:val="Normal"/>
        <w:rPr/>
      </w:pPr>
      <w:r>
        <w:rPr/>
        <w:t>　　目前藏药生产以传统方法居多，多采用散剂、水丸剂和汤剂，极不符合现代药剂发展要求，不利于藏药成药进入市场，市场竞争力低，急需进行剂型改革。但在剂型改革中，应注意临床疗效与药品质量。根据病种、药物性质等选择适宜剂型，确保质量优良，疗效可靠，避免片面追求剂型的现代化。剂型的改革涉及很多藏药的基础研究工作，只有在基础研究取得突破的情况下，剂型改革才能建立在科学合理的基础上。在条件许可下，积极采用现代药业生产规范，高起点地进行开发，使之与国际药业生产规范，质量标准接轨，增强市场竞争力。</w:t>
      </w:r>
    </w:p>
    <w:p>
      <w:pPr>
        <w:pStyle w:val="Normal"/>
        <w:rPr/>
      </w:pPr>
      <w:r>
        <w:rPr/>
        <w:t>　　</w:t>
      </w:r>
      <w:r>
        <w:rPr/>
        <w:t>3</w:t>
      </w:r>
      <w:r>
        <w:rPr/>
        <w:t>、优质资源的开发</w:t>
      </w:r>
    </w:p>
    <w:p>
      <w:pPr>
        <w:pStyle w:val="Normal"/>
        <w:rPr/>
      </w:pPr>
      <w:r>
        <w:rPr/>
        <w:t>　　藏药的品种整理与澄清是药材真伪鉴别的保证，是药材质量保证的基础；而优质资源的开发与利用则是药品质量与临床疗效的根本保障，也有利于提高成药质量，降低成本。真伪鉴别需借助于生物物种分类知识，应求大种（广义种、多型种、复合种）；质量优劣则应从小种（变种、变型、生态型、栽培品种）着手。因此，为了保证藏药的优质高效，降低生产成本，优质资源的寻找和开发利用任重道远，应引起有关部门和研究者的足够重视。</w:t>
      </w:r>
    </w:p>
    <w:p>
      <w:pPr>
        <w:pStyle w:val="Normal"/>
        <w:rPr/>
      </w:pPr>
      <w:r>
        <w:rPr/>
        <w:t>　　</w:t>
      </w:r>
      <w:r>
        <w:rPr/>
        <w:t>4</w:t>
      </w:r>
      <w:r>
        <w:rPr/>
        <w:t>、生源学研究</w:t>
      </w:r>
    </w:p>
    <w:p>
      <w:pPr>
        <w:pStyle w:val="Normal"/>
        <w:rPr/>
      </w:pPr>
      <w:r>
        <w:rPr/>
        <w:t>　　生源学研究，由于研究难度大，一直未有大的突破，在我国几乎是空白。阐明药用植物次生代谢产物或活性成分的生物合成途径及其影响因素，实现其品质可控，将是</w:t>
      </w:r>
      <w:r>
        <w:rPr/>
        <w:t>21</w:t>
      </w:r>
      <w:r>
        <w:rPr/>
        <w:t>世纪药用植物资源开发的重大课题。藏药由于其独特的自然环境和气候条件，其次生代谢途径和有效成分与累积规律，具有独特之处，藏药生源学的研究，无疑对藏药的进一步开发与利用具有极其重要意义。</w:t>
      </w:r>
    </w:p>
    <w:p>
      <w:pPr>
        <w:pStyle w:val="Normal"/>
        <w:rPr/>
      </w:pPr>
      <w:r>
        <w:rPr/>
        <w:t>　　</w:t>
      </w:r>
      <w:r>
        <w:rPr/>
        <w:t>5</w:t>
      </w:r>
      <w:r>
        <w:rPr/>
        <w:t>、资源的利用与增殖</w:t>
      </w:r>
    </w:p>
    <w:p>
      <w:pPr>
        <w:pStyle w:val="Normal"/>
        <w:rPr/>
      </w:pPr>
      <w:r>
        <w:rPr/>
        <w:t>　　藏药由于它的独特的地理和气候条件，物种虽很丰富，但具体物种的资源贮量有限，且资源更新速度慢，一旦破坏，难以恢复。如冬虫夏草、川西獐牙莱、船形乌头、独一味、波棱瓜等，一旦批量生产，资源极易枯竭（应积极采用适宜生物技术，如快速繁殖、组织培养生物合成和转化技术、发根培养技术等，生产有效活性成分。但这些技术难度大，目前还难以工厂化生产，不能满足生产要求。根据当前藏药研究水平，应积极开展物种生物学研究、野生抚育技术及人工栽培技术研究，按优质、高产、高效、无污染的原则，生产原料药材。如我们重庆市中药研究院和西藏自治区藏医院合作研究波棱瓜的人工抚育技术，若成功，可望解决生产原料缺乏的问题。</w:t>
      </w:r>
    </w:p>
    <w:p>
      <w:pPr>
        <w:pStyle w:val="Normal"/>
        <w:rPr/>
      </w:pPr>
      <w:r>
        <w:rPr/>
        <w:t>　　</w:t>
      </w:r>
      <w:r>
        <w:rPr/>
        <w:t>6</w:t>
      </w:r>
      <w:r>
        <w:rPr/>
        <w:t>、藏药资源的综合利用开发</w:t>
      </w:r>
    </w:p>
    <w:p>
      <w:pPr>
        <w:pStyle w:val="Normal"/>
        <w:rPr/>
      </w:pPr>
      <w:r>
        <w:rPr/>
        <w:t>　　藏药资源的综合利用，可以通过化学、药理研究，开发与植物原部位有同样作用的新的药用部位，可以扩大使用部位。青藏高原拥有丰富的植物药资源，应大力发掘，开发新型保健食品、饮料、天然色素、天然甜味刺、天然染料、天然化妆品的前景乐观，潜在经济效益巨大。</w:t>
      </w:r>
    </w:p>
    <w:p>
      <w:pPr>
        <w:pStyle w:val="Normal"/>
        <w:rPr/>
      </w:pPr>
      <w:r>
        <w:rPr/>
        <w:t>　　</w:t>
      </w:r>
      <w:r>
        <w:rPr/>
        <w:t>7</w:t>
      </w:r>
      <w:r>
        <w:rPr/>
        <w:t>、藏药信息化技术开发</w:t>
      </w:r>
    </w:p>
    <w:p>
      <w:pPr>
        <w:pStyle w:val="Normal"/>
        <w:rPr/>
      </w:pPr>
      <w:r>
        <w:rPr/>
        <w:t>　　随着计算机的普及，信息技术在现代各门学科中扮演着越来越重要的角色，也渗透到药学的各门学科，如药物的计算机辅助设计、栽培技术的优化、药材质量的模式识别、化学成分结构的自动识别系统等。信息技术方法是现代药学研究不可缺少的手段，藏药要走向世界，必须借助现代信息技术，通过信息平台传播和弘扬藏医药知识，同时可以了解和把握现代药学科学的发展动向，借鉴现代药学科学成果来研究和发展藏药，使藏药研究始终保持其先进性和科学性，赋予古老神奇的藏药以新的活力，提高市场竞争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3:00Z</dcterms:created>
  <dc:creator>微软中国</dc:creator>
  <dc:description/>
  <cp:keywords/>
  <dc:language>en-US</dc:language>
  <cp:lastModifiedBy>微软中国</cp:lastModifiedBy>
  <dcterms:modified xsi:type="dcterms:W3CDTF">2013-09-17T06:53:00Z</dcterms:modified>
  <cp:revision>1</cp:revision>
  <dc:subject/>
  <dc:title>合理开发藏医药，服务人类健康</dc:title>
</cp:coreProperties>
</file>