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城乡基础教育现状及均衡发展策略</w:t>
      </w:r>
    </w:p>
    <w:p>
      <w:pPr>
        <w:pStyle w:val="Normal"/>
        <w:rPr/>
      </w:pPr>
      <w:r>
        <w:rPr/>
      </w:r>
    </w:p>
    <w:p>
      <w:pPr>
        <w:pStyle w:val="Normal"/>
        <w:rPr/>
      </w:pPr>
      <w:r>
        <w:rPr/>
        <w:t>安徽省利辛县城关镇中心校</w:t>
      </w:r>
      <w:r>
        <w:rPr>
          <w:rFonts w:eastAsia="Times New Roman"/>
        </w:rPr>
        <w:t xml:space="preserve"> </w:t>
      </w:r>
      <w:r>
        <w:rPr/>
        <w:t>马洪灏</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尊重和追求和谐教育的今天，教育公平则被作为社会公平的重要组成部分，且已成为现代社会的基本价值之一。教育公平的研究存在区域、民族、城乡、层次、性别等多个方面的差异。而教育公平又是我国构建和谐社会主义的重要内容和根本保障，但客观存在的地区、城乡和学校差别导致了基础教育发展的不均衡。随着经济和社会的发展，如何缩小城乡教育差距，实现基础教育的均衡发展日益成为社会关注的热点。本文针对这一现实，通过分析研究，从而提出促进城乡基础教育均衡发展的建议：加大政府投资力度并对农村义务教育进行重点倾斜，同时努力提高教师队伍的素质，转变观念，提升教学管理水平，推进农村学校合理化分布，以推进教育教学资源的合理分配，促进基础教育的均衡发展。</w:t>
      </w:r>
    </w:p>
    <w:p>
      <w:pPr>
        <w:pStyle w:val="Normal"/>
        <w:rPr/>
      </w:pPr>
      <w:r>
        <w:rPr/>
        <w:t>　　【关键词】</w:t>
      </w:r>
      <w:r>
        <w:rPr>
          <w:rFonts w:eastAsia="Times New Roman"/>
        </w:rPr>
        <w:t xml:space="preserve"> </w:t>
      </w:r>
      <w:r>
        <w:rPr/>
        <w:t>基础教育</w:t>
      </w:r>
      <w:r>
        <w:rPr>
          <w:rFonts w:eastAsia="Times New Roman"/>
        </w:rPr>
        <w:t xml:space="preserve"> </w:t>
      </w:r>
      <w:r>
        <w:rPr/>
        <w:t>均衡发展</w:t>
      </w:r>
      <w:r>
        <w:rPr>
          <w:rFonts w:eastAsia="Times New Roman"/>
        </w:rPr>
        <w:t xml:space="preserve"> </w:t>
      </w:r>
      <w:r>
        <w:rPr/>
        <w:t>教育资源</w:t>
      </w:r>
      <w:r>
        <w:rPr>
          <w:rFonts w:eastAsia="Times New Roman"/>
        </w:rPr>
        <w:t xml:space="preserve"> </w:t>
      </w:r>
      <w:r>
        <w:rPr/>
        <w:t>教育公平</w:t>
      </w:r>
      <w:r>
        <w:rPr>
          <w:rFonts w:eastAsia="Times New Roman"/>
        </w:rPr>
        <w:t xml:space="preserve"> </w:t>
      </w:r>
      <w:r>
        <w:rPr/>
        <w:t>应对策略</w:t>
      </w:r>
    </w:p>
    <w:p>
      <w:pPr>
        <w:pStyle w:val="Normal"/>
        <w:rPr/>
      </w:pPr>
      <w:r>
        <w:rPr/>
      </w:r>
    </w:p>
    <w:p>
      <w:pPr>
        <w:pStyle w:val="Normal"/>
        <w:rPr/>
      </w:pPr>
      <w:r>
        <w:rPr/>
        <w:t>　　教育公平是一个历史范畴，在不同的国家和不同的历史时期有着不同的含义。它既是对社会现实的一种反映，也是对社会现实的一种超越，是社会现实与教育理想的统一，具有特定的历史意义，包括它的历史合理性和历史局限性。就教育公平而言，区域、民族、城乡、性别等多个方面中，城乡基础教育问题尤为凸显。至此，对于城乡基础教育均衡发展的时代性要求也尤为突出。</w:t>
      </w:r>
    </w:p>
    <w:p>
      <w:pPr>
        <w:pStyle w:val="Normal"/>
        <w:rPr/>
      </w:pPr>
      <w:r>
        <w:rPr/>
        <w:t>　　所谓城乡基础教育均衡发展，其包含了三层意思：第一，这一发展的对象，指的是全国各地城乡基础教育的均衡发展，具有范围的广泛性。第二，这一发展的主要内容，指的是经费分配、师资建设和教育质量等方面的水平，具有总体合理性。第三，这一发展的状态，不是短暂的，也不是不变的，而是在内容总体合理的基础上，不断的发展，具有时间的动态持续性。对象的广泛性，内容的总体合理性，时间的动态持续性，就是城乡基础教育均衡发展的本质特征。城乡基础教育均衡发展，是基础教育发展的需要。</w:t>
      </w:r>
    </w:p>
    <w:p>
      <w:pPr>
        <w:pStyle w:val="Normal"/>
        <w:rPr/>
      </w:pPr>
      <w:r>
        <w:rPr/>
        <w:t>　　一、目前我国城乡基础教育不公平现象之现状</w:t>
      </w:r>
    </w:p>
    <w:p>
      <w:pPr>
        <w:pStyle w:val="Normal"/>
        <w:rPr/>
      </w:pPr>
      <w:r>
        <w:rPr/>
        <w:t>　　（一）教育经费配置的城乡差距。长期以来，我国教育投资以政府投资为主，在教育投资体制上实行“分级办学、分级管理”。如义务教育投入资金筹措、分配主要由地方政府或较低一级的政府负责。地方政府对教育的投入完全视地方经济发展水平和财政收入状况而定。在城乡经济发展水平存在巨大差异的情况下，义务教育经费投入的差距在所难免。结果义务教育这种国民性教育在全国范围内的普及难以均衡发展。</w:t>
      </w:r>
      <w:r>
        <w:rPr/>
        <w:t>1994</w:t>
      </w:r>
      <w:r>
        <w:rPr/>
        <w:t>年我国实行分税制度改革后，中央、省级财政所占比重不断增长，地方（市、县）级财政所占比重逐渐减小。县乡财政承担真义务教育投入经费短缺的重大压力。在城乡经济发展水平存在巨大差异的情况下，义务教育经费投入差距呈不断扩大趋势。在我国贫困地区，县乡财力有限，最贫困的县财政靠上级的转移支付来维持基本的行政职能的运转，经费大量用于人员开支，对教育的投入、尤其是对公用经费的开支少而又少。这严重阻碍了贫困地区农村义务教育的发展速度和规模，导致严重的义务教育地区性差异的形成。</w:t>
      </w:r>
    </w:p>
    <w:p>
      <w:pPr>
        <w:pStyle w:val="Normal"/>
        <w:rPr/>
      </w:pPr>
      <w:r>
        <w:rPr/>
        <w:t>　　（二）教育办学条件的城乡差异。当前，城乡之间学校办学条件差距依然较大。与城市相比，不少农村学校基础设施还相当落后。农村中小学生寄宿条件交叉，学生宿舍严重不足，许多学校将原旧教室改成学生宿舍，存在严重的安全隐患。不少学校教学仪器设备、图书、计算机配备严重不足，教学仪器设备配置远低于城镇学校，教学资源配置不均衡。与此同时，农村学校体育设施设备也很落后。体育场馆面积不足、质量不高，器材简陋。</w:t>
      </w:r>
    </w:p>
    <w:p>
      <w:pPr>
        <w:pStyle w:val="Normal"/>
        <w:rPr/>
      </w:pPr>
      <w:r>
        <w:rPr/>
        <w:t>　　（三）教育师资配置的城乡差异。从总体上看，农村教师整体素质偏低，指教水平亟待提高。农村年龄较大、学历较低的教师多为当时“民转公”教师，而且多集中在农村小学。“民转公”教师为当时的教育发展发挥了积极作用，但随着教育事业的改革发展，尤其是新课程改革实施后，由于自身知识水平和年龄的原因，多数很难适应新形势下的教育教学工作。一些教师在现代教育思想和观念的变更、教学信息技术的应用等方面明显不适应，影响了基础教育课程改革的整体推进。从城乡基础教育教师配备情况看，城区、县镇学校普遍存在超编现象，农村学校，尤其是边远、贫困地区的学校普遍缺编。山区农村教师工作、生活的环境艰苦，教师应得的政策性津补贴未得到完全落实，城乡小学教师待遇存在较大差距。如此，农村与城市师资数量质量的差距就促成了学生受教育过程的不平等，导致教育结果的差异。</w:t>
      </w:r>
    </w:p>
    <w:p>
      <w:pPr>
        <w:pStyle w:val="Normal"/>
        <w:rPr/>
      </w:pPr>
      <w:r>
        <w:rPr/>
        <w:t>　　（四）教育发展水平的城乡差异。城市之间、地区之间的教育发展水平差距也相当突出。基础教育方面，以市级重点学校、示范学校为标志的优质学校，主要集中在以城市为主体的都市发达经济圈，而以农村为主体的周边区域则数量很少。</w:t>
      </w:r>
    </w:p>
    <w:p>
      <w:pPr>
        <w:pStyle w:val="Normal"/>
        <w:rPr/>
      </w:pPr>
      <w:r>
        <w:rPr/>
        <w:t>　　二、促进城乡基础教育均衡发展的对策</w:t>
      </w:r>
    </w:p>
    <w:p>
      <w:pPr>
        <w:pStyle w:val="Normal"/>
        <w:rPr/>
      </w:pPr>
      <w:r>
        <w:rPr/>
        <w:t>　　（一）树立城乡基础教育均衡发展的正确理念</w:t>
      </w:r>
    </w:p>
    <w:p>
      <w:pPr>
        <w:pStyle w:val="Normal"/>
        <w:rPr/>
      </w:pPr>
      <w:r>
        <w:rPr/>
        <w:t>　　</w:t>
      </w:r>
      <w:r>
        <w:rPr/>
        <w:t>1</w:t>
      </w:r>
      <w:r>
        <w:rPr/>
        <w:t>、城乡基础教育发展的失衡具有普遍性。首先，它是一个普遍存在的问题，无论是东方的国家，还是西方的国家，在其教育发展的历程中，都有城乡基础教育发展失衡问题的发生。认识到这一点，面对失衡的现象，就没有必要大惊小怪，心存疑虑，悲观无为。其次，就国内来讲，它是全国范围的问题，无论是西部，还是东部，都有城乡基础教育发展失衡问题的发生，认识到这一点，面对失衡的现象，思维不能偏狭，视角要广泛既要看到局部问题，更要看到全局问题，从而正视它，努力改变它。</w:t>
      </w:r>
    </w:p>
    <w:p>
      <w:pPr>
        <w:pStyle w:val="Normal"/>
        <w:rPr/>
      </w:pPr>
      <w:r>
        <w:rPr/>
        <w:t>　　</w:t>
      </w:r>
      <w:r>
        <w:rPr/>
        <w:t>2</w:t>
      </w:r>
      <w:r>
        <w:rPr/>
        <w:t>、城乡基础教育发展的失衡具有客观性。这个地区、那个地区出现了失衡问题，不管你承认与否，它都是存在的。回避它，是不行的；想超越现实改变它，也是不行的。认识到这一点，面对失衡的现象，我们就应该积极应对它，科学而正确地解决它。</w:t>
      </w:r>
    </w:p>
    <w:p>
      <w:pPr>
        <w:pStyle w:val="Normal"/>
        <w:rPr/>
      </w:pPr>
      <w:r>
        <w:rPr/>
        <w:t>　　</w:t>
      </w:r>
      <w:r>
        <w:rPr/>
        <w:t>3</w:t>
      </w:r>
      <w:r>
        <w:rPr/>
        <w:t>、城乡基础教育发展的失衡具有解决的可能性。一些地方解决失衡的成功经验说明了这一点。认识到这一点，面对失衡现象，我们就要充满信心，从我做起，从现在做起，共同努力，为有效的解决，取得成功作出应有的努力。</w:t>
      </w:r>
    </w:p>
    <w:p>
      <w:pPr>
        <w:pStyle w:val="Normal"/>
        <w:rPr/>
      </w:pPr>
      <w:r>
        <w:rPr/>
        <w:t>　　认识到失衡的普遍性、客观性以及解决的可行性，我们要树立城乡基础教育均衡发展的正确理念须知，树立正确的理念，是我们走出悲观论、速效论和齐步论的误区，实现城乡基础教育均衡发展的必要前提。</w:t>
      </w:r>
    </w:p>
    <w:p>
      <w:pPr>
        <w:pStyle w:val="Normal"/>
        <w:rPr/>
      </w:pPr>
      <w:r>
        <w:rPr/>
        <w:t>　　（二）建立城乡基础教育均衡发展的健全制度</w:t>
      </w:r>
    </w:p>
    <w:p>
      <w:pPr>
        <w:pStyle w:val="Normal"/>
        <w:rPr/>
      </w:pPr>
      <w:r>
        <w:rPr/>
        <w:t>　　城乡基础教育均衡发展，政策性很强，因此，我们在全面贯彻落实有关政策法规的同时，应该建立健全必要的制度，依法办事，按章操作，提高运作的规范性，减少或避免实施的随意性。</w:t>
      </w:r>
    </w:p>
    <w:p>
      <w:pPr>
        <w:pStyle w:val="Normal"/>
        <w:rPr/>
      </w:pPr>
      <w:r>
        <w:rPr/>
        <w:t>　　</w:t>
      </w:r>
      <w:r>
        <w:rPr/>
        <w:t>1</w:t>
      </w:r>
      <w:r>
        <w:rPr/>
        <w:t>、各级责任制。城乡基础教育均衡发展，政府、教育行政主管部门和学校各有责任。为了落实责任到位，就要建立健全相应的责任制。首先，各级的责任必须明确，坚决杜绝职责不清的现象，以切实做到各司其职，各尽其责。其次，要把各级履行职责的情况纳入政绩的考核范围，奖优罚劣。第三，各级的职责虽各有分工，但是分工不能分家。因此，必须做到分工合作，上下协调，渠道畅通，以充分发挥推进城乡基础教育均衡发展的整体效应。</w:t>
      </w:r>
    </w:p>
    <w:p>
      <w:pPr>
        <w:pStyle w:val="Normal"/>
        <w:rPr/>
      </w:pPr>
      <w:r>
        <w:rPr/>
        <w:t>　　</w:t>
      </w:r>
      <w:r>
        <w:rPr/>
        <w:t>2</w:t>
      </w:r>
      <w:r>
        <w:rPr/>
        <w:t>、科学评价制。建立健全城乡基础教育的科学评价制，即确立科学的评价标准，建立完备的评价体系。为此，必须转变评价思想，完善评价内容，改革评价方法，做到定量评判与定性分析相结合，形成性评价与过程性评价相结合，确保评价的科学性、合理性和有效性。</w:t>
      </w:r>
    </w:p>
    <w:p>
      <w:pPr>
        <w:pStyle w:val="Normal"/>
        <w:rPr/>
      </w:pPr>
      <w:r>
        <w:rPr/>
        <w:t>　　</w:t>
      </w:r>
      <w:r>
        <w:rPr/>
        <w:t>3</w:t>
      </w:r>
      <w:r>
        <w:rPr/>
        <w:t>、全面监控制。全面监控制就是对城乡基础教育全方位、多角度、多层次的监控制，要求做到四个结合：首先，从内容上做到个别重点监控与全面系统监控相结合，要杜绝那种走马观花式的和以偏概全的监控倾向。其次，从时间上做到平时的经常性监控与集中的阶段性监控相结合，要防止那种偶行又止、大起大落、片面追求所谓轰动效应的监控倾向。第三，从性质上做到发现问题与总结经验相结合，要纠正那种重发现问题，轻总结经验，甚至忽视总结经验的片面监控倾向。第四，从方法上做到监督检查与反馈调控相结合，要改变那种发现了问题，不反馈信息，不调控纠正，只做表面文章的监控倾向。我们做到监控的四个结合，才能全面提高监控的力度，取得应有的效果。</w:t>
      </w:r>
    </w:p>
    <w:p>
      <w:pPr>
        <w:pStyle w:val="Normal"/>
        <w:rPr/>
      </w:pPr>
      <w:r>
        <w:rPr/>
        <w:t>　　建立健全各级责任制，科学评价制和全面监控制等制度，严格执行这些制度，是城乡基础教育均衡发展有章可循，走出误区，实现预期目标的重要保证。</w:t>
      </w:r>
    </w:p>
    <w:p>
      <w:pPr>
        <w:pStyle w:val="Normal"/>
        <w:rPr/>
      </w:pPr>
      <w:r>
        <w:rPr/>
        <w:t>　　（三）采取城乡基础教育均衡发展的有效策略</w:t>
      </w:r>
    </w:p>
    <w:p>
      <w:pPr>
        <w:pStyle w:val="Normal"/>
        <w:rPr/>
      </w:pPr>
      <w:r>
        <w:rPr/>
        <w:t>　　</w:t>
      </w:r>
      <w:r>
        <w:rPr/>
        <w:t>1</w:t>
      </w:r>
      <w:r>
        <w:rPr/>
        <w:t>、在经费投入上，实行两个结合。城乡基础教育均衡发展，经费是基础。而经费问题的解决，主要应该抓好两个方面，实行两个结合：</w:t>
      </w:r>
    </w:p>
    <w:p>
      <w:pPr>
        <w:pStyle w:val="Normal"/>
        <w:rPr/>
      </w:pPr>
      <w:r>
        <w:rPr/>
        <w:t>　　第一，从经费的来源途径上，实行国家划拨与社会力量筹措相结合。城乡基础教育经费的提供，首先是政府行为，这个方面政府要加大投入的比例和力度，力求做到与基础教育发展的需要相适应。另一个方面，在国家财力提供有限的情况下，要广开财源，鼓励社会力量捐资助学，坚持两条腿走路的方针办学体制实行公办与民办并举。这样，既可以在一定程度上缓解基础教育均衡发展的财源问题，又可以提高基础教育中的普九率及其巩固率，应该说是一条一举两得的有效策略。</w:t>
      </w:r>
    </w:p>
    <w:p>
      <w:pPr>
        <w:pStyle w:val="Normal"/>
        <w:rPr/>
      </w:pPr>
      <w:r>
        <w:rPr/>
        <w:t>　　第二，从经费的分配上，实行面向全体与个别倾斜相结合。对城乡基础教育经费的分配，首先是要面向全体，要对不同地区、不同类型的学校一视同仁，个个受益，从根本上彻底改变城市中心的不公平倾向，达到总体合理，以利于全体的均衡发展。另一方面，由于社会二元结构、行政区划和历史等原因，城乡基础教育的发展在地区和校际之间都存在失衡的现象和薄弱的环节，我们必须承认这一现状，面对这一现状。因此，在经费的分配上，也不能搞一刀切，即在面向全体的同时，应该向个别倾斜，从校际来说，向薄弱学校倾斜。对这种个别，适当加大经费分配投入的比例和力度，这对加快改变其落后的状况，促进城乡基础教育均衡发展是应该的、必要的、也是有效的。</w:t>
      </w:r>
    </w:p>
    <w:p>
      <w:pPr>
        <w:pStyle w:val="Normal"/>
        <w:rPr/>
      </w:pPr>
      <w:r>
        <w:rPr/>
        <w:t>　　</w:t>
      </w:r>
      <w:r>
        <w:rPr/>
        <w:t>2</w:t>
      </w:r>
      <w:r>
        <w:rPr/>
        <w:t>、在师资建设上，建立四种机制。城乡基础教育均衡发展，师资是重点。而师资建设问题的解决，主要应该建立四种机制：</w:t>
      </w:r>
    </w:p>
    <w:p>
      <w:pPr>
        <w:pStyle w:val="Normal"/>
        <w:rPr/>
      </w:pPr>
      <w:r>
        <w:rPr/>
        <w:t>　　（</w:t>
      </w:r>
      <w:r>
        <w:rPr/>
        <w:t>1</w:t>
      </w:r>
      <w:r>
        <w:rPr/>
        <w:t>）城乡交流制。即城市教师到农村中小学任教的定期轮换制与农村教师到城市中小学任教进修制的有机结合，从而建立起城乡师资的交流机制。</w:t>
      </w:r>
    </w:p>
    <w:p>
      <w:pPr>
        <w:pStyle w:val="Normal"/>
        <w:rPr/>
      </w:pPr>
      <w:r>
        <w:rPr/>
        <w:t>　　（</w:t>
      </w:r>
      <w:r>
        <w:rPr/>
        <w:t>2</w:t>
      </w:r>
      <w:r>
        <w:rPr/>
        <w:t>）定岗聘任制。根据农村中小学教师的一定数量需求，在师范院校实行定岗培养，这种师范生毕业后，按照事先的签约，应聘到定岗的农村学校任教。</w:t>
      </w:r>
    </w:p>
    <w:p>
      <w:pPr>
        <w:pStyle w:val="Normal"/>
        <w:rPr/>
      </w:pPr>
      <w:r>
        <w:rPr/>
        <w:t>　　（</w:t>
      </w:r>
      <w:r>
        <w:rPr/>
        <w:t>3</w:t>
      </w:r>
      <w:r>
        <w:rPr/>
        <w:t>）提高培养制。一是帮扶培训。建立由城市学校的特级教师、学科带头人等组成的导师团，定期到农村学校上公开课，举办讲座等，提高农村教师的教育教学能力和水平。二是继续教育。通过函授、自考和校本培训以及其它形式，积极推进农村教师的继续教育工作，提高他们的学历层次以及专业水平。</w:t>
      </w:r>
    </w:p>
    <w:p>
      <w:pPr>
        <w:pStyle w:val="Normal"/>
        <w:rPr/>
      </w:pPr>
      <w:r>
        <w:rPr/>
        <w:t>　　（</w:t>
      </w:r>
      <w:r>
        <w:rPr/>
        <w:t>4</w:t>
      </w:r>
      <w:r>
        <w:rPr/>
        <w:t>）长效激励机制。一是落实国家规定的农村教师，特别是边远地区、贫困地区教师的津补贴。二是为农村教师建立起养老、医疗保险等保障体系，以消除他们的后顾之忧。三是适当提高农村中小学高级教师职务岗位的比例。四是对农村教师评优评先，适当实行倾斜政策，增强农村教师的成就感和荣誉感。以上第一、二条是物质激励，第三、四条是精神激励。采取这些措施，实行物质激励与精神激励的有机结合，将建立起长效的激励机制，这对于农村教师安于农村执教，减少优秀、骨干教师的流失，稳定教师队伍有积极作用。</w:t>
      </w:r>
    </w:p>
    <w:p>
      <w:pPr>
        <w:pStyle w:val="Normal"/>
        <w:rPr/>
      </w:pPr>
      <w:r>
        <w:rPr/>
        <w:t>　　通过建立以上四种机制，将有利于改善农村教师的年龄结构、专业结构，进而有利于从数量和质量上改变农村教师素质偏低的问题。</w:t>
      </w:r>
    </w:p>
    <w:p>
      <w:pPr>
        <w:pStyle w:val="Normal"/>
        <w:rPr/>
      </w:pPr>
      <w:r>
        <w:rPr/>
        <w:t>　　</w:t>
      </w:r>
      <w:r>
        <w:rPr/>
        <w:t>3</w:t>
      </w:r>
      <w:r>
        <w:rPr/>
        <w:t>、在学习外国经验上，借鉴两种计划我们在探寻城乡基础教育均衡发展时，外国经验也值得借鉴。它山之石，可以攻玉就说明了这样的道理。比如，英国在促进基础教育均衡发展的政策中实行的两种计划，就值得我们借鉴。</w:t>
      </w:r>
    </w:p>
    <w:p>
      <w:pPr>
        <w:pStyle w:val="Normal"/>
        <w:rPr/>
      </w:pPr>
      <w:r>
        <w:rPr/>
        <w:t>　　（</w:t>
      </w:r>
      <w:r>
        <w:rPr/>
        <w:t>1</w:t>
      </w:r>
      <w:r>
        <w:rPr/>
        <w:t>）教育行动区计划。该计划是英国政府积极引进校外力量，以公立私营、学校和社区共建等方式改造薄弱学校的有效尝试。自</w:t>
      </w:r>
      <w:r>
        <w:rPr/>
        <w:t>1998</w:t>
      </w:r>
      <w:r>
        <w:rPr/>
        <w:t>年至</w:t>
      </w:r>
      <w:r>
        <w:rPr/>
        <w:t>2001</w:t>
      </w:r>
      <w:r>
        <w:rPr/>
        <w:t>年实施几年来，该计划对加强薄弱学校的建设积累了丰富的经验：一是转换政府职能；二是鼓励家长积极参与；三是注重教师专业发展；四是提供充足经费支持。</w:t>
      </w:r>
    </w:p>
    <w:p>
      <w:pPr>
        <w:pStyle w:val="Normal"/>
        <w:rPr/>
      </w:pPr>
      <w:r>
        <w:rPr/>
        <w:t>　　（</w:t>
      </w:r>
      <w:r>
        <w:rPr/>
        <w:t>2</w:t>
      </w:r>
      <w:r>
        <w:rPr/>
        <w:t>）教育优先区计划。教育优先区，是指被政府列为物质或经济极为贫乏和不利、须优先予以改善以利于教育机会均等理想实现的地区。世界上许多发达国家和地区在改善条件不好的地区的教育状况的过程中，都实行过这一政策。英国政府的政策是这样进行的：首先制定出一套能够为大多数人接受的指标，然后根据这些指标，找出需要特殊援助的学校，政府加大对这些学校的投入，使其校舍、教学设施、图书资料、师资水平等方面，尽快达到全国的平均水平。教育优先区计划的实施，产生了积极实践教育机会均等这一理想目标的作用。</w:t>
      </w:r>
    </w:p>
    <w:p>
      <w:pPr>
        <w:pStyle w:val="Normal"/>
        <w:rPr/>
      </w:pPr>
      <w:r>
        <w:rPr/>
        <w:t>　　英国的教育行动区计划和教育优先区计划等政策的实施，对其教育的均衡发展，起到了促进的作用。借鉴这两种计划，对我们改变农村落后地区的教育状况，促进城乡基础教育的均衡发展，有积极的意义。</w:t>
      </w:r>
    </w:p>
    <w:p>
      <w:pPr>
        <w:pStyle w:val="Normal"/>
        <w:rPr/>
      </w:pPr>
      <w:r>
        <w:rPr/>
        <w:t>　　</w:t>
      </w:r>
      <w:r>
        <w:rPr/>
        <w:t>4</w:t>
      </w:r>
      <w:r>
        <w:rPr/>
        <w:t>、在发展过程中，正确处理好一个关系。城乡基础教育均衡发展，其均衡不是绝对的，而是相对的，是由不均衡到均衡，再由新的不均衡再到新的均衡的渐进的长期发展过程。在这一发展过程中，要正确处理好一个关系现在与未来的关系，即继承与创新的关系。</w:t>
      </w:r>
    </w:p>
    <w:p>
      <w:pPr>
        <w:pStyle w:val="Normal"/>
        <w:rPr/>
      </w:pPr>
      <w:r>
        <w:rPr/>
        <w:t>　　（</w:t>
      </w:r>
      <w:r>
        <w:rPr/>
        <w:t>1</w:t>
      </w:r>
      <w:r>
        <w:rPr/>
        <w:t>）立足当前，吸收继承，解决好现实问题。一是要吸收继承。城乡基础教育均衡发展。要广泛吸收继承中外这方面的成果，博采众长。一方面要总结和吸收我国城乡基础教育均衡发展在理念研究和改革实践中的成功经验；另一方面，也要从我国国情出发，适当地借鉴国外基础教育均衡发展的新理论和方法，以提高我国城乡基础教育均衡发展的理论水平和实践效果。二是要解决好现实问题。当前，我国正处在改革开放，由计划经济向社会主义市场经济转轨的现实摆在我们的面前。城乡基础教育均衡发展必须面对这个现实，立足于这个现实来思考问题，研究问题，解决好问题。比如，农村义务教育经费新机制遭遇五大新问题，就值得我们正视和认真应对。另一方面，对已经取得的成果，要巩固和提高，比如全国基本普九，就是城乡基础教育均衡发展取得的成果，我们应珍惜它，巩固和提高它。而一些地方却出现了普九率的回落下滑现象，这是应该正视和尽快加以改变的，以杜绝人为的失衡现象，确保城乡基础教育质量的巩固和提高。</w:t>
      </w:r>
    </w:p>
    <w:p>
      <w:pPr>
        <w:pStyle w:val="Normal"/>
        <w:rPr/>
      </w:pPr>
      <w:r>
        <w:rPr/>
        <w:t>　　（</w:t>
      </w:r>
      <w:r>
        <w:rPr/>
        <w:t>2</w:t>
      </w:r>
      <w:r>
        <w:rPr/>
        <w:t>）面向未来，改革创新，不断发展。一是要更新观念，面向未来。在新的形势下，城乡基础教育均衡发展，要更新观念，面向明天，彻底根除应试教育的陈旧意识的影响和干扰，树立全面推进素质教育的新思想。从时代的特点和战略的高度来思考这一发展的新问题，有效解决这些问题。以不断提升城乡基础教育的质量。二是要改革创新，不断发展。我国城乡基础教育均衡发展的理论薄弱，实践效果不尽人意这些就是改革创新的重要方面。因此，城乡基础教育均衡发展在博采众长的同时，要在理论、方法和模式上有所创新。要坚持科研为先导，广泛开展实验研究，突出时代性、科学性和运用性，大胆改革、锐意创新，探索城乡基础教育均衡发展的新方法，发展新理论，用以指导实践，使城乡基础教育均衡发展不断步上新的台阶。</w:t>
      </w:r>
    </w:p>
    <w:p>
      <w:pPr>
        <w:pStyle w:val="Normal"/>
        <w:rPr/>
      </w:pPr>
      <w:r>
        <w:rPr/>
        <w:t>　　总之，在城乡基础教育均衡发展的过程中，继承是创新的基础，创新是继承的发展，二者相互联系，相互促进，正确处理好这一关系，不仅有利于搞好城乡基础教育均衡发展的现实工作，而且有利于促进城乡基础教育不断取得新的成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54:00Z</dcterms:created>
  <dc:creator>微软中国</dc:creator>
  <dc:description/>
  <cp:keywords/>
  <dc:language>en-US</dc:language>
  <cp:lastModifiedBy>微软中国</cp:lastModifiedBy>
  <dcterms:modified xsi:type="dcterms:W3CDTF">2013-09-17T06:54:00Z</dcterms:modified>
  <cp:revision>1</cp:revision>
  <dc:subject/>
  <dc:title>浅谈城乡基础教育现状及均衡发展策略</dc:title>
</cp:coreProperties>
</file>