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于小学语文教学中的困惑与对策的探索</w:t>
      </w:r>
    </w:p>
    <w:p>
      <w:pPr>
        <w:pStyle w:val="Normal"/>
        <w:rPr/>
      </w:pPr>
      <w:r>
        <w:rPr/>
      </w:r>
    </w:p>
    <w:p>
      <w:pPr>
        <w:pStyle w:val="Normal"/>
        <w:rPr/>
      </w:pPr>
      <w:r>
        <w:rPr/>
        <w:t>新疆博湖县第三小学</w:t>
      </w:r>
      <w:r>
        <w:rPr>
          <w:rFonts w:eastAsia="Times New Roman"/>
        </w:rPr>
        <w:t xml:space="preserve"> </w:t>
      </w:r>
      <w:r>
        <w:rPr/>
        <w:t>陈博霞</w:t>
      </w:r>
    </w:p>
    <w:p>
      <w:pPr>
        <w:pStyle w:val="Normal"/>
        <w:rPr/>
      </w:pPr>
      <w:r>
        <w:rPr/>
      </w:r>
    </w:p>
    <w:p>
      <w:pPr>
        <w:pStyle w:val="Normal"/>
        <w:rPr/>
      </w:pPr>
      <w:r>
        <w:rPr>
          <w:rFonts w:eastAsia="Times New Roman"/>
        </w:rPr>
        <w:t xml:space="preserve">  </w:t>
      </w:r>
      <w:r>
        <w:rPr/>
        <w:t>时光如流水，不知不觉从事语文教学已经十几年了，在十几年的教学中，我努力地耕耘着，默默地奉献着。一直在努力探索一条适合自己的语文教学之路，我享受着语文教学带来的快乐，享受着同学们学习语文的乐趣和成长的喜悦。同时，语文教学也给我带来了一些困惑与思考。</w:t>
      </w:r>
    </w:p>
    <w:p>
      <w:pPr>
        <w:pStyle w:val="Normal"/>
        <w:rPr/>
      </w:pPr>
      <w:r>
        <w:rPr/>
        <w:t>　　在新课程教学中，我们教师的热情都很高涨，个个都气势昂扬，有信心把语文工作做好。在这些年的教学中，我一直在努力探索一条适合自己的语文教学之路，但一直到现在也没有找到一条自己非常满意的方法，反而困惑颇多，当然也找到了几点自己认为可以一用的做法，现就自己的几点粗浅想法简谈一下，也许有些可能也是许多同仁的共同困惑。</w:t>
      </w:r>
    </w:p>
    <w:p>
      <w:pPr>
        <w:pStyle w:val="Normal"/>
        <w:rPr/>
      </w:pPr>
      <w:r>
        <w:rPr/>
        <w:t>　　一、语文教师转变教学行为，那如何去备好课</w:t>
      </w:r>
      <w:r>
        <w:rPr>
          <w:rFonts w:eastAsia="Times New Roman"/>
        </w:rPr>
        <w:t xml:space="preserve">    </w:t>
      </w:r>
    </w:p>
    <w:p>
      <w:pPr>
        <w:pStyle w:val="Normal"/>
        <w:rPr/>
      </w:pPr>
      <w:r>
        <w:rPr/>
        <w:t>　　语文新课程理念要求教师的教学行为必须根本转变，这样才能主动适应并投入新课程改革，才能真正落实国家基础教育课程改革的总目标，全面推进素质教育。然而，以学生为中心，意味着教师转为合作者，那么一堂课，教师如何去备课，如何去引导学生根据教材去主动寻找问题。</w:t>
      </w:r>
    </w:p>
    <w:p>
      <w:pPr>
        <w:pStyle w:val="Normal"/>
        <w:rPr/>
      </w:pPr>
      <w:r>
        <w:rPr/>
        <w:t>　　教师教学行为的转变，教师由权威变成合作者，那么教师跟学生是平等关系，在学习中，备课中，可以去参与学生的学习生活，根据学生的学习个性去发现问题，通过课堂的组织，并引导学生发现并解决问题，从而让学生产生兴趣与个性，这样大大加强了学生的学习能力；我们可以根据学生的个性发展化，运用多种教学模式，让学生找问题，可以同学提，老师提，再一起解决；还可以通过利用学生最感兴趣的字、词、句、画等入手，让学生产生兴趣，在发现问题，并解决问题。</w:t>
      </w:r>
    </w:p>
    <w:p>
      <w:pPr>
        <w:pStyle w:val="Normal"/>
        <w:rPr/>
      </w:pPr>
      <w:r>
        <w:rPr/>
        <w:t>　　二、课堂新用语的运用机械化，从教材难引到实践</w:t>
      </w:r>
      <w:r>
        <w:rPr>
          <w:rFonts w:eastAsia="Times New Roman"/>
        </w:rPr>
        <w:t xml:space="preserve">       </w:t>
      </w:r>
    </w:p>
    <w:p>
      <w:pPr>
        <w:pStyle w:val="Normal"/>
        <w:rPr/>
      </w:pPr>
      <w:r>
        <w:rPr/>
        <w:t>　　新课改课堂教学中，要求教师要以教材带领学生走向自然和社会，然而就在课堂中经常出现一句课堂口头语“你们读懂了什么”，从这句话中，我们就知道还是不能走出“教教材”，新课程的教材，使我们在课堂提问下，学生无语。我们是想让学生弄懂教材，并从教材中引发到现在生活中去，而往往教师们还是拘谨于教材，不敢突破。还由于学生在现在生活的阅历和社会接触较少，读课外图书也有限，也很难去领悟教材，甚至一些关键词、句难以表现出来。真正树立为学生而教，根据学情而教，使学生读有所感，思有所启，练有所得，学有所获，让课堂教学真正成为思想交流、情感沟通、生命对话的场所。教学要沉下心来咀嚼教材，发现、选取典范语段、欣赏点评；要开掘出蕴涵于母语中优秀的民族文化；对课文的主体特点、语言特色应了然于胸，还要自己准备好课文的相关知识、背景资料，条件允许的情况下，学生能自己收集信息最好。这样，在教学中才能得心应手发挥信息调控的功能。</w:t>
      </w:r>
    </w:p>
    <w:p>
      <w:pPr>
        <w:pStyle w:val="Normal"/>
        <w:rPr/>
      </w:pPr>
      <w:r>
        <w:rPr/>
        <w:t>　　三、课内阅读教学的困惑及对策：</w:t>
      </w:r>
    </w:p>
    <w:p>
      <w:pPr>
        <w:pStyle w:val="Normal"/>
        <w:rPr/>
      </w:pPr>
      <w:r>
        <w:rPr/>
        <w:t>　　我认为语文教学应该把学生的能力培养和语文素养的提高放在第一位。能力培养主要包括阅读欣赏和写作两大能力；而语文素养，我的理解就是学生文字素材在大脑中的积淀，以及据此而表现出的语言表达水平及层次。当然，也不可否认，由于近几年社会、学校对老师的评价主要体现在教学成绩上，所以绝大多数老师的教学出发点就是如何提高学生的成绩，这一出发点没有错误，但是我认为，我们不能因为这一目的而忽略了语文本身作为文学的魅力，我们应该找到这两点的最佳结合点。据我了解，现在有些老师，包括我在以前也是这样做的，即为了应付考试，惟恐哪篇课文漏掉知识点，所以把每篇课文分解成许许多多的知识点，逐一讲解，让学生一字不差的记下，这样就使的语文课成了学生的负担，时间一长，不但学生不喜欢听，就是老师也越上越没意思。所以就产生了我们语文教学的困惑之一：语文教学的出发点是把学生的能力培养和语文素养的提高放在第一位，还是把应试教育放在第一位。</w:t>
      </w:r>
    </w:p>
    <w:p>
      <w:pPr>
        <w:pStyle w:val="Normal"/>
        <w:rPr/>
      </w:pPr>
      <w:r>
        <w:rPr/>
        <w:t>　　在过去的一年多中，我就是以这种思想为指导来组织我的语文教学的，自我感觉效果很好，既提高了学生学习语文的兴趣，又没有使他们的成绩受到较大的影响。</w:t>
      </w:r>
    </w:p>
    <w:p>
      <w:pPr>
        <w:pStyle w:val="Normal"/>
        <w:rPr/>
      </w:pPr>
      <w:r>
        <w:rPr/>
        <w:t>　　四、作文教学的困惑及对策。</w:t>
      </w:r>
    </w:p>
    <w:p>
      <w:pPr>
        <w:pStyle w:val="Normal"/>
        <w:rPr/>
      </w:pPr>
      <w:r>
        <w:rPr/>
        <w:t>　　作文教学作为语文教学的一个重要组成部分，是最难以操作的一项教学工作。就目前来说，我们在作文教学中存在以下几个方面的问题：一是作文指导，包括训练体系的确定和作前的指导，现在多数作文训练非常盲目，没有找到一个合适有效的作文训练体系，每次上作文课之前，老师随便浏览习作练习题目就去上课，课上给学生读题目一遍就让学生写，甚至有些作文题目离我们农村学生的生活距离很遥远，老师不做任何解释，这样造成的结果可想二知，学生抓耳挠腮，老师看着学生习作愁眉哭脸；其次，每次写作之前需不需要指导，如何指导才有好的效果，也是另很多语文同仁伤透脑筋的问题。二是作文批改，因为每写一次作文，每个老师要批改四五十篇的学生作文，耗时耗力，发到学生手中，学生看完分数，一笑了之，甚至有的学生连看都不看就塞到书包里去了，老师的心血没有换来丝毫的效果。三是作文讲评，到底怎样的作文讲评模式才能使学生有真正的收获，起到较好的效果。由此，就出现了我们语文教学的困惑之三：作文教学到底如何指导、批改以及讲评？由于本人作文教学成功经验不多，自己感觉非常欠缺，但新近的一点做法自我感觉还值得一提，在上次的作文完成后，我没有急于批改，说实话，不是因为偷懒，而是我认为既然老师的批改没有效果，不防换一种方式，于是一周后的作文课我是分以下几步来组织的：第一步：先将学生的作文发到学生自己手中，让他们再重新赏识自己一周前写的作文。第二步：写“同桌评语”。同桌相互交换作文读两遍后，写出对同桌作文的评语，这不仅从同桌那里学到了对方作文中的有益“养料”，而且提高了分析文章的能力。第三步：小组推荐。每六个人一个小组，选出一篇小组内认为最好的作文，然后小组讨论推荐理由。第四步：全班展示。每个小组推荐出的作文由本同学在班内朗诵，并派另一位同学说说“小组推荐理由”，之后全班同学自由畅谈对这些作文的认识。</w:t>
      </w:r>
    </w:p>
    <w:p>
      <w:pPr>
        <w:pStyle w:val="Normal"/>
        <w:rPr/>
      </w:pPr>
      <w:r>
        <w:rPr/>
        <w:t>　　通过最近仅有的两次实验，我最深的感触就是老师负担减轻了，学生课堂积极性也空前高涨起来，课堂效果也非常理想，所以将此做法提出来，希望大家共同商榷。</w:t>
      </w:r>
    </w:p>
    <w:p>
      <w:pPr>
        <w:pStyle w:val="Normal"/>
        <w:rPr/>
      </w:pPr>
      <w:r>
        <w:rPr/>
        <w:t>　　以上是我发自内心地总结了从事小学语文教学以来的几点困惑以及反思，当然，困惑不止这些，比如还有我们的常规教学资料的困惑与反思、语文复习课的困惑与反思、语文作业设置的困惑与反思、语文活动课的困惑与反思等等。</w:t>
      </w:r>
    </w:p>
    <w:p>
      <w:pPr>
        <w:pStyle w:val="Normal"/>
        <w:rPr/>
      </w:pPr>
      <w:r>
        <w:rPr/>
        <w:t>　　教师传授知识、技能，只有充分发挥学生积极性，引导学生自己动脑、动口、动手，才能变成学生自己的财富。教师要把学习的主动权交给学生，要善于激发和调动学生的学习积极性，要让学生有自主学习的时间和空间，要让学生有进行深入细致思考的机会、自我体验的机会。教学中要尽最大的努力，最充分地调动学生积极主动学习，由“要我学“转化为“我要学”、“我爱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4:00Z</dcterms:created>
  <dc:creator>微软中国</dc:creator>
  <dc:description/>
  <cp:keywords/>
  <dc:language>en-US</dc:language>
  <cp:lastModifiedBy>微软中国</cp:lastModifiedBy>
  <dcterms:modified xsi:type="dcterms:W3CDTF">2013-09-17T06:54:00Z</dcterms:modified>
  <cp:revision>1</cp:revision>
  <dc:subject/>
  <dc:title>对于小学语文教学中的困惑与对策的探索</dc:title>
</cp:coreProperties>
</file>