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班级管理自主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省邵阳市二中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改理念重视以人为本，以学生发展为本，新课程理念下的班级管理提倡“自主化的班级管理”。班队管理是中小学教育管理的重要一环，随着素质教育的进一步实施，班队管理的难度越来越大。</w:t>
      </w:r>
    </w:p>
    <w:p>
      <w:pPr>
        <w:pStyle w:val="Normal"/>
        <w:rPr/>
      </w:pPr>
      <w:r>
        <w:rPr/>
        <w:t>　　“自主化班级管理”中，班主任要把班级管理的立足点从直接管理转移到设计管理上来。在“以人为本”管理理念的引导下，围绕着“把班级还给学生，让班级充满成长气息”这一指导思想，我把学生作为工作的出发点和归宿，最大限度地调动他们的积极性、主动性、创造性，最大限度地促进每个学生的发展，让他们成为班级管理的直接参与者，成为班级制度的建设者、执行者及制度执行后的评价者。</w:t>
      </w:r>
    </w:p>
    <w:p>
      <w:pPr>
        <w:pStyle w:val="Normal"/>
        <w:rPr/>
      </w:pPr>
      <w:r>
        <w:rPr/>
        <w:t>　　一、转变理念、大胆尝试，树立学生自主教育的观念</w:t>
      </w:r>
    </w:p>
    <w:p>
      <w:pPr>
        <w:pStyle w:val="Normal"/>
        <w:rPr/>
      </w:pPr>
      <w:r>
        <w:rPr/>
        <w:t>　　班主任是班级的组织者、教育者和引导者，在学校管理和教育教学中的确起着非常重要的作用。但在实际管理班级的工作中，我们往往过分强调班主任的作用，忽视了学生这一主体，把班主任的主导作用变成主体作用，甚至全额包办，班主任“有为”，而学生“无为”。</w:t>
      </w:r>
    </w:p>
    <w:p>
      <w:pPr>
        <w:pStyle w:val="Normal"/>
        <w:rPr/>
      </w:pPr>
      <w:r>
        <w:rPr/>
        <w:t>　　“班级自主管理”则是通过班主任、任课教师的指导，班级学生实现对班级的自治。班级自主管理的主体是学生，班主任和任课教师是班级管理的参谋者、指导者，这一点要先有清醒的认识。</w:t>
      </w:r>
    </w:p>
    <w:p>
      <w:pPr>
        <w:pStyle w:val="Normal"/>
        <w:rPr/>
      </w:pPr>
      <w:r>
        <w:rPr/>
        <w:t>　　为了培养学生的自主管理意识，充分调动学生参与管理的积极性和主动性，我坚持的原则是：用班主任的“无为”而治促学生的“有为”管理。即坚决避免包办或过多地干预学生，留给学生更广阔的自由发展和调节空间。学生自治和直接参与班级教育教学管理的探索，不仅是加快学校民主化管理进程从而提高班级管理效益的重要手段，更是一种提升学生自主教育、培养合格公民的德育策略，班主任、任课教师要转变观念，大胆放手，切实让学生成为班级的主人。我班学生根据本班实际情况，在认真学习《中学生日常行为规范》的基础上，在开学初让学生自订“班级公约”（又称“家庭公约”）。以学校规章制度为依据，根据自己班级的实际情况，在每一位同学直接、民主的参与下，制定集体生活的规则，让学生用自己制订的制度来约束自己，不断培养自我调控、自我管理的能力，以达到自主管理的目的。学生可参照细则，自主管理。每周评出示范学生一人，作为期末的三好学生，优秀班干，或者优秀标兵等荣誉称号的评优依据。另评一名表现最差的需要班主任对其进行个别教育的学生！类似的严密“细则”各班都有，虽细节不同，但都表现出一种要“露脸”的愿望，似乎是在参加一场竞赛，都盼望自己有出色表现。学生的普遍心理：“原来是老师要我们做，现在是我们自己做，做得好不好，全看全班同学自己的能力，这种关乎自己形象和水平的事儿，当然不能输给别人啦。”</w:t>
      </w:r>
    </w:p>
    <w:p>
      <w:pPr>
        <w:pStyle w:val="Normal"/>
        <w:rPr/>
      </w:pPr>
      <w:r>
        <w:rPr/>
        <w:t>　　二、建设班级文化，把创造个性的任务还给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级文化是一个班级的灵魂，它具有自我调节、自我约束的功能。根据班级学生人才不一的特点，引导学生用自己的双手把教室装扮成既富有学习的书香气息。墙壁上的名言警句，展板上的书画作品；激发学生探索未知世界的科普小报；培养学生科学兴趣的“小小生物角”；引领学生走上知识殿堂的图书角等都是学生自己设计、创办的。一学期下来，班级成员不仅养成了爱学习的良好习惯，还把班级当成自己的家，人人都以为班级出谋划策、美化教室为荣。通过参观、设计、制作，学生们的头脑里不断迸发创造性的火花，创造性才能得到充分发挥，班级成员之间的凝聚力也日益增强。</w:t>
      </w:r>
    </w:p>
    <w:p>
      <w:pPr>
        <w:pStyle w:val="Normal"/>
        <w:rPr/>
      </w:pPr>
      <w:r>
        <w:rPr/>
        <w:t>　　三、健全制度，培养学生的责任意识</w:t>
      </w:r>
    </w:p>
    <w:p>
      <w:pPr>
        <w:pStyle w:val="Normal"/>
        <w:rPr/>
      </w:pPr>
      <w:r>
        <w:rPr/>
        <w:t>　　制定了班级法规后中，还要把它完善和健全，并且落实好，充分利用“班级法律”，约束学生行为，从而培养学生的责任意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行为规范作为切入口，培养学生的自信、自尊、自觉意识，体现“学生发展为本”思想，启迪学生摆脱依赖，自主决策，勇担责任。如在作业和遵守考场纪律等方面，让同学们自我审查，自我监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试行“班委竞选制”、“班干部轮值制”、“班级日记制”。通过自荐和他人举荐相结合的方式产生候选人，候选人发表竞选演说，由全班同学投票产生班委，班委通过轮值制度对班级实施管理。同时实行“值日班长制”，每天一位小值日班长配合班主任具体负责本班全天的班级管理工作，作好值日记录。从机制上为更多的学生提供了发展空间和自我发展的平台，使学生在实践中“学会合作、学会负责、学会做人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班级事务实行“包干负责制”。对班级的事务管理做到“人人有事干、事事有人干”，班级卫生工作、服务工作岗位明确、责任到位，要求学生自觉做好，并由班长、劳动委员和值日班长负责检查监督。</w:t>
      </w:r>
    </w:p>
    <w:p>
      <w:pPr>
        <w:pStyle w:val="Normal"/>
        <w:rPr/>
      </w:pPr>
      <w:r>
        <w:rPr/>
        <w:t>　　四、开展活动，提升学生自主教育能力</w:t>
      </w:r>
    </w:p>
    <w:p>
      <w:pPr>
        <w:pStyle w:val="Normal"/>
        <w:rPr/>
      </w:pPr>
      <w:r>
        <w:rPr/>
        <w:t>　　只有使教育者的教育与学生的自主教育协调发展、形成“共振”的时候，教育才是有效的。因此，首先就要建立学生自主发展的激励机制，创设发展学生个性的环境与氛围。自主教育是班级自主管理的延伸和深化，也是班级自主管理的归宿和落脚点。以下是我积极探索和实践的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自己主持班级重大活动。在班级活动过程中，班主任要大胆放手，尽可能让班干部来负责活动的组织、实施和总结，尽可能让更多的学生参与，能让学生说的道理就让学生说，能让学生做的事就让学生做，使之在活动的亲身实践中受到教育和锻炼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鼓励学生积极参与年级组和学校的各种竞争。要让学生真正成为班级的主人，必须让学生经常感受到班集体的温暖，体验到团结的力量，品尝到成功的喜悦。积极鼓励学生参与年级组和学校的各种竞争，培养学生“班兴我荣、班衰我耻”的班集体主人翁精神，这是学生自主教育的一条重要途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班会课开展辩论赛、专题讨论，让学生在经常性的讨论、争论中接受自我教育。组织学生结合班级实际开展一些专题讨论和争论，以此形成正确的舆论导向，这是一种重要的自我教育力量。在激烈的争论和热烈的辩论中受到了深刻的自我教育。</w:t>
      </w:r>
    </w:p>
    <w:p>
      <w:pPr>
        <w:pStyle w:val="Normal"/>
        <w:rPr/>
      </w:pPr>
      <w:r>
        <w:rPr/>
        <w:t>　　实践是检验真理的唯一标准。“班级自主管理德育模式”对形成良好的班风，增强学生的民主意识，提高班级管理效益，切实有效，还能提升学生的自主能力。总之，试行班级的自主化管理后，我能从过去的“看、管、盯、压”中解脱出来，把自由还给了学生，学生们的主动性、责任心、义务感及创造性得以激发，班级形成了“人人有事做，事事有人管”的良好班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4:00Z</dcterms:created>
  <dc:creator>微软中国</dc:creator>
  <dc:description/>
  <cp:keywords/>
  <dc:language>en-US</dc:language>
  <cp:lastModifiedBy>微软中国</cp:lastModifiedBy>
  <dcterms:modified xsi:type="dcterms:W3CDTF">2013-09-17T06:54:00Z</dcterms:modified>
  <cp:revision>1</cp:revision>
  <dc:subject/>
  <dc:title>让班级管理自主化</dc:title>
</cp:coreProperties>
</file>