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生创新思维的培养</w:t>
      </w:r>
    </w:p>
    <w:p>
      <w:pPr>
        <w:pStyle w:val="Normal"/>
        <w:rPr/>
      </w:pPr>
      <w:r>
        <w:rPr/>
      </w:r>
    </w:p>
    <w:p>
      <w:pPr>
        <w:pStyle w:val="Normal"/>
        <w:rPr/>
      </w:pPr>
      <w:r>
        <w:rPr/>
        <w:t>陕西省礼泉县教师进修学校</w:t>
      </w:r>
      <w:r>
        <w:rPr>
          <w:rFonts w:eastAsia="Times New Roman"/>
        </w:rPr>
        <w:t xml:space="preserve"> </w:t>
      </w:r>
      <w:r>
        <w:rPr/>
        <w:t>何</w:t>
      </w:r>
      <w:r>
        <w:rPr>
          <w:rFonts w:eastAsia="Times New Roman"/>
        </w:rPr>
        <w:t xml:space="preserve"> </w:t>
      </w:r>
      <w:r>
        <w:rPr/>
        <w:t>菲</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从创新的概念说起，联系到“创新教育”与“学生创新思维的培养”；提出了培养学生创新思维的具体方法和措施，列举十种了创新思维的方法。对于教师的教育教学有一定的指导作用和操作价值。</w:t>
      </w:r>
    </w:p>
    <w:p>
      <w:pPr>
        <w:pStyle w:val="Normal"/>
        <w:rPr/>
      </w:pPr>
      <w:r>
        <w:rPr/>
        <w:t>　　【关键词】</w:t>
      </w:r>
      <w:r>
        <w:rPr>
          <w:rFonts w:eastAsia="Times New Roman"/>
        </w:rPr>
        <w:t xml:space="preserve"> </w:t>
      </w:r>
      <w:r>
        <w:rPr/>
        <w:t>创新思维</w:t>
      </w:r>
      <w:r>
        <w:rPr>
          <w:rFonts w:eastAsia="Times New Roman"/>
        </w:rPr>
        <w:t xml:space="preserve"> </w:t>
      </w:r>
      <w:r>
        <w:rPr/>
        <w:t>培养</w:t>
      </w:r>
      <w:r>
        <w:rPr>
          <w:rFonts w:eastAsia="Times New Roman"/>
        </w:rPr>
        <w:t xml:space="preserve"> </w:t>
      </w:r>
      <w:r>
        <w:rPr/>
        <w:t>学生</w:t>
      </w:r>
    </w:p>
    <w:p>
      <w:pPr>
        <w:pStyle w:val="Normal"/>
        <w:rPr/>
      </w:pPr>
      <w:r>
        <w:rPr/>
      </w:r>
    </w:p>
    <w:p>
      <w:pPr>
        <w:pStyle w:val="Normal"/>
        <w:rPr/>
      </w:pPr>
      <w:r>
        <w:rPr/>
        <w:t>　　创新是一个民族的灵魂</w:t>
      </w:r>
      <w:r>
        <w:rPr/>
        <w:t>,</w:t>
      </w:r>
      <w:r>
        <w:rPr/>
        <w:t>是一个国家兴旺发达的永不枯竭的动力。全面推进素质教育</w:t>
      </w:r>
      <w:r>
        <w:rPr/>
        <w:t>,</w:t>
      </w:r>
      <w:r>
        <w:rPr/>
        <w:t>培养</w:t>
      </w:r>
      <w:r>
        <w:rPr/>
        <w:t>21</w:t>
      </w:r>
      <w:r>
        <w:rPr/>
        <w:t>世纪所需要的具有民族精神和创新精神的高素质人才</w:t>
      </w:r>
      <w:r>
        <w:rPr/>
        <w:t>,</w:t>
      </w:r>
      <w:r>
        <w:rPr/>
        <w:t>培养青少年的创造思维和创新能力</w:t>
      </w:r>
      <w:r>
        <w:rPr/>
        <w:t>,</w:t>
      </w:r>
      <w:r>
        <w:rPr/>
        <w:t>培养适应科技发展与社会进步所需要的劳动者</w:t>
      </w:r>
      <w:r>
        <w:rPr/>
        <w:t>,</w:t>
      </w:r>
      <w:r>
        <w:rPr/>
        <w:t>是时代赋予每一个教育工作者的新要求。</w:t>
      </w:r>
    </w:p>
    <w:p>
      <w:pPr>
        <w:pStyle w:val="Normal"/>
        <w:rPr/>
      </w:pPr>
      <w:r>
        <w:rPr/>
        <w:t>　　一、开发学生的潜能，尊重学生的创新思维。创新潜能，与生俱来，人皆有之。学生往往由于某一情镜的启示、某一信号的刺激，会迸发出创造的火花。这一情景、信号或许是教师的提示、同学的讨论、实验的现象，或许是一个眼神、一个手势、一种思路、一种气氛……在教育教学过程中，教师就是要设法创设这种情镜，提供这种信号，学会激励学生，鼓励学生创新，让课堂充满生命的活力。</w:t>
      </w:r>
    </w:p>
    <w:p>
      <w:pPr>
        <w:pStyle w:val="Normal"/>
        <w:rPr/>
      </w:pPr>
      <w:r>
        <w:rPr/>
        <w:t>　　首先，要尊重学生不同寻常的疑问，鼓励学生质疑，培养学生求异思维。教师应该培养学生求异思维、多向思维、发散思维，引导学生发现问题、提出问题。让学生带着问题走进课堂，然后再带着更深层的问题走出课堂，让他们在思考、探究中实现创新。</w:t>
      </w:r>
    </w:p>
    <w:p>
      <w:pPr>
        <w:pStyle w:val="Normal"/>
        <w:rPr/>
      </w:pPr>
      <w:r>
        <w:rPr/>
        <w:t>　　其次，要激发学生激情，培养学生想象力。我们培养学生的创新能力要富有激情，要通过科学的人生观、价值观教育，通过学科史、学科故事的介绍，培养学生良好的学习动机，激发学生创新的求知欲、探索欲；要为学生创新提供情境，鼓励学生异想天开，大胆想象，培养学生创造性的想象力；教育学生树立扎实的学习态度，引导学生在已有知识的基础上进行理性思考，鼓励学生敢于扬弃，勇于创新。</w:t>
      </w:r>
    </w:p>
    <w:p>
      <w:pPr>
        <w:pStyle w:val="Normal"/>
        <w:rPr/>
      </w:pPr>
      <w:r>
        <w:rPr/>
        <w:t>　　第三，要尊重学生与众不同的观点，并向学生证明他们的观点是有价值的。由于时代的发展，人的价值观念、人生态度也发生了变化，表现在人文思想上必然受时代精神的影响，学生的价值取向往往富有时代特征。教师要善于开发学生的潜能，引导学生质疑，探究各类事物真谛，驾驭对立统一的辨证规律，使学生潜能得到充分发挥；要善于联系学生观点，引导学生拓宽思路、探究考证，证明他们的观点是有价值的，激发他们积极的学习动机，激励他们自主多向思维，培养他们探究性、研究性的学习能力。</w:t>
      </w:r>
    </w:p>
    <w:p>
      <w:pPr>
        <w:pStyle w:val="Normal"/>
        <w:rPr/>
      </w:pPr>
      <w:r>
        <w:rPr/>
        <w:t>　　二、给学生创造学习的机会。我们培养学生的创新精神和能力，更应该不失时机创造机会，通过创设情境、跨学科思维、开展创造性的教育教学活动，引导学生主动学习，自主构思，亲手操作，积极探究，开发其潜能，培养其创新能力。每个学生都有潜能，只是表现形式不同而已。在教师眼里，应该是无差生，只是有差别的学生，应该面向全体，尊重学生的个性差异，善于发现每个学生的闪光点，创造性因材施教，因势利导，尊重每个学生的个性和特长，多给学生一些自我选择的机会，适时引导，开发其潜能，培养创新精神和能力。</w:t>
      </w:r>
    </w:p>
    <w:p>
      <w:pPr>
        <w:pStyle w:val="Normal"/>
        <w:rPr/>
      </w:pPr>
      <w:r>
        <w:rPr/>
        <w:t>　　三、要善于营造亲切、舒畅的学习环境。创新潜能的自主发挥、创新能力的培养，需要良好的学习环境。教师一是要了解学生发展的趋势，善于研究学生的个性特点及智力、非智力等因素的差异，选择正确的方法因材施教，对症下药；二是善于了解学生之间的人际交往，研究每个学生的人际关系，研究解决学生因表扬、批评、自尊、自卑及交往中出现的是非、矛盾等因素造成的心理障碍，关心每个学生，营设亲切、舒畅、和谐的学习氛围；三是教师的表情不属于自己，教育教学活动，都应和蔼可亲，要根据教学内容，不断调节自己的情绪变化，即使批评学生，也不能板着面孔，要高扬关爱的旗帜；四是教师要利用新的教学手段，为学生创造直观形象、情景交融的学习环境，让学生在愉悦的氛围里获取知识，开拓思维。</w:t>
      </w:r>
    </w:p>
    <w:p>
      <w:pPr>
        <w:pStyle w:val="Normal"/>
        <w:rPr/>
      </w:pPr>
      <w:r>
        <w:rPr/>
        <w:t>　　四、十大创新思维方法简介</w:t>
      </w:r>
    </w:p>
    <w:p>
      <w:pPr>
        <w:pStyle w:val="Normal"/>
        <w:rPr/>
      </w:pPr>
      <w:r>
        <w:rPr/>
        <w:t>　　（一）立体性创新思维法。立体思维是一种高层次的思维形态，这种高层次是相对而言的，对于二维思维者来说，站在三维思维层次考虑问题的人采用的是一种立体思维方式，但对于三维思维者来说，站在五维、六维思维层次上考虑问题的人所采用的也是一种立体思维方式。</w:t>
      </w:r>
    </w:p>
    <w:p>
      <w:pPr>
        <w:pStyle w:val="Normal"/>
        <w:rPr/>
      </w:pPr>
      <w:r>
        <w:rPr/>
        <w:t>　　（二）扩展性创新思维法。扩展思维是指通过大脑的展开式思索，搜集与主题相关的素材点。学生扩展思维的培养，从纵向说，就是联系以前学过的东西，使之融会贯通。从横向说，就是要求学生多阅读课外书籍，开阔视野，增长见识。并联系所学的知识，进一步加强与其他学科的联系，增强自己的综合能力。在各学科之间搭起协作的桥梁。寻找一个学科之间的知识渗透和能力迁移的切入点。人们在某一领域或范围的创新思维便表现为对事物横向层次认识的扩展性创新思维。</w:t>
      </w:r>
    </w:p>
    <w:p>
      <w:pPr>
        <w:pStyle w:val="Normal"/>
        <w:rPr/>
      </w:pPr>
      <w:r>
        <w:rPr/>
        <w:t>　　（三）延伸性创新思维法。延伸性创新思维是指对原有的思维活动的延长、伸展、扩充或继续。这种思维方法是针对事物纵向过程认识而提出的。在进行教育时，让学生感知：自然和社会中的一切事物的发展都可分为各个不同阶段，要学会在各个不同阶段使用不同方法、运用不同的理论去整合各种矛盾，促进事物发展。世界上没有一成不变的事物，同样，世界上也不存在一成不变的理论。</w:t>
      </w:r>
    </w:p>
    <w:p>
      <w:pPr>
        <w:pStyle w:val="Normal"/>
        <w:rPr/>
      </w:pPr>
      <w:r>
        <w:rPr/>
        <w:t>　　（四）原点性创新思维法。在生活中，一些难以找到答案的问题，只要回到问题的原点去思考、探究，答案马上就会像闪电一样，在思维的黑暗夜空中明晰地显现出来。这时候，真有一种“梦里寻她千百度，蓦然回首，那人却在灯火阑珊处”的感受。</w:t>
      </w:r>
    </w:p>
    <w:p>
      <w:pPr>
        <w:pStyle w:val="Normal"/>
        <w:rPr/>
      </w:pPr>
      <w:r>
        <w:rPr/>
        <w:t>　　（五）换元性创新思维法。根据事物多种构成因素的特点，变换其中某一要素，以打开新思路与新途径。</w:t>
      </w:r>
    </w:p>
    <w:p>
      <w:pPr>
        <w:pStyle w:val="Normal"/>
        <w:rPr/>
      </w:pPr>
      <w:r>
        <w:rPr/>
        <w:t>　　（六）发现性创新思维法。发现性思维是指建立或探索数的概念、规律、方法和过程。它主要包含直觉归纳、类比和辨析等思维方式，它是数的思维的重要组成部分。在教育教学中，不应当在学生还没有展开观察、分析之前，就把结论、定义、定理给学生，而应当对学生进行发现性思维的训练。增强学生思维的独创性，提高学生独立思维的能力。</w:t>
      </w:r>
    </w:p>
    <w:p>
      <w:pPr>
        <w:pStyle w:val="Normal"/>
        <w:rPr/>
      </w:pPr>
      <w:r>
        <w:rPr/>
        <w:t>　　（七）转向性创新思维法。转向思维是指人们的思路在一个方向上受阻时，便马上转向另一个方向——换一个地方打井。就是在碰到难以解决的问题时，不要一条道走到黑，要学会转换思路。思路一变，问题就可能迎刃而解。“旱路不通走水路”，在专业研究未达到预期效果时，转向相关学科和边缘学科同样可以做出重大的贡献。</w:t>
      </w:r>
      <w:r>
        <w:rPr>
          <w:rFonts w:eastAsia="Times New Roman"/>
        </w:rPr>
        <w:t xml:space="preserve"> </w:t>
      </w:r>
    </w:p>
    <w:p>
      <w:pPr>
        <w:pStyle w:val="Normal"/>
        <w:rPr/>
      </w:pPr>
      <w:r>
        <w:rPr/>
        <w:t>　　（八）穷举性创新思维法。穷举性创新思维法就是通过穷尽列举与问题有可能相符的所有不同结论，然后逐一进行检验证明，排除谬误，断定正确的一种反证方法。</w:t>
      </w:r>
    </w:p>
    <w:p>
      <w:pPr>
        <w:pStyle w:val="Normal"/>
        <w:rPr/>
      </w:pPr>
      <w:r>
        <w:rPr/>
        <w:t>　　（九）连动性创新思维法。连动思维是根据事物的纵向、横向联系，进行由近及远，由浅入深、由此及彼的思维。从而提出新的设想，得出新的答案。连动思维方向有三：一是纵向，看到一种现象就向纵深思考，探究其产生的原因；二是逆向，发现一种现象，则想到它的反面；三是横向，发现一种现象，能联想到与其相似或相关的事物。即由浅入深，由小及大，推己及人，触类旁通，举一反三，从而获得新的认识和发现。</w:t>
      </w:r>
    </w:p>
    <w:p>
      <w:pPr>
        <w:pStyle w:val="Normal"/>
        <w:rPr/>
      </w:pPr>
      <w:r>
        <w:rPr/>
        <w:t>　　（十）开拓性创新思维法。开拓性创新思维法实为不确定性创新思维法，这种思维方法没有固定的程式。一切事物都是以矛盾群德形式出现的，如果我们认识的矛盾群是一个特定的整体，那么其中的各个矛盾则为部分。整体和部分之间关系不是孤立的，是相互依存相互制约的，这便形成了整体内部复杂的、有机的关系，亦即事物的内在结构关系，而把握和揭示这一关系有时却找不到固定的程式，这就要求我们必须应用开拓性创新思维方法去认识它，解决它。</w:t>
      </w:r>
    </w:p>
    <w:p>
      <w:pPr>
        <w:pStyle w:val="Normal"/>
        <w:rPr/>
      </w:pPr>
      <w:r>
        <w:rPr/>
        <w:t>　　参考文献：</w:t>
      </w:r>
    </w:p>
    <w:p>
      <w:pPr>
        <w:pStyle w:val="Normal"/>
        <w:rPr/>
      </w:pPr>
      <w:r>
        <w:rPr/>
        <w:t>　　贾培兰；要重视对中学生创新能力的培养</w:t>
      </w:r>
      <w:r>
        <w:rPr/>
        <w:t>[J];</w:t>
      </w:r>
      <w:r>
        <w:rPr/>
        <w:t>河北教育</w:t>
      </w:r>
      <w:r>
        <w:rPr/>
        <w:t>(</w:t>
      </w:r>
      <w:r>
        <w:rPr/>
        <w:t>综合版</w:t>
      </w:r>
      <w:r>
        <w:rPr/>
        <w:t>);2006</w:t>
      </w:r>
      <w:r>
        <w:rPr/>
        <w:t>年</w:t>
      </w:r>
      <w:r>
        <w:rPr/>
        <w:t>06</w:t>
      </w:r>
      <w:r>
        <w:rPr/>
        <w:t>期</w:t>
      </w:r>
    </w:p>
    <w:p>
      <w:pPr>
        <w:pStyle w:val="Normal"/>
        <w:rPr/>
      </w:pPr>
      <w:r>
        <w:rPr/>
        <w:t>　　冉建章；加强联想思维训练培养学生创新能力</w:t>
      </w:r>
      <w:r>
        <w:rPr/>
        <w:t>[J];</w:t>
      </w:r>
      <w:r>
        <w:rPr/>
        <w:t>科学咨询</w:t>
      </w:r>
      <w:r>
        <w:rPr/>
        <w:t>(</w:t>
      </w:r>
      <w:r>
        <w:rPr/>
        <w:t>教育科研</w:t>
      </w:r>
      <w:r>
        <w:rPr/>
        <w:t>);2007</w:t>
      </w:r>
      <w:r>
        <w:rPr/>
        <w:t>年</w:t>
      </w:r>
      <w:r>
        <w:rPr/>
        <w:t>03</w:t>
      </w:r>
      <w:r>
        <w:rPr/>
        <w:t>期</w:t>
      </w:r>
    </w:p>
    <w:p>
      <w:pPr>
        <w:pStyle w:val="Normal"/>
        <w:rPr/>
      </w:pPr>
      <w:r>
        <w:rPr/>
        <w:t>　　向仕军；培养创新意识提高创新能力策略探究</w:t>
      </w:r>
      <w:r>
        <w:rPr/>
        <w:t>[A];</w:t>
      </w:r>
      <w:r>
        <w:rPr/>
        <w:t>中国管理科学文献</w:t>
      </w:r>
      <w:r>
        <w:rPr/>
        <w:t>[C];2008</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4:00Z</dcterms:created>
  <dc:creator>微软中国</dc:creator>
  <dc:description/>
  <cp:keywords/>
  <dc:language>en-US</dc:language>
  <cp:lastModifiedBy>微软中国</cp:lastModifiedBy>
  <dcterms:modified xsi:type="dcterms:W3CDTF">2013-09-17T06:54:00Z</dcterms:modified>
  <cp:revision>1</cp:revision>
  <dc:subject/>
  <dc:title>浅谈中学生创新思维的培养</dc:title>
</cp:coreProperties>
</file>