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作业设计之我见</w:t>
      </w:r>
    </w:p>
    <w:p>
      <w:pPr>
        <w:pStyle w:val="Normal"/>
        <w:rPr/>
      </w:pPr>
      <w:r>
        <w:rPr/>
      </w:r>
    </w:p>
    <w:p>
      <w:pPr>
        <w:pStyle w:val="Normal"/>
        <w:rPr/>
      </w:pPr>
      <w:r>
        <w:rPr/>
        <w:t>新疆博湖县博湖中学</w:t>
      </w:r>
      <w:r>
        <w:rPr>
          <w:rFonts w:eastAsia="Times New Roman"/>
        </w:rPr>
        <w:t xml:space="preserve"> </w:t>
      </w:r>
      <w:r>
        <w:rPr/>
        <w:t>温春辉</w:t>
      </w:r>
    </w:p>
    <w:p>
      <w:pPr>
        <w:pStyle w:val="Normal"/>
        <w:rPr/>
      </w:pPr>
      <w:r>
        <w:rPr/>
      </w:r>
    </w:p>
    <w:p>
      <w:pPr>
        <w:pStyle w:val="Normal"/>
        <w:rPr/>
      </w:pPr>
      <w:r>
        <w:rPr/>
        <w:t>　　数学作业的设计是数学教师备课的重要一环，是课堂教学的延伸和继续．合理的作业设计对学生巩固概念、掌握数学方法、体会数学思想、发展思维有着不可替代的作用，其有效性如何直接关系到数学教学质量的高低．新课程理念下的数学作业的设计更应体现典型性、层次性、易错性、综合性和探究性。为此，作业内容的针对性和目的性要强，要为学生创设合理的学习情景和开放的学习环境，以培养和发展学生的基本技能和能力，更重要的是把学生的思维潜能充分开发出来．本文结合自己新课程实施多年来的教学教研实践，就高中数学有效作业的设计谈些看法．</w:t>
      </w:r>
    </w:p>
    <w:p>
      <w:pPr>
        <w:pStyle w:val="Normal"/>
        <w:rPr/>
      </w:pPr>
      <w:r>
        <w:rPr/>
        <w:t>　　一、高中数学作业设计应遵循的原则</w:t>
      </w:r>
    </w:p>
    <w:p>
      <w:pPr>
        <w:pStyle w:val="Normal"/>
        <w:rPr/>
      </w:pPr>
      <w:r>
        <w:rPr/>
        <w:t>　　新理念下数学作业的设计既要注重基础知识的巩固，更要注重学生思维和能力的发展，既要创新又要保证其科学有效，使学生在做作业的过程中体验快乐、形成能力、学会合作、体验自主。因此，高中数学作业设计应遵循以下原则：</w:t>
      </w:r>
    </w:p>
    <w:p>
      <w:pPr>
        <w:pStyle w:val="Normal"/>
        <w:rPr/>
      </w:pPr>
      <w:r>
        <w:rPr/>
        <w:t>　　</w:t>
      </w:r>
      <w:r>
        <w:rPr/>
        <w:t>1</w:t>
      </w:r>
      <w:r>
        <w:rPr/>
        <w:t>、典型性原则</w:t>
      </w:r>
    </w:p>
    <w:p>
      <w:pPr>
        <w:pStyle w:val="Normal"/>
        <w:rPr/>
      </w:pPr>
      <w:r>
        <w:rPr/>
        <w:t>　　把所有题逐个做一遍，时间上既不可能，从学生实际来说也无必要。因此，针对大纲要求作业题目必须有所选择，选题应遵循典型性原则。即要选择与本单元的基础知识、基本技能和教学方法有直接关系的题，又要选择学生在做题上有独到见解的题，选择出错较多的题（学生在作业上表现的错误，主要归因于知识遗忘，理解偏差，知识的复杂性、灵活性、隐蔽性等几方面。学生知识层次相近，一人的错误常在他人身上重现；年龄差别不大，争强好胜的心理特点，急欲想难住别人，因此，让学生积累自己作业中的错误多发点，设“陷”命题互相考是提高学生学习兴趣、防止知识遗忘，培养思维严谨性，提高分析问题、解决问题能力的法宝）。</w:t>
      </w:r>
    </w:p>
    <w:p>
      <w:pPr>
        <w:pStyle w:val="Normal"/>
        <w:rPr/>
      </w:pPr>
      <w:r>
        <w:rPr/>
        <w:t>　　</w:t>
      </w:r>
      <w:r>
        <w:rPr/>
        <w:t>2</w:t>
      </w:r>
      <w:r>
        <w:rPr/>
        <w:t>、针对性原则</w:t>
      </w:r>
    </w:p>
    <w:p>
      <w:pPr>
        <w:pStyle w:val="Normal"/>
        <w:rPr/>
      </w:pPr>
      <w:r>
        <w:rPr/>
        <w:t>　　针对性要求针对习题和学生实际水平，忌讳面面俱到。由于考查的知识点和数学思想方法分散于各题中，学生思维时此时彼，难以专一，效果不佳。因此，教师应按大纲考查的知识点和数学思想方法，根据学生的“常见病”“多发病”适当归类，查缺补漏，对症下药，对有创见的解题方法，尤要加以肯定。</w:t>
      </w:r>
    </w:p>
    <w:p>
      <w:pPr>
        <w:pStyle w:val="Normal"/>
        <w:rPr/>
      </w:pPr>
      <w:r>
        <w:rPr/>
        <w:t>　　</w:t>
      </w:r>
      <w:r>
        <w:rPr/>
        <w:t>3</w:t>
      </w:r>
      <w:r>
        <w:rPr/>
        <w:t>、及时性原则</w:t>
      </w:r>
    </w:p>
    <w:p>
      <w:pPr>
        <w:pStyle w:val="Normal"/>
        <w:rPr/>
      </w:pPr>
      <w:r>
        <w:rPr/>
        <w:t>　　针对学生作业反馈信息，老师要评价作业或者说讲评作业，数学作业讲评的主要形式是解题。解题的过程一般由审题——探索——表述，审题的核心手段是观察</w:t>
      </w:r>
      <w:r>
        <w:rPr/>
        <w:t>;</w:t>
      </w:r>
      <w:r>
        <w:rPr/>
        <w:t>探索的重要途径是联想与变换</w:t>
      </w:r>
      <w:r>
        <w:rPr/>
        <w:t>;</w:t>
      </w:r>
      <w:r>
        <w:rPr/>
        <w:t>表述的基本要求是简捷与规范。对于典型的作业题，首先，教师要注意展现思路形成的过程，通过猜想，类比，归纳等方法，提出问题的概略解决方案。其次，要突出思路的探索过程。同时，教师要给学生表述自已思维过程的机会，增加教师与学生，学生与学生讨论问题的时间。允许并倡导学生对“评价”作出“反评价”，即便学生的思维有误，也应鼓励他们尽量用完整的语言表达出来，以便清楚地了解其学习中的困难究竟发生在何处，通过讲评培养学生表述能力，达到巩固提高的目的。</w:t>
      </w:r>
    </w:p>
    <w:p>
      <w:pPr>
        <w:pStyle w:val="Normal"/>
        <w:rPr/>
      </w:pPr>
      <w:r>
        <w:rPr/>
        <w:t>　　二、作业设计要精细化、层次化</w:t>
      </w:r>
    </w:p>
    <w:p>
      <w:pPr>
        <w:pStyle w:val="Normal"/>
        <w:rPr/>
      </w:pPr>
      <w:r>
        <w:rPr/>
        <w:t>　　作业的“精细化”。目前高中的学业非常繁重，各门课给学生的压力非常大。作业的量会直接影响学生的学习积极性和学习效果，尤其是数学作业。当然也影响教师的工作。因此在题目的选择上尽量不重复，精选练习题，针对当天所讲的知识点，选择或者设计针对性很强的题目。在选择题型时则一定要依据知识点和学生的学习实际，选择比较新颖和典型的，对训练学生的思维能力、创新意识、创造能力有较好效果的题来给学生做。作业题的形式也应不拘一格，不应该全部都是解答题，而应该小题与大题互相搭配，突出重点、重视难点。这样可以使大多数学生喜欢做，有兴趣去做，觉得有挑战性，又能通过自己的努力做好，从而乐在其中。经典题型和重要知识点的考查题的训练，可以起到事半功倍的效果。这样教师就不必花大量的时间去找题，也不必花大量时间去批改作业和讲评作业，可以把节省下来的时间用在钻研教材和设计教案上，使教学效果更好，从而形成良性循环。</w:t>
      </w:r>
    </w:p>
    <w:p>
      <w:pPr>
        <w:pStyle w:val="Normal"/>
        <w:rPr/>
      </w:pPr>
      <w:r>
        <w:rPr/>
        <w:t>　　作业的“层次化”。一个班的学生水平往往参差不齐，所以学生都做同一难度的题显然是不科学的。教师在设计作业时应对简单题、较难题、难题各有选取，让各个层次的学生都能根据自己的学习水平，做好不同难度层次的题，从而激发他们学习数学的兴趣，挖掘他们学习的潜力。如：我将我的数学作业分为知识再现（巩固基础知识）、自我提高（在今天学习内容的基础上有所提高）、直击高考（历年高考题中对于今天所学知识点的考查）三个部分共学生选择，各有侧重点，也能满足不同层次学生的需要。</w:t>
      </w:r>
    </w:p>
    <w:p>
      <w:pPr>
        <w:pStyle w:val="Normal"/>
        <w:rPr/>
      </w:pPr>
      <w:r>
        <w:rPr/>
        <w:t>　　三、采取多种新的作业设计形式。</w:t>
      </w:r>
    </w:p>
    <w:p>
      <w:pPr>
        <w:pStyle w:val="Normal"/>
        <w:rPr/>
      </w:pPr>
      <w:r>
        <w:rPr/>
        <w:t>　　</w:t>
      </w:r>
      <w:r>
        <w:rPr/>
        <w:t>1</w:t>
      </w:r>
      <w:r>
        <w:rPr/>
        <w:t>、生活型作业</w:t>
      </w:r>
    </w:p>
    <w:p>
      <w:pPr>
        <w:pStyle w:val="Normal"/>
        <w:rPr/>
      </w:pPr>
      <w:r>
        <w:rPr/>
        <w:t>　　学习数学并不是让学生拘泥于课堂，而是要延伸于课外，让学生会用数学解决实际生产生活问题，让学生走出班级小课堂，走向社会这个大课堂。这样使数学作业更富有个性和人情味，使得学生有更广阔的发展空间。数学学习的天地是很广阔的，教师要善于引导学生从熟悉的日常生活中汲取营养，让学生在社会生活、家庭实践活动中完成数学作业，为他们在实际生活中运用所学的数学知识解决生活问题提供机会，搭建平台，使他们真实地感受到生活中处处有数学，数学无处不在。如我们在学完了分段函数后，给学生布置了这样的作业：了解你的父母每月的手机话费是如何计算出来的，你能否以函数的形式表示出来？在学完了等差等比数列后，可以做一定的假设，让学生统计一下未来</w:t>
      </w:r>
      <w:r>
        <w:rPr/>
        <w:t>5</w:t>
      </w:r>
      <w:r>
        <w:rPr/>
        <w:t>年或者</w:t>
      </w:r>
      <w:r>
        <w:rPr/>
        <w:t>10</w:t>
      </w:r>
      <w:r>
        <w:rPr/>
        <w:t>年后的人口数量。</w:t>
      </w:r>
    </w:p>
    <w:p>
      <w:pPr>
        <w:pStyle w:val="Normal"/>
        <w:rPr/>
      </w:pPr>
      <w:r>
        <w:rPr/>
        <w:t>　　</w:t>
      </w:r>
      <w:r>
        <w:rPr/>
        <w:t>2</w:t>
      </w:r>
      <w:r>
        <w:rPr/>
        <w:t>、合作型作业</w:t>
      </w:r>
    </w:p>
    <w:p>
      <w:pPr>
        <w:pStyle w:val="Normal"/>
        <w:rPr/>
      </w:pPr>
      <w:r>
        <w:rPr/>
        <w:t>　　以前的数学作业，教师过于片面地强调独立思考，没有将合作作为重要的素质来培养。对于作业，我们完全允许学生根据自己的学习基础自主选择完成作业的方式，鼓励他们与人交流，进行有效合作。比如：我们在学习立体几何初步中的“简单几何体”后，可以举行简单几何体模型制作大赛：布置学生几个人一组合作分工制作圆柱，圆锥，圆台，棱柱，棱锥，棱台各一个，并给制作出来的几何体做上标记卡，记录几何体的底面边长，半径，高等等。通过同学们认真的合作研究，硕果累累，有用五颜六色的纸做的，也有用用完的圆珠笔芯做成的框架式的，还有的做了正八面体，正十二面体等，非常漂亮。他们甚至为了让做出来的几何体更好看，将几何体的底面的宽和几何体的高的比设计成黄金分割比例。通过这样的作业，学生不仅对简单的几何体的点线面理解的更加深刻，更是激发了他们学习立体几何的兴趣，感受到了学习的快乐。活动结束后，老师们不禁感叹：给学生一片蓝天，他们定会飞翔。之后我们还惊喜的发现因为有大量的几何体模型，我们讲授三视图等内容时非常形象，学生很容易接受。</w:t>
      </w:r>
      <w:r>
        <w:rPr>
          <w:rFonts w:eastAsia="Times New Roman"/>
        </w:rPr>
        <w:t xml:space="preserve"> </w:t>
      </w:r>
    </w:p>
    <w:p>
      <w:pPr>
        <w:pStyle w:val="Normal"/>
        <w:rPr/>
      </w:pPr>
      <w:r>
        <w:rPr/>
        <w:t>　　</w:t>
      </w:r>
      <w:r>
        <w:rPr/>
        <w:t>3</w:t>
      </w:r>
      <w:r>
        <w:rPr/>
        <w:t>、实践型作业</w:t>
      </w:r>
      <w:r>
        <w:rPr>
          <w:rFonts w:eastAsia="Times New Roman"/>
        </w:rPr>
        <w:t xml:space="preserve"> </w:t>
      </w:r>
    </w:p>
    <w:p>
      <w:pPr>
        <w:pStyle w:val="Normal"/>
        <w:rPr/>
      </w:pPr>
      <w:r>
        <w:rPr/>
        <w:t>　　动手操作是符合学生心理、生理发展特点的</w:t>
      </w:r>
      <w:r>
        <w:rPr/>
        <w:t>.</w:t>
      </w:r>
      <w:r>
        <w:rPr/>
        <w:t>实践练习的目的是让学生在动手操作中理解和巩固知识</w:t>
      </w:r>
      <w:r>
        <w:rPr/>
        <w:t>,</w:t>
      </w:r>
      <w:r>
        <w:rPr/>
        <w:t>发展各种能力</w:t>
      </w:r>
      <w:r>
        <w:rPr/>
        <w:t>,</w:t>
      </w:r>
      <w:r>
        <w:rPr/>
        <w:t>培养兴趣</w:t>
      </w:r>
      <w:r>
        <w:rPr/>
        <w:t>.</w:t>
      </w:r>
      <w:r>
        <w:rPr/>
        <w:t>如学习几何知识时</w:t>
      </w:r>
      <w:r>
        <w:rPr/>
        <w:t>,</w:t>
      </w:r>
      <w:r>
        <w:rPr/>
        <w:t>让学生制作各种立体图形</w:t>
      </w:r>
      <w:r>
        <w:rPr/>
        <w:t>,</w:t>
      </w:r>
      <w:r>
        <w:rPr/>
        <w:t>如长方体、正方体、圆柱体等</w:t>
      </w:r>
      <w:r>
        <w:rPr/>
        <w:t>.</w:t>
      </w:r>
      <w:r>
        <w:rPr/>
        <w:t>实践出真知</w:t>
      </w:r>
      <w:r>
        <w:rPr/>
        <w:t>,</w:t>
      </w:r>
      <w:r>
        <w:rPr/>
        <w:t>实践能增强学生运用知识的能力</w:t>
      </w:r>
      <w:r>
        <w:rPr/>
        <w:t>,</w:t>
      </w:r>
      <w:r>
        <w:rPr/>
        <w:t>使一些枯燥乏味的数字趣味化、生活化</w:t>
      </w:r>
      <w:r>
        <w:rPr/>
        <w:t>.</w:t>
      </w:r>
      <w:r>
        <w:rPr/>
        <w:t>通过实践</w:t>
      </w:r>
      <w:r>
        <w:rPr/>
        <w:t>,</w:t>
      </w:r>
      <w:r>
        <w:rPr/>
        <w:t>可以使学生把书本上的数学知识转变为运用数学知识解决实际问题的能力</w:t>
      </w:r>
      <w:r>
        <w:rPr/>
        <w:t>.</w:t>
      </w:r>
      <w:r>
        <w:rPr/>
        <w:t>如在学习统计与概率时，为了更形象的是学生理解概率的概念，可以让学生自己做投掷硬币的实验，学生们兴致很高</w:t>
      </w:r>
      <w:r>
        <w:rPr/>
        <w:t>,</w:t>
      </w:r>
      <w:r>
        <w:rPr/>
        <w:t>积极参与</w:t>
      </w:r>
      <w:r>
        <w:rPr/>
        <w:t>,</w:t>
      </w:r>
      <w:r>
        <w:rPr/>
        <w:t>动手实践</w:t>
      </w:r>
      <w:r>
        <w:rPr/>
        <w:t>.</w:t>
      </w:r>
      <w:r>
        <w:rPr/>
        <w:t>这样“学”融于“做”中</w:t>
      </w:r>
      <w:r>
        <w:rPr/>
        <w:t>,</w:t>
      </w:r>
      <w:r>
        <w:rPr/>
        <w:t>在“做”中加深理解</w:t>
      </w:r>
      <w:r>
        <w:rPr/>
        <w:t>,</w:t>
      </w:r>
      <w:r>
        <w:rPr/>
        <w:t>学生学得轻松</w:t>
      </w:r>
      <w:r>
        <w:rPr/>
        <w:t>,</w:t>
      </w:r>
      <w:r>
        <w:rPr/>
        <w:t>又提高了多种能力。</w:t>
      </w:r>
    </w:p>
    <w:p>
      <w:pPr>
        <w:pStyle w:val="Normal"/>
        <w:rPr/>
      </w:pPr>
      <w:r>
        <w:rPr/>
        <w:t>　　在课程改革不断深入的今天</w:t>
      </w:r>
      <w:r>
        <w:rPr/>
        <w:t>,</w:t>
      </w:r>
      <w:r>
        <w:rPr/>
        <w:t>教师应该想学生所想</w:t>
      </w:r>
      <w:r>
        <w:rPr/>
        <w:t>,</w:t>
      </w:r>
      <w:r>
        <w:rPr/>
        <w:t>优化数学作业的设计</w:t>
      </w:r>
      <w:r>
        <w:rPr/>
        <w:t>,</w:t>
      </w:r>
      <w:r>
        <w:rPr/>
        <w:t>使作业形式多样化</w:t>
      </w:r>
      <w:r>
        <w:rPr/>
        <w:t>,</w:t>
      </w:r>
      <w:r>
        <w:rPr/>
        <w:t>避免那些机械、重复、乏味的低效作业</w:t>
      </w:r>
      <w:r>
        <w:rPr/>
        <w:t>,</w:t>
      </w:r>
      <w:r>
        <w:rPr/>
        <w:t>充分调动学生作业的积极性</w:t>
      </w:r>
      <w:r>
        <w:rPr/>
        <w:t>,</w:t>
      </w:r>
      <w:r>
        <w:rPr/>
        <w:t>让学生在完成数学作业的过程中享受到学习数学、运用数学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6:00Z</dcterms:created>
  <dc:creator>微软中国</dc:creator>
  <dc:description/>
  <cp:keywords/>
  <dc:language>en-US</dc:language>
  <cp:lastModifiedBy>微软中国</cp:lastModifiedBy>
  <dcterms:modified xsi:type="dcterms:W3CDTF">2013-09-17T06:56:00Z</dcterms:modified>
  <cp:revision>1</cp:revision>
  <dc:subject/>
  <dc:title>高中数学作业设计之我见</dc:title>
</cp:coreProperties>
</file>