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班幼儿绘画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巴州博湖县博湖镇双语幼儿园</w:t>
      </w:r>
      <w:r>
        <w:rPr>
          <w:rFonts w:eastAsia="Times New Roman"/>
        </w:rPr>
        <w:t xml:space="preserve"> </w:t>
      </w:r>
      <w:r>
        <w:rPr/>
        <w:t>欧</w:t>
      </w:r>
      <w:r>
        <w:rPr/>
        <w:t>·</w:t>
      </w:r>
      <w:r>
        <w:rPr/>
        <w:t>傲尔力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美是一切的开始，绘画，是以感受美和表现美为基础的，同时又是幼儿表达自己的情绪、情感和维持心理平衡的有效途径，是幼儿用来传达情感的视觉语言。儿童画并不单单是一幅画，而是幼儿的自我表现。在绘画中，幼儿表现的是他的思想、感情、兴趣和对外部世界的认识。对于三岁的幼儿来讲，绘画有一定困难，因为这时的幼儿手肌肉尚未成熟，手臂动作很难控制。因此，他们的绘画，只能画出一些乱线、乱点或乱色块。然而，正是这些乱线、乱点或乱色块，体现了他们对世界的梦想和认识，甚至是他们日后在艺术领域中展现才能的起点和开端。作为幼儿教师，如何更好地开展绘画教育，使他们在这方面的潜能得到最大限度的发展呢？我想，首先应从兴趣入手，有了兴趣就有了积极性，有了积极性就能激起欲望，从而使他们喜欢绘画。兴趣做主，情趣引路，在鼓励中激发幼儿的创造表现，通过实践和观察，我觉得可以从以下几方面做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培养幼儿绘画兴趣，激发幼儿学习的主动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美术活动的重要动力，小班幼儿作为绘画教学的初始对象，兴趣的培养是至关重要的，它会影响幼儿绘画技能的提高速度。对于刚接触绘画的幼儿来说，对一切都很陌生，辩别方位的能力很差，手眼不协调，握笔困难，控制笔更难，如果立刻要求他们画出什么图象，只会增加幼儿紧张情绪，因此不必强求幼儿画出什么东西，可以开展一些有趣的绘画游戏，逐步培养他们绘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如传统的《笔宝宝跳舞》，向幼儿介绍笔宝宝住在盒子里，它们每天都要到纸上来玩耍、跳舞，然后再回到盒子里去，鼓励幼儿在纸上涂鸦，教师用提示的方式“笔宝宝会不会跳圆圈舞呢？再跳一个方块舞好吗？启发幼儿画出图形。又如在进行横竖线交叉画网格这一技能的学习时，设计了“捕鱼”的游戏情境，用鱼网网住幼儿，幼儿积极参与，并且能兴致勃勃跟随教师一起来观察鱼网，有了初步的感性经验，轻而易举地为横竖线交叉画网格奠定了物象基础。在《造篱笆》美术活动中，这是以画直线为主的游戏，教师事先在纸上画小鸡，并与幼儿一起扮演“鸡妈妈”和“小鸡”，在圆圈上画直线即造篱笆，老师还用“鸡妈妈”的口吻进行引导，提示“小鸡们”把篱笆造的密一些，直一些，不然“大灰狼”会来把“小鸡”捉走的，宝宝们立即认真的画起了“篱笆”，活动结束时，教师用大灰浪木偶佯装无法钻进小鸡家，只能灰溜溜的走掉，使幼儿体会美术活动的乐趣，激发了幼儿学习的主动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为了使幼儿绘画活动更直观，提高幼儿参加活动的兴趣，我们还经常采用把纸剪成大树的形状，启发幼儿在上面画上大苹果；或者剪个纸盘，启发幼儿画饼干或糖果用来招待客人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为了激发幼儿参与美术活动的兴趣，可以在活动中为幼儿设置好玩的游戏情境，比如在学习画线条的时候，请幼儿帮助妈妈绕毛线，边念儿歌：“绕、绕、绕毛线，我帮妈妈绕毛线，绕出一团大毛线”，一边提醒幼儿从中心一点向外绕线条的过程，再提醒幼儿大胆的绕出各种颜色的线团，孩子们在活动中“玩”的不亦乐乎，同类的游戏还有：织毛衣、挂窗帘、花格布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老师有针对性的指导和启发，对培养幼儿绘画兴趣，提高绘画技能是很重要的。因为小班幼儿正处在绘画涂鸦期，他们的绘画存在着很大的随意性，没有构思，只有涂涂色块，画画线条，常常画完后不知道画的是什么，此时如果老师能启发帮助他们想象一下作品象什么，说一说画的是什么，会使他们有所醒悟，惊喜不已，感受到自己本领变大了。老师还要注意观察，及时了解幼儿的设想，帮助幼儿解决想表达而表达不出的内容，充分发挥教师的指导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对幼儿作品的评价对于激发幼儿兴趣也是很重要的，在评价幼儿作品时可以经常给幼儿一点小小的奖励，如：在画面上画个小鸟，贴个小花等，每当幼儿得到奖励时，会高兴地拿着自己的作品自我欣赏一番，在他们看来，得到老师的奖励就是得到了最高的奖赏，也是对自己作品的肯定，因而对绘画充满自信，由于经常得到全面肯定，渐渐地，幼儿不害怕绘画了，落笔大胆了，对绘画有了初步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学习简单的绘画技能，让幼儿能够画出自己喜欢的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有绘画兴趣，没有绘画技能，幼儿就表现不出自己所认识的生活，因此对小班幼儿来说，传授简单的绘画技能必不可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采用游戏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涂色游戏：涂色游戏就是教师画好物体形象的轮廓，然后在轮廓中涂色，激发幼儿对色彩美的感受。如：请幼儿涂红苹果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添画游戏：添画游戏就是教师画出一副图中的主要形象，然后请幼儿添画一些辅助物。如：教师在纸上画出动态不一的小鸡的形象让幼儿添画“小虫子”“点小米”或画“篱笆，小草”，教师画美丽的金鱼让幼儿在金鱼嘴的前方添画水泡等。</w:t>
      </w:r>
      <w:r>
        <w:rPr>
          <w:rFonts w:eastAsia="Times New Roman"/>
        </w:rPr>
        <w:t xml:space="preserve"> </w:t>
      </w:r>
      <w:r>
        <w:rPr/>
        <w:t>让幼儿主动观察这些物体的形状和颜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开始教幼儿画画时教师要结合日常生活中喜爱的事物，选择外形可以概括成点、线的物体为内容，如用点画“飘落的雪花”、用短线画“绿绿的小草”、用圆画“苹果、气球”等。圆是绘画活动中最早的图形，画圆圈时，幼儿往往急于将起点和终点合拢，因而不容易成功。教师可以在教学时边画边说：“圆圆慢慢圈起来”。又如：画葡萄时一边画一边说：“一个小圆，三个伙伴，许多小圆靠一起，变成葡萄一串串。”这样可以增强幼儿的印象和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使用幼儿熟悉的语言，如把竖线、横线比喻成木棍，竖线比喻成木棍站立，横线比喻成木棍睡觉，弧线比喻成木棍弯腰。讲时掌握幼儿的语言特点，幼儿喜欢用重叠词。因此，在讲形象特征时多采用重叠词，如讲鸭子画法时可以这样说，圆圆的头，扁扁的嘴巴；苹果，圆圆的苹果；熊猫的身体是胖胖的；大象的鼻子是长长的；红红的太阳；绿油油的草地等。多用重叠词，就能加深幼儿对形体特征的印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用拟人夸张的手法进行教学。把要画的内容编成一个一个生动、有趣的小故事，边讲边画，传授简单的绘画技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多画多练是提高幼儿绘画技能的主要途径，除了每天绘画教学活动外，还可利用区域活动中的绘画角，扮演小画家，引导幼儿参与到绘画活动中来，教师为幼儿提供纸和笔，供幼儿自由涂画，并以参与者的的身份与幼儿一起画画，这样就会大大的提高幼儿对美术活动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精心设计活动方案，开展多种形式的绘画活动，鼓励、肯定幼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幼儿园的备课不仅要设计好活动方案，还要充分调动幼儿的积极性。所以，根据小班幼儿的年龄、心理特点，设计了“在玩中观察——在情景中产生兴趣——在活动中思维想象——在鼓励中创造表现”的活动模式。比如，为了让幼儿学画短竖线，我们设计了“可爱的小白兔，请你来做客”的活动：先组织孩子们到草地上玩，感受草地的茂密、柔软，通过触摸小草来观察草的色彩及外形，既在“玩中观察”。然后，在室内设置情景，以木偶小兔的口吻简洁、明了地向幼儿提出要求，激发他们的作画愿望，既“在情景中产生兴趣”。接着在幼儿作画过程中紧紧围绕情境表演向幼儿提出要求。如“草长的什么样？它是什么颜色的？”“如果你的草地鲜花盛开，小兔肯定会更高兴”等，以激发幼儿大胆想象，既“在活动中思维想象”。这一做法既面向了全体，又对有一定绘画技能的孩子提出了相应的要求。最后给孩子留出充裕的作画时间。画好后，将事先准备好的纸兔奖给孩子们，让他们贴在草地上，并鼓励他们：“这片草地又多又绿，真好！瞧，可爱的小兔来做客了！”这些鼓励能使幼儿积极创造、表现，而那些落笔胆小或缺乏毅力的幼儿也会因此增强信心，既“在鼓励中创造表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班幼儿受年龄的限制，小肌肉发展还不完善，同时对一项单一的活动兴趣不能持久。所以还要开展多种形式的绘画活动，让幼儿对绘画活动始终保持着浓厚的兴趣，比如：“手掌印画”、“拓印图形”、“纸团压印”、“泡泡画”，以及“添画、吹画”等活动。我们把这些称之为玩色活动。孩子们在玩的过程中运用多种感观去接受色彩的刺激，对色彩产生一种情绪表达的需要和欲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绘画过程中，幼儿会遇到这样那样的问题，就需要我们老师做适当的引导和灵活的处理，在幼儿需要的时候，给予支持、帮助；在幼儿感到困难和乏味之前介入，避免幼儿产生畏难情绪。比如：在绘画《毛毛虫》时，王越小朋友平时聪明伶俐，画得很快，然而毛毛虫的身体却总是画成三角形，他几乎沮丧了，嘟嘟嚷嚷说自己不会画，准备放弃，看到这种情况，我建议他去看看其他小朋友是怎么画的？他仔细看了看同伴的画，得到启发后，悄悄地走到我身边说：“张老师，我慢慢地画，毛毛虫的身体就圆了。”说完后开心的笑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平时还要注意捕捉幼儿身上的闪光点，及时给予具体、适当的肯定。如：“你画的太阳真好，太阳公公笑得多开心呀！你画的冰激凌看着好好吃的样子，等一会儿，我们一起来尝尝它的味道怎么样？你画的小乌龟真可爱，你愿意让全班小朋友都来欣赏一下吗？”等等。让幼儿感受被承认的快乐，并由此倍添信心，从而更加主动地参加美术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新的绘画教学模式下，要求以幼儿发展为中心，注重幼儿个性和创造力等目标的培养，绘画是幼儿非常喜欢的一种活动形式，对于幼儿来讲，它就是一种游戏，一种能获得快乐的活动，他们全然不知要画得怎样才好，只要自己快乐就行，所以教师要将选择的内容的出发点由以老师为主的“我要他画什么”转到以孩子为主的“孩子想要画什么”上来，老师则成为孩子学习的引领者、支持者、合作者，只有这样，才能更好的激发幼儿的创造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6:00Z</dcterms:created>
  <dc:creator>微软中国</dc:creator>
  <dc:description/>
  <cp:keywords/>
  <dc:language>en-US</dc:language>
  <cp:lastModifiedBy>微软中国</cp:lastModifiedBy>
  <dcterms:modified xsi:type="dcterms:W3CDTF">2013-09-17T06:57:00Z</dcterms:modified>
  <cp:revision>1</cp:revision>
  <dc:subject/>
  <dc:title>小班幼儿绘画初探</dc:title>
</cp:coreProperties>
</file>