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有效的课堂提问是提高课堂教学效率的关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盐池县第一中学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</w:rPr>
        <w:t xml:space="preserve"> </w:t>
      </w:r>
      <w:r>
        <w:rPr/>
        <w:t>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课堂上，老师提问学生回答问题这一环节，表面上看似简单，实则关系到课堂教学有效性的一个关键环节。一个经过精心设计，恰当而富有吸引力的问题，往往能拨动全班学生的思维之弦，奏出一曲耐人寻味，甚至波澜起伏的动人之曲，从而使课堂教学事半功倍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有效</w:t>
      </w:r>
      <w:r>
        <w:rPr>
          <w:rFonts w:eastAsia="Times New Roman"/>
        </w:rPr>
        <w:t xml:space="preserve"> </w:t>
      </w:r>
      <w:r>
        <w:rPr/>
        <w:t>课堂提问</w:t>
      </w:r>
      <w:r>
        <w:rPr>
          <w:rFonts w:eastAsia="Times New Roman"/>
        </w:rPr>
        <w:t xml:space="preserve"> </w:t>
      </w:r>
      <w:r>
        <w:rPr/>
        <w:t>效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平时的听课过程中，我发现一些教师的课堂提问存在问题：随意性大，设计不精细；提问不准确，实效性不高；让学生阐述观点、答案开放的问题比较少；几乎没有为学生留出提问时间，也很少有学生主动提出问题，学生的学习主体地位得不到落实等。其实，课堂上老师提问，学生回答问题这一环节，表面上看似简单，实则关系到课堂教学有效性的一个关键环节。一个经过精心设计，恰当而富有吸引力的问题，往往能拨动全班学生的思维之弦，奏出一曲耐人寻味，甚至波澜起伏的动人之曲，从而使课堂教学事半功倍。但是，在实际的教学中，有效的提问并没有引起老师们的足够重视。下面，我就平时的上课、听课过程中对课堂提问有效性的认识，谈谈自己的一些体会。</w:t>
      </w:r>
    </w:p>
    <w:p>
      <w:pPr>
        <w:pStyle w:val="Normal"/>
        <w:rPr/>
      </w:pPr>
      <w:r>
        <w:rPr/>
        <w:t>　　一、课堂提问要把握好适当的“度”，力争做到恰到好处，提高课堂教学的有效性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教学要严谨，把握提问的精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表意模糊这个毛病，并不是学生的专利，在日常教学的过程中，我们教师也有时会犯。缺乏精度的提问，往往误导学生，甚至让学生无从下手，达不到设题意图。而且课堂上教师的语言习惯会对学生造成潜移默化的影响，教师自己的表达不到位，又怎么能够要求学生到位呢？所以，在备课的过程中，我们不但要思考“问什么”“怎么问”，还要思考学生会“怎么说”，甚至可以预设学生回答的情况，以便进行有效的点拨、引导。因此，在日常的教学中，教师要时时提醒自己注意语言的准确度，提问力求表述清楚、详实、具体、准确</w:t>
      </w:r>
      <w:r>
        <w:rPr/>
        <w:t>,</w:t>
      </w:r>
      <w:r>
        <w:rPr/>
        <w:t>切忌笼统、含混不清、模棱两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设计要精细，把握提问的密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文课的内容多而杂，要在四十五分钟内让学生理解消化，作为引线作用的提问，就要注意处理好“密度”的问题。课堂提问要问得适时，问得巧妙，问得有趣，问得有价值，才能真正体现学生的主体地位和教师的点拨作用。一节好的语文课单靠一两个提问当然不能解决问题，可是提得过多过繁又会让学生有被老师牵着鼻子走的感觉。因此教师应该根据教材特点和学生实际，设计出一系列有计划、有步骤的、既科学又系统的提问，做到有的放矢，逐步引导学生向思维的纵深发展。适时、适量，富于技巧性的提问能培养学生思维和各种综合能力，极大地提高教学效果。</w:t>
      </w:r>
    </w:p>
    <w:p>
      <w:pPr>
        <w:pStyle w:val="Normal"/>
        <w:rPr/>
      </w:pPr>
      <w:r>
        <w:rPr/>
        <w:t>　　如《湖心亭看雪》的教学，可以设计这样一组问题：“谁去湖心亭看雪？看到什么样的雪景？看雪中有着怎样的奇遇？为什么要在看雪中写奇遇？”只是这样几个问题，便可以使学生了解到文章写什么，为什么写，又不让学生有茫然的感觉，因为这样的问题有明确的指向，意在使学生从整体上把握文章内容结构——赏雪、奇遇，同时去深入思考作者所表达的“痴”的深层含义。避免了繁琐而简单的提问，又能较好地完成教学任务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把握教材，挖掘问题的深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深度指的是课文中本质性的东西，学生由于年龄和经验所限，对问题的认识只会停留在表面，因此教师向学生提问的时候，要由浅入深，引导学生层层深入的发现本质性的东西。例如《丑小鸭》这篇课文，文中的故事许多学生都听过，其实这样的课文最难上，因为学生会自以为什么都已经懂了，所以在设计问题的时候，一要能够吸引学生的注意力，二要能够引导学生看到情节背后的东西。在引导学生讨论丑小鸭从老太婆家里出走这个情节的时候，我设计了这样的问题：“假如丑小鸭没有离开老太婆家，它会不会长成天鹅？”有些同学就会喊：“不会。”但一定有学生会有不同意见：“会。它本来就是一只天鹅蛋。”紧接着我又继续问学生：“如果它没有离开老太婆家，结果会怎么样？”学生的思维顿时被激活了，课堂气氛也活跃起来，有的说它会因为不想像母鸡和猫儿一样讨好老太婆而被宰杀；有的同学说它可能会顺应环境像母鸡和猫儿一样讨好老太婆，成为老太婆的新宠物；有的说它也许终身就在木屋里看不见自己在水中的倒影，始终认为自己是鸭子。我抓住这个时机进一步追问：“你怎么来理解丑小鸭的这次出走？或者说，为什么安徒生一定要安排丑小鸭出走呢？”学生领悟到，这次出走是因为它渴望自由，它不愿意依附别人失去真我，如果不走，即使它的外形成为天鹅，它的内心依旧卑微，不会是那只最美的天鹅。</w:t>
      </w:r>
    </w:p>
    <w:p>
      <w:pPr>
        <w:pStyle w:val="Normal"/>
        <w:rPr/>
      </w:pPr>
      <w:r>
        <w:rPr/>
        <w:t>　　当然，在挖掘问题深度的时候，教师首先要研究教材，把握好教材的重心，向哪挖，要挖到什么程度，心中要有数。其次，教师要了解学生，对学生可能出现的问题有个大致的猜想。课堂千变万化，教师要控制好自己，掌握好学生，不让学生偏离课堂的主题，更不能被学生带歪。最后，教师要机智，针对学生在课堂上的具体表现，灵活引导，巧妙设问，以实现预设的课堂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面向全体，把握提问的广度。</w:t>
      </w:r>
    </w:p>
    <w:p>
      <w:pPr>
        <w:pStyle w:val="Normal"/>
        <w:rPr/>
      </w:pPr>
      <w:r>
        <w:rPr/>
        <w:t>　　有的老师为了确保课堂进程顺利，喜欢提问几个学习好的的学生，这样容易造成其他学生的失落和怠惰心理，自己就不用动脑筋了。长此以往，会使大部分学生的积极性受挫，主动性淡漠，人为地造成两极分化，使课堂提问的效果大打折扣。所以，教师在课堂提问的过程中要注意广度，要面向全体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但值得注意的是，教师不能把面向全体学生简单的理解成问全体同学，这里常见的误区是有些老师喜欢问全班“好不好？”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对不对？”“是不是？”“懂不懂？”好多同学会根据教师的语言神气，揣摩答案，还有一部分属于条件反射，随声附和。这种问答表面轰轰烈烈，实则效果甚微。</w:t>
      </w:r>
    </w:p>
    <w:p>
      <w:pPr>
        <w:pStyle w:val="Normal"/>
        <w:rPr/>
      </w:pPr>
      <w:r>
        <w:rPr/>
        <w:t>　　要想使课堂提问有效，教师首先要对学生区别对待，所有的班级都会存在优生、中等生、学困生这三个层次，因此教师在提问的时候，要因人而问。一些基础性的题目，要多提问学困生，这样能够帮助他们巩固基础，集中注意力，树立学习的信心。一些操作性较强的题目可以多提问中等生，让他们得到实际锻炼的机会，中等生在回答过程中暴露出的问题一般都具有普遍性，以便老师针对全班进行点评纠正，这样由点及面，也能够提高课堂效率。一些拓展性的题目，可以多问优生，活跃他们的思维，带动全班。总之，课堂提问要让每个同学都有启迪，要使人人主动进取，使课堂变成学生施展才华、相互竞争的场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把握时机，找准提问的角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陶行知先生说：“智者问得巧，愚者问得笨。”课堂提问无固定模式，在学生能够接受的前提下，根据学生的注意力容易集中在新鲜事物上的特点，方式可以多样（比如可以用设问、自问、反问等），还可适当变换角度提问，增加提问的新颖性，同时也可训练学生思维的灵活性。例如一位老师上《金色花》一课时，引导学生品味“你到哪里去了，你这坏孩子？”“我不告诉你，妈妈。”这两个句子。先引导学生变换句式：“你这坏孩子，你到哪里去了？”“妈妈，我不告诉你。”然后细细读一读，再和原句比较着读，学生领悟到原文的句式强调“你到哪里去了”，妈妈的着急之情跃然纸上；强调“我不告诉你”，表现出孩子的顽皮，自以为得意。这些改后的句子无法体现。此时老师还不满足，紧接着问道：如果语序不变，将原文第一句句末的问号改为感叹号（你到哪里去了，你这坏孩子！）将原文的第二句句末的句号改为感叹号（我不告诉你，妈妈！），好不好？教师充分激发学生的生活体验，学生意识到不能换：原文第一句重在问，而改后重在责怪，这里的坏孩子不是真的坏孩子，妈妈只是嗔怪。原文第二句改为感叹号，孩子是不是真的不想让妈妈知道呢？她不想让妈妈知道自己曾做过的事，自以为得意；得又不希望妈妈明白自己曾做过的事——那是自己的杰作。改为感叹句后，就变成绝对不想让妈妈知道了，不符合孩子的心理。这样变换角度的提问，既增加了提问的新颖性，同时又可训练学生思维的灵活性，使学生真正走进语言的品味、赏析中，准确地把握了人物的形象，从而使学生感受到字里行间透露出来的深深情意。</w:t>
      </w:r>
    </w:p>
    <w:p>
      <w:pPr>
        <w:pStyle w:val="Normal"/>
        <w:rPr/>
      </w:pPr>
      <w:r>
        <w:rPr/>
        <w:t>　　二、课堂提问要动之以“情”，具有亲和力，为学生营造宽松的的学习氛围，增强实效性。</w:t>
      </w:r>
    </w:p>
    <w:p>
      <w:pPr>
        <w:pStyle w:val="Normal"/>
        <w:rPr/>
      </w:pPr>
      <w:r>
        <w:rPr/>
        <w:t>　　心理学的研究表明，任何一堂课都会形成一定的“情感场”，这种情感场是以教师的情感为核心，去影响学生的情感，从而形成师生对教材及师生之间的情感体验，去影响教学过程的效率及效果。</w:t>
      </w:r>
    </w:p>
    <w:p>
      <w:pPr>
        <w:pStyle w:val="Normal"/>
        <w:rPr/>
      </w:pPr>
      <w:r>
        <w:rPr/>
        <w:t>　　有效的课堂提问少不了教师的“动之以情”。在教学活动中，教师应注意自己语言措词、语气语态及体态语言，特别是在提问时，要有一种亲和力，拉近师生之间的心灵距离，形成一定的“情感场”。这样学生也才会抛弃思想顾虑，走进文本的情境中，便于师生之间的情感交流。有经验的教师都重视创设良好的课堂气氛，特别是在提问时，能通过富有感染力的语言及语气语态等方式，使学生的情感处于最佳状态。此间，学生没有精神压力，没有心理负担，心情愉悦，注意力集中，师生有效的进行智力活动和情感交流，教学过程中的两条信息交流回路有效地交相辉映。教师教的轻松，学生学的快乐，教学效果良好。前不久，吴忠市教育局组织的“五地会课”听课活动，语文、地理学科分会场在我校举行，我有幸听了三位语文老师的课，深受启发。特别是杨燕老师的课，给我留下了深刻的印象。她的成功，除了她有很好的素质，能够高效驾驭整个课堂外，很重要的一点是她的教态极具亲和力，特别是提问的措辞及语气恰到好处，语言的赏析很到位，使课堂富有“语文味”。很多时候她在提出问题时会说“你知道吗</w:t>
      </w:r>
      <w:r>
        <w:rPr/>
        <w:t>?</w:t>
      </w:r>
      <w:r>
        <w:rPr/>
        <w:t>你想说吗？谁来告诉我？谁愿意告诉大家你的想法？……”看似很随意的几个字，听起来却特别亲切，不给学生高高在上的感觉，而成为学生的姐妹朋友，这样才能让学生乐于走近教师，乐于倾听，乐于表达，相互借鉴，共同成长。</w:t>
      </w:r>
    </w:p>
    <w:p>
      <w:pPr>
        <w:pStyle w:val="Normal"/>
        <w:rPr/>
      </w:pPr>
      <w:r>
        <w:rPr/>
        <w:t>　　三、设计课堂提问时应注意的的几个细节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问题要一个一个的说，一个问题尚未做出明确的结论之前，一般不要提新问题，以免干扰学生。更不能把所有的问题一股脑儿全都丢给学生，这样容易造成他们无处下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提问之后要耐心等待，让学生有思考的时间。有些老师害怕耽误课堂时间，提出问题之后就不断催促学生回答，学生回答得不尽如人意，便抢过学生的话头，自问自答。须知思考一需要安静，二需要时间，连声催促，打断了学生的思维，往往学生的回答就会偏离题意，而教师的抢答实际是剥夺了学生思考的机会，还会打击学生的自信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对学生的发言，要及时给予评价。在评价过程中，对学生要以鼓励为主，但切不可为了鼓励，而有意忽视学生回答中存在的错误。是错的，就应该马上指出来，帮助学生分析错误的原因，并及时进行纠正，这样才有利于学生的正确成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课堂提问是一种教学手段，更是一种教学艺术。在实际的教学中我们要不断优化课堂提问的方法、过程、内容、途径、角度，通过科学的课堂提问，多角度、多层次地调动学生学习的内动力，加强教与学的和谐互动，充分发挥提问的有效价值，从而极大地提高教学的有效性，真正激发学生的思维。当然，课堂环境的多变性，也会使实际的课堂提问活动表现出更多的独特性和灵敏性。教师只有从根本上树立课堂提问的正确观念，在实践中充分发挥课堂提问的灵活性与有效性，才能事半功倍，更好地达到自己的预期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7:00Z</dcterms:created>
  <dc:creator>微软中国</dc:creator>
  <dc:description/>
  <cp:keywords/>
  <dc:language>en-US</dc:language>
  <cp:lastModifiedBy>微软中国</cp:lastModifiedBy>
  <dcterms:modified xsi:type="dcterms:W3CDTF">2013-09-17T06:57:00Z</dcterms:modified>
  <cp:revision>1</cp:revision>
  <dc:subject/>
  <dc:title>有效的课堂提问是提高课堂教学效率的关键</dc:title>
</cp:coreProperties>
</file>