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化学课堂如何创设情境培养学生发现问题意识</w:t>
      </w:r>
    </w:p>
    <w:p>
      <w:pPr>
        <w:pStyle w:val="Normal"/>
        <w:rPr/>
      </w:pPr>
      <w:r>
        <w:rPr/>
      </w:r>
    </w:p>
    <w:p>
      <w:pPr>
        <w:pStyle w:val="Normal"/>
        <w:rPr/>
      </w:pPr>
      <w:r>
        <w:rPr/>
        <w:t>山东省新泰市天宝一中</w:t>
      </w:r>
      <w:r>
        <w:rPr>
          <w:rFonts w:eastAsia="Times New Roman"/>
        </w:rPr>
        <w:t xml:space="preserve"> </w:t>
      </w:r>
      <w:r>
        <w:rPr/>
        <w:t>方学鑫</w:t>
      </w:r>
    </w:p>
    <w:p>
      <w:pPr>
        <w:pStyle w:val="Normal"/>
        <w:rPr/>
      </w:pPr>
      <w:r>
        <w:rPr/>
      </w:r>
    </w:p>
    <w:p>
      <w:pPr>
        <w:pStyle w:val="Normal"/>
        <w:rPr/>
      </w:pPr>
      <w:r>
        <w:rPr>
          <w:rFonts w:eastAsia="Times New Roman"/>
        </w:rPr>
        <w:t xml:space="preserve">  </w:t>
      </w:r>
      <w:r>
        <w:rPr/>
        <w:t>问题是科学研究的出发点，没有问题就没有解释问题和解决问题的思想、方法和知识。现在教学论研究指出，产生学习的根本原因是问题，没有问题就很难激起学生的求知欲，学生也就不会去深入思考，学习也只能是肤浅的。所以在初中化学教学中通过培养学生的发现问题情境的能力来培养学生的问题意识，使学生能够通过问题来进行学习，把问题当作学习的动力，同时把学习过程看成发现问题、提出问题、分析问题、解决问题的过程；这样才会激发学生强烈的学习欲望，他们才会勇于探索、勇于创造。</w:t>
      </w:r>
    </w:p>
    <w:p>
      <w:pPr>
        <w:pStyle w:val="Normal"/>
        <w:rPr/>
      </w:pPr>
      <w:r>
        <w:rPr/>
        <w:t>　　那么，化学课堂如何创设情境培养学生发现问题的意识呢？以笔者多年的教学实践，认为要从以下几个方面入手：</w:t>
      </w:r>
    </w:p>
    <w:p>
      <w:pPr>
        <w:pStyle w:val="Normal"/>
        <w:rPr/>
      </w:pPr>
      <w:r>
        <w:rPr/>
        <w:t>　　</w:t>
      </w:r>
      <w:r>
        <w:rPr/>
        <w:t xml:space="preserve">1. </w:t>
      </w:r>
      <w:r>
        <w:rPr/>
        <w:t>利用实验创设情境，让学生发货问题</w:t>
      </w:r>
    </w:p>
    <w:p>
      <w:pPr>
        <w:pStyle w:val="Normal"/>
        <w:rPr/>
      </w:pPr>
      <w:r>
        <w:rPr/>
        <w:t>　　化学是一门以实验为基础的科学，因此教师注意利用实验内容设置问题，引导学生通过对实验的观察、研究和分析去发现问题、分析问题、创造性解决问题。如讲金属的活动时，只要将备好的铁、铜、镁、锌等金属向稀盐酸和稀硫酸中一放，学生就会自动提出许多问题：为什么有的气泡多，有的少？有的反应剧烈，有的不反应？反应的剧烈程度跟什么有关系呢等等，只要教师因势利导，学生就会带着问题去探究，去解决。</w:t>
      </w:r>
    </w:p>
    <w:p>
      <w:pPr>
        <w:pStyle w:val="Normal"/>
        <w:rPr/>
      </w:pPr>
      <w:r>
        <w:rPr/>
        <w:t>　　</w:t>
      </w:r>
      <w:r>
        <w:rPr/>
        <w:t xml:space="preserve">2. </w:t>
      </w:r>
      <w:r>
        <w:rPr/>
        <w:t>利用生活经验创设情境，让学生发现问题</w:t>
      </w:r>
    </w:p>
    <w:p>
      <w:pPr>
        <w:pStyle w:val="Normal"/>
        <w:rPr/>
      </w:pPr>
      <w:r>
        <w:rPr/>
        <w:t>　　教师从化学在实际生活中的应用入手来创设情境，如日常生活中一幅熟悉的场景，一次亲身的经历，一个生动的自然现象，一件有趣的化学事实等，都可以让学生体检化学与日常生活的密切关系，感受化学知识学习的意义与作用。如讲述铁的锈蚀、酸雨的形成等都是能创设问题情境，有利于激发学生理论联系实际、学以致用的好例子。</w:t>
      </w:r>
    </w:p>
    <w:p>
      <w:pPr>
        <w:pStyle w:val="Normal"/>
        <w:rPr/>
      </w:pPr>
      <w:r>
        <w:rPr/>
        <w:t>　　</w:t>
      </w:r>
      <w:r>
        <w:rPr/>
        <w:t xml:space="preserve">3. </w:t>
      </w:r>
      <w:r>
        <w:rPr/>
        <w:t>利用化学史料创设情境，让学生发现问题</w:t>
      </w:r>
    </w:p>
    <w:p>
      <w:pPr>
        <w:pStyle w:val="Normal"/>
        <w:rPr/>
      </w:pPr>
      <w:r>
        <w:rPr/>
        <w:t>　　在化学课堂教学中利用化学史料创设情境，不仅可以使教学不再局限于现成知识本身的静态效果，而且可以追溯到它的来源和动态演变的过程，揭示出反映在认识过程中的科学态度和科学思想，使学生学到形成知识和运用知识的科学方法。如讲授质量守恒定律时，我抛出了两位大化学家波义耳和拉瓦锡的不同实验和观点，激起了学生的认知冲突，使学生头脑中产生了疑惑，提出相应的问题。</w:t>
      </w:r>
    </w:p>
    <w:p>
      <w:pPr>
        <w:pStyle w:val="Normal"/>
        <w:rPr/>
      </w:pPr>
      <w:r>
        <w:rPr/>
        <w:t>　　</w:t>
      </w:r>
      <w:r>
        <w:rPr/>
        <w:t xml:space="preserve">4. </w:t>
      </w:r>
      <w:r>
        <w:rPr/>
        <w:t>利用知识的联系，让学生发现问题</w:t>
      </w:r>
    </w:p>
    <w:p>
      <w:pPr>
        <w:pStyle w:val="Normal"/>
        <w:rPr/>
      </w:pPr>
      <w:r>
        <w:rPr/>
        <w:t>　　学生思考问题时，往往受原有知识和经验定势影响，对新知识往往用已有的知识进行分析和推导，有时产生错误。在教学中我们有意识的设计问题，让学生走进“错误”，让学生自己发现错误，是他们感到惊讶、困惑，于是产生问题情境。例如，讲授分子的知识时，通过“十毫升水和十毫升的酒精混合体积小于</w:t>
      </w:r>
      <w:r>
        <w:rPr/>
        <w:t>20</w:t>
      </w:r>
      <w:r>
        <w:rPr/>
        <w:t>毫升”的实验，引发学生讨论，让他们自己产生“为什么会小于</w:t>
      </w:r>
      <w:r>
        <w:rPr/>
        <w:t>20</w:t>
      </w:r>
      <w:r>
        <w:rPr/>
        <w:t>毫升”的疑问，从而激发学生学习有关知识的兴趣。</w:t>
      </w:r>
    </w:p>
    <w:p>
      <w:pPr>
        <w:pStyle w:val="Normal"/>
        <w:rPr/>
      </w:pPr>
      <w:r>
        <w:rPr/>
        <w:t>　　</w:t>
      </w:r>
      <w:r>
        <w:rPr/>
        <w:t xml:space="preserve">5. </w:t>
      </w:r>
      <w:r>
        <w:rPr/>
        <w:t>利用生动故事创设情境，让学生发现问题</w:t>
      </w:r>
    </w:p>
    <w:p>
      <w:pPr>
        <w:pStyle w:val="Normal"/>
        <w:rPr/>
      </w:pPr>
      <w:r>
        <w:rPr/>
        <w:t>　　激起学生浓厚的学习兴趣，使学习者产生探究的动机，并以渴望和愉快的心情去学习。激发学生学习兴趣的方法和手段很多，利用生动有趣味的化学故事是最常用的一种方法。如讲授“食物中的有机物”中“维生素”时，就可讲述探险家哥伦布的船队在航行途中，有船员脸色暗黑，牙龈不断渗血，浑身出现青斑，甚至死亡。患病的船员被留在了途经的一个荒岛上自生自灭时，由于他们采摘红红绿绿的野果调节口味并用以充饥，过了几日，奇迹出现了，这些船员不但没有死去，反而恢复了健康的故事。引导学生提出问题︰船员们患的是什么病﹖野果为什么能使他们恢复健康呢﹖“野果”的成分﹖…从而引导学生对维生素的结构，功能及对人身体健康有何益处探究的好奇心。故事或其他途径创设问题情境，激发了学生的认知好奇心，培养了学生问题意识和创新精神。</w:t>
      </w:r>
    </w:p>
    <w:p>
      <w:pPr>
        <w:pStyle w:val="Normal"/>
        <w:rPr/>
      </w:pPr>
      <w:r>
        <w:rPr/>
        <w:t>　　总之，初中化学课堂创设情境培养学生发现问题的途径是多种多样的，既要结合化学学科特点，又要结合生活实际；既要结合科学家发明创造的经历，又要结合学科内知识间的联系，还需要利用古今中外一些有趣、生动的故事，等等。只要我们用心去发现，精心去选择，课堂创设情境的素材是非常丰富的；假如我们天天去做，持之以恒，那么学生发现问题的意识一定会得到良好的培养和提升，学生的探索精神、创新意识也一定会增强；我们的化学课堂也会更加活泼，学生的素质也会得到相应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7:00Z</dcterms:created>
  <dc:creator>微软中国</dc:creator>
  <dc:description/>
  <cp:keywords/>
  <dc:language>en-US</dc:language>
  <cp:lastModifiedBy>微软中国</cp:lastModifiedBy>
  <dcterms:modified xsi:type="dcterms:W3CDTF">2013-09-17T06:57:00Z</dcterms:modified>
  <cp:revision>1</cp:revision>
  <dc:subject/>
  <dc:title>初中化学课堂如何创设情境培养学生发现问题意识</dc:title>
</cp:coreProperties>
</file>