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论小学语文朗读教学的几点思考和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武隆县黄莺乡龙洞小学校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标准指出：要让学生充分地读，在读中整体感知，在读中有所感悟，在读中培养语感，体验品味。可见在新的语文标准下，朗读已定位成阅读教学的焦点。因此，面对新的形势，作为一名语文教师要把“朗读”这把剑舞得游刃有余就不得不对“朗读”这个众人关注的语文改革的焦点做一番深入的思考了。</w:t>
      </w:r>
    </w:p>
    <w:p>
      <w:pPr>
        <w:pStyle w:val="Normal"/>
        <w:rPr/>
      </w:pPr>
      <w:r>
        <w:rPr/>
        <w:t>　　一、朗读在阅读教学中的心理作用</w:t>
      </w:r>
    </w:p>
    <w:p>
      <w:pPr>
        <w:pStyle w:val="Normal"/>
        <w:rPr/>
      </w:pPr>
      <w:r>
        <w:rPr/>
        <w:t>　　从心理学的角度分析，朗读是把文章（或词语，句子）念出声来，将诉诸于视觉的文字转化成有声的语言。而对于小学生来说，声音比于文字更能刺激、调动各种器官的积极性。因此对于初学阅读的小学生来说，朗读是他们理解材料必不可少的手段。综上所述，注意加强对小学生进行朗读训练，不但是阅读教学的要求，也符合小学生的心理发展特点。</w:t>
      </w:r>
    </w:p>
    <w:p>
      <w:pPr>
        <w:pStyle w:val="Normal"/>
        <w:rPr/>
      </w:pPr>
      <w:r>
        <w:rPr/>
        <w:t>　　二、教师在进行朗读指导时必须把握的几个要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尽管人人都说“教无定法”，但是许多有经验的老师在朗读教学实践中所提炼出来的几点对策，却值得我们借鉴。并且通过我们平时的教学活动，我们也深深地体会到在朗读教学中这几个要点也是确实不容忽视的。</w:t>
      </w:r>
    </w:p>
    <w:p>
      <w:pPr>
        <w:pStyle w:val="Normal"/>
        <w:rPr/>
      </w:pPr>
      <w:r>
        <w:rPr/>
        <w:t>　　首先是朗读要注意张扬个性。我曾听过一位老师上的《五彩池》，她的其中一段朗读指导就堪称一绝。当她分析完了五彩池的不同形状后，并没有以优秀生或是自己的范读为标准，而是启发学生用自己喜欢的不同的方式读出各自对这段文字的体会。可以是惊奇的，也可以是慢慢儿欣赏的，更可以模仿导游介绍景点时的方式朗读，还可以……这样孩子的学习主动性得以充分的发挥。读得投入，读得愉快轻松，也读出了更多的创新空间，充分保障了个体感受的淋漓尽致地张扬。</w:t>
      </w:r>
    </w:p>
    <w:p>
      <w:pPr>
        <w:pStyle w:val="Normal"/>
        <w:rPr/>
      </w:pPr>
      <w:r>
        <w:rPr/>
        <w:t>　　其次，朗读要注意引导、点悟。在朗读训练中，教师要为学生的自读感悟创设主动选择的条件和机会，促成他们个性化发展。要通过引导学生、点悟学生，使学生的思维、想象、情感等心智活动自主参与到朗读实践中，完成对文字符号所承载的思想内容，文字材料组织方式以及所渗透的情感、韵味的感知和领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再有，朗读要注意提出一定的要求。朗读既是一种语言活动，又是一种言语艺术。因此，从客观上讲，要求学生运用准确的语音、合理的停顿和语调朗读课文，并表情达意。特别是低年级学生必须规范朗读，做到语音准确，语调自然，这是朗读的底线。中、高年级学生，要求朗读时把握文章基调，句子的节奏，能揣摩文章蕴涵的情趣意旨，并有意识地注意语段韵律、语流停延，达到充分感知课文内容，领悟文章的情义妙理、神思妙笔。</w:t>
      </w:r>
    </w:p>
    <w:p>
      <w:pPr>
        <w:pStyle w:val="Normal"/>
        <w:rPr/>
      </w:pPr>
      <w:r>
        <w:rPr/>
        <w:t>　　最后，朗读还要注意逐层提升。</w:t>
      </w:r>
      <w:r>
        <w:rPr/>
        <w:t>q</w:t>
      </w:r>
      <w:r>
        <w:rPr/>
        <w:t>第一步朗读要给学生足够的时间，培养学生对语言文字正误识别与判断能力，让学生认识语言，利用具体的形象思维从感性上初步理解课文内容，感知文章的结构材料和词句，这就为学生的思维进入到作品的意境，体会情感奠定了基础。第二步朗读可结合学生初读时候的直觉，抓住一些典型词语，引导仔细揣摩，品味其中的妙处，力图使优美的文字，传神的标点，变换组合的句式、句型诉诸学生的听觉、视觉，使之赏心、激趣、动情。这一层面的朗读要以理解为基础，读悟相融，包括玩味词语的质感。读中穿插体验、讨论，通过阅读、理解和朗读感悟，使学生与作品的情感产生共鸣，形真，情切，意远，理蕴，尽在其中，并落实语感积淀，得到情感提升。第三步朗读要口诵心维。这一步是一种创造性的朗读。这时候的语言不仅仅是文本的语言，而且是融入了情感态度的，具有丰富的人文内涵的理解语言。再在此基础上熟读成诵，便能把规范语言模块整体储存在头脑中，积累也就水到渠成了。</w:t>
      </w:r>
    </w:p>
    <w:p>
      <w:pPr>
        <w:pStyle w:val="Normal"/>
        <w:rPr/>
      </w:pPr>
      <w:r>
        <w:rPr/>
        <w:t>　　三、朗读在教学中存在的主要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朗读的时间不够充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朗读的目的性不够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朗读的面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朗读指导机械匮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优化朗读教学的对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保证读书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扩大朗读训练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握理解与朗读相互依存的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精选练点，锤锤有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形式多样，合理运用。</w:t>
      </w:r>
    </w:p>
    <w:p>
      <w:pPr>
        <w:pStyle w:val="Normal"/>
        <w:rPr/>
      </w:pPr>
      <w:r>
        <w:rPr/>
        <w:t>　　但是在教学中我们却发现：一些学生不愿读书，不能完成老师布置的读书任务，有的同学读书东张西望，有的同学有口无心，不能入情入境。这些说明学生对朗读缺乏兴趣，这就要求我们教师得想方设法揭发学生的朗读兴趣。因为，兴趣是最好的老师。揭发学生朗读兴趣的方法很多，但经过实践，本人觉得以下几点策略切实可行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形式的比较朗读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借助图像看图朗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身临其境的配乐朗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创设情境的想象朗读</w:t>
      </w:r>
    </w:p>
    <w:p>
      <w:pPr>
        <w:pStyle w:val="Normal"/>
        <w:rPr/>
      </w:pPr>
      <w:r>
        <w:rPr/>
        <w:t>　　总之，在朗读训练中只有充分调动了学生朗读的积极性，才能使学生情发于心间，又能溢于言表。朗读，作为语文教学的永恒主题，有着非凡的魅力。随着语文课堂标准的全面实施，对于朗读的要求在理念上也有了很大的变化。“以读为本”已经成为我们的共识，在今后的教育教学工作中，我们将以更新的知识武装自己，为朗读教学架起更高的桥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1:00Z</dcterms:created>
  <dc:creator>微软中国</dc:creator>
  <dc:description/>
  <cp:keywords/>
  <dc:language>en-US</dc:language>
  <cp:lastModifiedBy>微软中国</cp:lastModifiedBy>
  <dcterms:modified xsi:type="dcterms:W3CDTF">2013-09-17T07:11:00Z</dcterms:modified>
  <cp:revision>1</cp:revision>
  <dc:subject/>
  <dc:title>浅论小学语文朗读教学的几点思考和策略</dc:title>
</cp:coreProperties>
</file>