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的关键是提高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白果小学</w:t>
      </w:r>
      <w:r>
        <w:rPr>
          <w:rFonts w:eastAsia="Times New Roman"/>
        </w:rPr>
        <w:t xml:space="preserve"> </w:t>
      </w:r>
      <w:r>
        <w:rPr/>
        <w:t>陈福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过本人近些年来的语文教学思考与实践，我以为要全面提高语文教学质量，须抓住以下几个重点。</w:t>
      </w:r>
    </w:p>
    <w:p>
      <w:pPr>
        <w:pStyle w:val="Normal"/>
        <w:rPr/>
      </w:pPr>
      <w:r>
        <w:rPr/>
        <w:t>　　一、新观念高素质的语文教师队伍是提高教学质量的前提。“振兴民族的希望在教育，振兴教育的希望在教师”。吕叔湘先生指出：“要想提高语文教学效率，根本问题是语文师资问题。教师的水平高，才能教出好学生；教师的水平不高，学生中才会有少数或个别的由于自己用功有了成就，但是多数学生需要有好的老师来提携，来指导，所以归根结底还是师资问题，名师出高徒！”的确教师教学观念的新旧、素质的高低制约着语文教学的每一个环节，也制约着学生语文素质的提高。对于新课程标准和教材，教师在实施过程中，如果教师观念陈旧，素质不高，那是很难与新课标、新教材相匹配的，更难达到预期的教学目标。因此教师要不断学习，用新的教育理念指导自己的教学，同时教师应自觉加强业务学习，苦练基本功，提高自身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实效性强的课堂教学是提高语文教学质量的关键。课堂教学是培养学生语文能力的主阵地，是提高语文教学质量的关键。课堂教学效果如何，关键又在于备课。备好课是上好课的基础。教师只有深入了解学生、深钻教材、精心设计课堂教学，才能取得良好的教学效果。因此，教师在备课前至少要做到三明确：明确学生的知识底细，明确每篇课文的训练重点，明确每节课的教学目标。只有知道学生该学什么，才能弄清楚自己该教什么。古人云：“授人以鱼，只供一餐；授人以渔，可享一生。”新世纪的语文课堂教学是素质教育环境下的课堂教学，教学中我们教给学生的不仅仅是知识，更要注重培养和发展学生的语文能力，为学生可持续发展和终身学习奠定基础。学生语文能力的形成关键要在训练上下工夫，因此，语文课上须让学生多听、多读、多说、多写，在其训练中提高学生的语文能力。这就要求教师要充分利用每一节语文课，巧设计，善挖掘，循循善诱，循序渐进，学生就会在不断积累语文知识的前提下，形成语文能力，力求在任何情况下以不变应万变，切实提高语文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学生良好的学习习惯是提高教学质量的保证。著名教育家叶圣陶先生说过：“教育是什么，往简单方面说，只有一句话，就是养成良好的习惯……”凡是学习成绩优秀的孩子，都是从小养成了良好的学习习惯；而成绩忽好忽差的孩子，往往缺乏良好的学习习惯。据调查</w:t>
      </w:r>
      <w:r>
        <w:rPr/>
        <w:t>90</w:t>
      </w:r>
      <w:r>
        <w:rPr/>
        <w:t>％的学困生之所以学习困难，就是因为他们没有养成良好的学习习惯，其中最常见的就是没有养成上课专心听讲，按时完成作业的好习惯。好习惯使学生终生受益。作为语文教师更要担负起培养孩子良好的语文学习习惯的责任，如：课前预习的习惯、规范书写的习惯、边阅读边批注的习惯、认真、按时完成作业的习惯，仔细审题分析的习惯等等。</w:t>
      </w:r>
    </w:p>
    <w:p>
      <w:pPr>
        <w:pStyle w:val="Normal"/>
        <w:rPr/>
      </w:pPr>
      <w:r>
        <w:rPr/>
        <w:t>　　四、规范的教学管理是提高学科教学质量强有力的保障。为确保教学工作有条不紊的进行，教学管理起着重要的作用。学校健全的教学管理制度可以规范教师的教学行为，严谨、规范的管理过程，可使学校的各项教学工作有序高效的展开，且是提高学科教学质量强有力的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1:00Z</dcterms:created>
  <dc:creator>微软中国</dc:creator>
  <dc:description/>
  <cp:keywords/>
  <dc:language>en-US</dc:language>
  <cp:lastModifiedBy>微软中国</cp:lastModifiedBy>
  <dcterms:modified xsi:type="dcterms:W3CDTF">2013-09-17T07:11:00Z</dcterms:modified>
  <cp:revision>1</cp:revision>
  <dc:subject/>
  <dc:title>语文教学的关键是提高质量</dc:title>
</cp:coreProperties>
</file>