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心目中的好老师</w:t>
      </w:r>
    </w:p>
    <w:p>
      <w:pPr>
        <w:pStyle w:val="Normal"/>
        <w:rPr/>
      </w:pPr>
      <w:r>
        <w:rPr/>
      </w:r>
    </w:p>
    <w:p>
      <w:pPr>
        <w:pStyle w:val="Normal"/>
        <w:rPr/>
      </w:pPr>
      <w:r>
        <w:rPr/>
        <w:t>佚</w:t>
      </w:r>
      <w:r>
        <w:rPr>
          <w:rFonts w:eastAsia="Times New Roman"/>
        </w:rPr>
        <w:t xml:space="preserve"> </w:t>
      </w:r>
      <w:r>
        <w:rPr/>
        <w:t>名</w:t>
      </w:r>
    </w:p>
    <w:p>
      <w:pPr>
        <w:pStyle w:val="Normal"/>
        <w:rPr/>
      </w:pPr>
      <w:r>
        <w:rPr/>
      </w:r>
    </w:p>
    <w:p>
      <w:pPr>
        <w:pStyle w:val="Normal"/>
        <w:rPr/>
      </w:pPr>
      <w:r>
        <w:rPr>
          <w:rFonts w:eastAsia="Times New Roman"/>
        </w:rPr>
        <w:t xml:space="preserve">  </w:t>
      </w:r>
      <w:r>
        <w:rPr/>
        <w:t>我不是老师，没亲身感受过三尺讲台的高度，没亲手拂去过衣领袖口的粉尘，没亲耳聆听过满堂桃李的心声，可能不为师者来和各位老师探讨为师之道有点儿越俎代庖，但毕竟我做过学生，从学生角度谈出的观点可能会更直接、更深入、更有参考价值。</w:t>
      </w:r>
    </w:p>
    <w:p>
      <w:pPr>
        <w:pStyle w:val="Normal"/>
        <w:rPr/>
      </w:pPr>
      <w:r>
        <w:rPr>
          <w:rFonts w:eastAsia="Times New Roman"/>
        </w:rPr>
        <w:t xml:space="preserve">  </w:t>
      </w:r>
      <w:r>
        <w:rPr/>
        <w:t>从古至今，关于“师”的言论俯拾皆是。从韩愈的“师者，所以传道受业解惑也”到张继的“为天地立心、为生民立命、为往圣继绝学、为万世开太平”，再到陶行知的“学高为师，身正为范”，师者应该是什么样已经被千秋万代的仁人志士谈透了。但是在中国教育屡受诟病的今天，重新探讨好老师的定义显得尤为重要也尤为紧迫。个人以为，蹩脚的教育制度下如果好老师存十之八九，教育还是有希望的；但教育制度再超前，如果没有好老师，教育之路也会偏离航道，早晚撞上冰山。</w:t>
      </w:r>
    </w:p>
    <w:p>
      <w:pPr>
        <w:pStyle w:val="Normal"/>
        <w:rPr/>
      </w:pPr>
      <w:r>
        <w:rPr>
          <w:rFonts w:eastAsia="Times New Roman"/>
        </w:rPr>
        <w:t xml:space="preserve">  </w:t>
      </w:r>
      <w:r>
        <w:rPr/>
        <w:t>在新闻学里有一个词叫“新闻价值”，就是指凝聚在新闻事实中的社会需求，它包括时效性、重要性、显著性、接近性以及趣味性等五个基本属性。在这里我也另辟蹊径发明一个“老师价值”，就是指凝聚在教学过程中的学生需求，它包括身正、谦逊、善学、博学四个基本属性。新闻价值并不是每条新闻必须都具备这些要素，而是所具备要素越多，新闻越有价值。师者亦然。</w:t>
      </w:r>
    </w:p>
    <w:p>
      <w:pPr>
        <w:pStyle w:val="Normal"/>
        <w:rPr/>
      </w:pPr>
      <w:r>
        <w:rPr>
          <w:rFonts w:eastAsia="Times New Roman"/>
        </w:rPr>
        <w:t xml:space="preserve">  </w:t>
      </w:r>
      <w:r>
        <w:rPr/>
        <w:t>师者，身正。身正是为师者必备的素质。其身正，不令而行；其身不正，虽令不从。身正者，自能感受到“桃李不言下自成蹊”的快感。每个人都有自己的偶像，儿时谈偶像，总把某某老师挂嘴边。“梁老师的字写得真漂亮”，“崔老师说话声音真好听”，小时候总把老师的硬件条件当榜样，并效仿之。等年龄渐渐大了，我们开始懂得“金玉其外败絮其中”的道理，几笔漂亮的粉笔字和几句动听的声音并不能阻挡我们对老师整体素质的评判。老师是否正直，是否受同事钦佩，是否对领导溜须拍马，甚至他在家里是否孝顺老人，是否疼老婆爱孩子都会被我们“举证历历”。如果这些都做不好，学生看在眼里记在心里，加上内功不足稍有懈怠，一句“我们老师都这样”，足以“上梁不正下梁歪”。</w:t>
      </w:r>
    </w:p>
    <w:p>
      <w:pPr>
        <w:pStyle w:val="Normal"/>
        <w:rPr/>
      </w:pPr>
      <w:r>
        <w:rPr>
          <w:rFonts w:eastAsia="Times New Roman"/>
        </w:rPr>
        <w:t xml:space="preserve">  </w:t>
      </w:r>
      <w:r>
        <w:rPr/>
        <w:t>师者，谦逊。“是故学然后知不足，教然后知困。知不足然后能自反也，知困然后能自强也。故曰教学相长也”。要给学生一杯水，老师要有一桶水。但是谁又知道学生需要的那杯水就必须从你那桶水里获取？问：哪里才有取之不尽用之不竭的水？答：学海。我不赞成老师上讲台就说，今天教大家什么什么。现在是一个互动的时代，以自我为中心的人不得人心。正确的说法是“今天我们共同来学习什么什么”。劝师者，教育生为本，多俯首学学。</w:t>
      </w:r>
    </w:p>
    <w:p>
      <w:pPr>
        <w:pStyle w:val="Normal"/>
        <w:rPr/>
      </w:pPr>
      <w:r>
        <w:rPr>
          <w:rFonts w:eastAsia="Times New Roman"/>
        </w:rPr>
        <w:t xml:space="preserve">  </w:t>
      </w:r>
      <w:r>
        <w:rPr/>
        <w:t>师者，善学。博学之，审问之，慎思之，明辨之，笃行之。师者教知识，看似天经地义，实则大相径庭。师者在传授知识的同时，更重要的是向学生传达一种好的教学方法。无规矩不成方圆，有了好的方法，方自然会方方正正，圆自然会首尾相接。授人以鱼不如授人以渔正是这个道理。老师在搞好教学内容的同时，要悉心研发好的学习方法。在教给学生正确学习方法的同时，自己也进步了。与人方便，与己方便，何乐不为？</w:t>
      </w:r>
    </w:p>
    <w:p>
      <w:pPr>
        <w:pStyle w:val="Normal"/>
        <w:rPr/>
      </w:pPr>
      <w:r>
        <w:rPr>
          <w:rFonts w:eastAsia="Times New Roman"/>
        </w:rPr>
        <w:t xml:space="preserve">  </w:t>
      </w:r>
      <w:r>
        <w:rPr/>
        <w:t>师者，博学。厚积而薄发，博观而约取。虽然学海无涯，老师一辈子也就只拥有一个桶，但是此桶非桶，它有永远盛不满的神奇魔力。师者带头树立终身学习的榜样，扬起时时学习的风帆，学生们也会“终日乾乾，与时偕行”。</w:t>
      </w:r>
    </w:p>
    <w:p>
      <w:pPr>
        <w:pStyle w:val="Normal"/>
        <w:rPr/>
      </w:pPr>
      <w:r>
        <w:rPr>
          <w:rFonts w:eastAsia="Times New Roman"/>
        </w:rPr>
        <w:t xml:space="preserve">  </w:t>
      </w:r>
      <w:r>
        <w:rPr/>
        <w:t>此四要素，我按照这个顺序介绍有我自己的道理，笔者不言，想必读者自明。望天下为师者多多拥有“老师价值”，倘如此，桃李之幸，教育之幸，民族之幸！</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摘自新浪博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3:00Z</dcterms:created>
  <dc:creator>微软中国</dc:creator>
  <dc:description/>
  <cp:keywords/>
  <dc:language>en-US</dc:language>
  <cp:lastModifiedBy>微软中国</cp:lastModifiedBy>
  <dcterms:modified xsi:type="dcterms:W3CDTF">2013-09-24T08:44:00Z</dcterms:modified>
  <cp:revision>1</cp:revision>
  <dc:subject/>
  <dc:title>我心目中的好老师</dc:title>
</cp:coreProperties>
</file>