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农村留守儿童存在的问题与对策</w:t>
      </w:r>
    </w:p>
    <w:p>
      <w:pPr>
        <w:pStyle w:val="Normal"/>
        <w:rPr/>
      </w:pPr>
      <w:r>
        <w:rPr/>
      </w:r>
    </w:p>
    <w:p>
      <w:pPr>
        <w:pStyle w:val="Normal"/>
        <w:rPr/>
      </w:pPr>
      <w:r>
        <w:rPr/>
        <w:t>贵州省三都水族自治县交梨民族学校</w:t>
      </w:r>
      <w:r>
        <w:rPr>
          <w:rFonts w:eastAsia="Times New Roman"/>
        </w:rPr>
        <w:t xml:space="preserve"> </w:t>
      </w:r>
      <w:r>
        <w:rPr/>
        <w:t>韦正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沿海地区经济迅速发展，大量农村剩余劳动力转移到城市</w:t>
      </w:r>
      <w:r>
        <w:rPr/>
        <w:t>,</w:t>
      </w:r>
      <w:r>
        <w:rPr/>
        <w:t>农村留守儿童数量也随之增长。留守儿童接受的家庭教育和监护弱化甚至缺失。在留守过程中产生了一系列值得我们关注及急需解决的问题。</w:t>
      </w:r>
    </w:p>
    <w:p>
      <w:pPr>
        <w:pStyle w:val="Normal"/>
        <w:rPr/>
      </w:pPr>
      <w:r>
        <w:rPr/>
        <w:t>　　【关键词】</w:t>
      </w:r>
      <w:r>
        <w:rPr>
          <w:rFonts w:eastAsia="Times New Roman"/>
        </w:rPr>
        <w:t xml:space="preserve"> </w:t>
      </w:r>
      <w:r>
        <w:rPr/>
        <w:t>农村</w:t>
      </w:r>
      <w:r>
        <w:rPr>
          <w:rFonts w:eastAsia="Times New Roman"/>
        </w:rPr>
        <w:t xml:space="preserve"> </w:t>
      </w:r>
      <w:r>
        <w:rPr/>
        <w:t>留守儿童</w:t>
      </w:r>
      <w:r>
        <w:rPr>
          <w:rFonts w:eastAsia="Times New Roman"/>
        </w:rPr>
        <w:t xml:space="preserve"> </w:t>
      </w:r>
      <w:r>
        <w:rPr/>
        <w:t>主要问题</w:t>
      </w:r>
      <w:r>
        <w:rPr>
          <w:rFonts w:eastAsia="Times New Roman"/>
        </w:rPr>
        <w:t xml:space="preserve"> </w:t>
      </w:r>
      <w:r>
        <w:rPr/>
        <w:t>对策</w:t>
      </w:r>
    </w:p>
    <w:p>
      <w:pPr>
        <w:pStyle w:val="Normal"/>
        <w:rPr/>
      </w:pPr>
      <w:r>
        <w:rPr/>
      </w:r>
    </w:p>
    <w:p>
      <w:pPr>
        <w:pStyle w:val="Normal"/>
        <w:rPr/>
      </w:pPr>
      <w:r>
        <w:rPr/>
        <w:t>　　在改革春风的吹拂下，沿海地区经济迅速发展，改革开放逐步扩大，同时也带动了相对落后的西部地区。大量劳动力奔赴沿海经济发达地区务工，家中的老人孩子只能在家乡留守。中央教育科学研究所</w:t>
      </w:r>
      <w:r>
        <w:rPr/>
        <w:t>2004?</w:t>
      </w:r>
      <w:r>
        <w:rPr/>
        <w:t>年作出的一份调查表明</w:t>
      </w:r>
      <w:r>
        <w:rPr/>
        <w:t>,</w:t>
      </w:r>
      <w:r>
        <w:rPr/>
        <w:t>留守儿童中</w:t>
      </w:r>
      <w:r>
        <w:rPr/>
        <w:t>56.4%?</w:t>
      </w:r>
      <w:r>
        <w:rPr/>
        <w:t>与留守的单亲生活在一起</w:t>
      </w:r>
      <w:r>
        <w:rPr/>
        <w:t>,32.2%?</w:t>
      </w:r>
      <w:r>
        <w:rPr/>
        <w:t>与祖父母生活在一起</w:t>
      </w:r>
      <w:r>
        <w:rPr/>
        <w:t>,4.1%?</w:t>
      </w:r>
      <w:r>
        <w:rPr/>
        <w:t>和其他亲戚生活在一起</w:t>
      </w:r>
      <w:r>
        <w:rPr/>
        <w:t>,0.9%?</w:t>
      </w:r>
      <w:r>
        <w:rPr/>
        <w:t>被寄养在别人家里。在这样的大环境下，农村留守儿童来自家庭的教育和监管伴随着父母双方或单方的外出而被严重弱化了，甚至是缺失了，农村留守儿童，在留守过程中产生了一系列值得我们关注及急需解决的问题。</w:t>
      </w:r>
    </w:p>
    <w:p>
      <w:pPr>
        <w:pStyle w:val="Normal"/>
        <w:rPr/>
      </w:pPr>
      <w:r>
        <w:rPr/>
        <w:t>　　一、安全问题</w:t>
      </w:r>
    </w:p>
    <w:p>
      <w:pPr>
        <w:pStyle w:val="Normal"/>
        <w:rPr/>
      </w:pPr>
      <w:r>
        <w:rPr/>
        <w:t>　　</w:t>
      </w:r>
      <w:r>
        <w:rPr/>
        <w:t>1</w:t>
      </w:r>
      <w:r>
        <w:rPr/>
        <w:t>、安全教育和监管不力</w:t>
      </w:r>
    </w:p>
    <w:p>
      <w:pPr>
        <w:pStyle w:val="Normal"/>
        <w:rPr/>
      </w:pPr>
      <w:r>
        <w:rPr/>
        <w:t>　　留守儿童父母外出后，留守儿童接受的家庭教育和监护弱化甚至缺失。现在留守儿童的监护类型主要有单亲监护、隔代监护、上代监护、同辈监护四种类型。大部分隔代监护的老人，只管孩子的吃穿住，因为隔代亲的传统，多数老人过分溺爱孩子，疏于对孩子进行安全教育，没有培养孩子的安全意识，也没有安全方面的监管意识。还有的老人知识贫乏，没有对孩子进行安全教育的能力，有的老人心有余而力不足，根本没有精力教育和监护孩子。长期处于失管状态的留守儿童存在很大的安全隐患。</w:t>
      </w:r>
    </w:p>
    <w:p>
      <w:pPr>
        <w:pStyle w:val="Normal"/>
        <w:rPr/>
      </w:pPr>
      <w:r>
        <w:rPr/>
        <w:t>　　</w:t>
      </w:r>
      <w:r>
        <w:rPr/>
        <w:t>2</w:t>
      </w:r>
      <w:r>
        <w:rPr/>
        <w:t>、留守儿童中的弱势群体——留守女童</w:t>
      </w:r>
    </w:p>
    <w:p>
      <w:pPr>
        <w:pStyle w:val="Normal"/>
        <w:rPr/>
      </w:pPr>
      <w:r>
        <w:rPr/>
        <w:t>　　留守女童因为来至家庭的安全教育和监管能力弱化，最容易受到伤害。她们不能抵制外来诱惑，容易上当受骗，被诱奸、猥亵、虐待、拐骗等。</w:t>
      </w:r>
    </w:p>
    <w:p>
      <w:pPr>
        <w:pStyle w:val="Normal"/>
        <w:rPr/>
      </w:pPr>
      <w:r>
        <w:rPr/>
        <w:t>　　二、心理问题、健康问题</w:t>
      </w:r>
    </w:p>
    <w:p>
      <w:pPr>
        <w:pStyle w:val="Normal"/>
        <w:rPr/>
      </w:pPr>
      <w:r>
        <w:rPr/>
        <w:t>　　</w:t>
      </w:r>
      <w:r>
        <w:rPr/>
        <w:t>1</w:t>
      </w:r>
      <w:r>
        <w:rPr/>
        <w:t>、情绪障碍：儿童情绪障碍即儿童神经症，它与成人神经症相似，但具有儿童年龄因素的特征。通常这类障碍又包括儿童焦虑症、恐惧症等。</w:t>
      </w:r>
    </w:p>
    <w:p>
      <w:pPr>
        <w:pStyle w:val="Normal"/>
        <w:rPr/>
      </w:pPr>
      <w:r>
        <w:rPr/>
        <w:t>　　焦虑症又以境遇性焦虑为主，留守儿童缺乏来自家庭、父母的爱，与其他拥有家庭温暖的孩子相比，他们容易自卑、缺乏自信，从而导致焦虑过度的表现。</w:t>
      </w:r>
    </w:p>
    <w:p>
      <w:pPr>
        <w:pStyle w:val="Normal"/>
        <w:rPr/>
      </w:pPr>
      <w:r>
        <w:rPr/>
        <w:t>　　儿童成长过程中，都会产生恐惧，而留守儿童更容易产生恐惧。由于父母长期与父母分离，害怕、恐惧时得不到父母及时的安慰、关怀，长期压抑，孩子的恐惧感日益加深，会对孩子的行为、身心健康产生严重影响。</w:t>
      </w:r>
    </w:p>
    <w:p>
      <w:pPr>
        <w:pStyle w:val="Normal"/>
        <w:rPr/>
      </w:pPr>
      <w:r>
        <w:rPr/>
        <w:t>　　</w:t>
      </w:r>
      <w:r>
        <w:rPr/>
        <w:t>2</w:t>
      </w:r>
      <w:r>
        <w:rPr/>
        <w:t>、品行障碍：主要体现在留守儿童的交往问题和自卑问题上。在全国农村留守儿童约</w:t>
      </w:r>
      <w:r>
        <w:rPr/>
        <w:t>5800</w:t>
      </w:r>
      <w:r>
        <w:rPr/>
        <w:t>万人中，其中</w:t>
      </w:r>
      <w:r>
        <w:rPr/>
        <w:t>14</w:t>
      </w:r>
      <w:r>
        <w:rPr/>
        <w:t>周岁以下的农村留守儿童就大约有</w:t>
      </w:r>
      <w:r>
        <w:rPr/>
        <w:t>4000</w:t>
      </w:r>
      <w:r>
        <w:rPr/>
        <w:t>万。因长期缺少父母的关爱和呵护，也得不到父母在思想认识和价值观念上的帮助与引导，留守儿童们存在严重的“亲情饥渴”现象，导致许多留守儿童心理失衡、道德失范、行为失控、厌学、有的甚至走上违法犯罪的道路。留守儿童由于长期亲情缺失，极易养成孤僻、固执、内向、任性的性格，他们往往攻击性强、爱撒谎、人际交往能力差、自尊心较强、破坏性强、缺乏自信、很自卑。在众多的青少年犯罪中，多数是缺乏亲情，家庭教育缺失的孩子，不健康的心理导致他们的犯罪，他们甚至希望以违法犯罪的行为来吸引父母、社会、他人对他们的注意、重视。</w:t>
      </w:r>
    </w:p>
    <w:p>
      <w:pPr>
        <w:pStyle w:val="Normal"/>
        <w:rPr/>
      </w:pPr>
      <w:r>
        <w:rPr/>
        <w:t>　　</w:t>
      </w:r>
      <w:r>
        <w:rPr/>
        <w:t>3</w:t>
      </w:r>
      <w:r>
        <w:rPr/>
        <w:t>、健康问题</w:t>
      </w:r>
    </w:p>
    <w:p>
      <w:pPr>
        <w:pStyle w:val="Normal"/>
        <w:rPr/>
      </w:pPr>
      <w:r>
        <w:rPr/>
        <w:t>　　由于留守、地处农村、医疗条件差、临时监管人能力弱等众多因素影响，留守儿童身体健康也受到影响，生病时临时监管人要么任其自然，要么用土办法，要么相信迷信，不送孩子到正规医院接受治疗，延误治疗，甚至造成无法挽回的后果。</w:t>
      </w:r>
    </w:p>
    <w:p>
      <w:pPr>
        <w:pStyle w:val="Normal"/>
        <w:rPr/>
      </w:pPr>
      <w:r>
        <w:rPr/>
        <w:t>　　三、应对对策</w:t>
      </w:r>
    </w:p>
    <w:p>
      <w:pPr>
        <w:pStyle w:val="Normal"/>
        <w:rPr/>
      </w:pPr>
      <w:r>
        <w:rPr/>
        <w:t>　　留守儿童群体中存在的具有普遍性的安全问题和心理、健康问题是值得全社会共同关注和急需解决的。孩子是祖国的未来，是社会主义新农村建设的后备军。关注他们，让他们身心健康发展，是农村和谐稳定和实现建设全面小康社会目标的关键。笔者认为要解决好农村留守儿童群体中存在的安全问题、心理问题和健康问题不仅需要家庭、学校的合力教育，也需要政府及全社会的齐抓共管。</w:t>
      </w:r>
    </w:p>
    <w:p>
      <w:pPr>
        <w:pStyle w:val="Normal"/>
        <w:rPr/>
      </w:pPr>
      <w:r>
        <w:rPr/>
        <w:t>　　首先，家庭、父母应切实履行教育监护责任，临时监护人应提高教育监护质量，而不仅仅是简单的管吃管住，要切实承担起教育监管留守儿童的责任，和留守儿童多交流沟通，教育和培养孩子养成良好的行为习惯，增强孩子的安全意识，尽量保护他们不受意外伤害；尽量多和留守儿童的父母沟通，共商教育对策，预防留守儿童产生心理障碍。</w:t>
      </w:r>
    </w:p>
    <w:p>
      <w:pPr>
        <w:pStyle w:val="Normal"/>
        <w:rPr/>
      </w:pPr>
      <w:r>
        <w:rPr/>
        <w:t>　　其次，学校应加强对留守儿童的安全、法制教育，生理、心理卫生教育。对学生进行生命教育、安全教育、法制教育、心理辅导，以此增强留守儿童的安全防范意识，拥有健康的心理。学校要举办家长培训班，帮助家长们树立科学的教育理念，掌握科学的教育方法，从而使家、校更好地运用合力教育学生。</w:t>
      </w:r>
    </w:p>
    <w:p>
      <w:pPr>
        <w:pStyle w:val="Normal"/>
        <w:rPr/>
      </w:pPr>
      <w:r>
        <w:rPr/>
        <w:t>　　第三，政府和社会应努力净化社会大环境，实施关爱工程，多为孩子提供健康向上的书籍，音像制品，使他们远离网吧、游戏吧、游戏厅等娱乐场所。</w:t>
      </w:r>
    </w:p>
    <w:p>
      <w:pPr>
        <w:pStyle w:val="Normal"/>
        <w:rPr/>
      </w:pPr>
      <w:r>
        <w:rPr/>
        <w:t>　　第四、“教育部门应加大力度解决农民工子女随父母入学就读的问题。政府要出台相关政策</w:t>
      </w:r>
      <w:r>
        <w:rPr/>
        <w:t>,</w:t>
      </w:r>
      <w:r>
        <w:rPr/>
        <w:t>切实保障农民工子女能在城市接受九年制义务教育的权利</w:t>
      </w:r>
      <w:r>
        <w:rPr/>
        <w:t>,</w:t>
      </w:r>
      <w:r>
        <w:rPr/>
        <w:t>免除不合理收费</w:t>
      </w:r>
      <w:r>
        <w:rPr/>
        <w:t>,</w:t>
      </w:r>
      <w:r>
        <w:rPr/>
        <w:t>使农民工子女在教育方面享受与城市儿童同等的待遇。”国家能逐步改革户籍制度，解决农民工子女随亲就读的难题。国家应加大对建设农村寄宿制学校的投入，完善基础设施，以便能为农村留守儿童提供良好的成长环境。</w:t>
      </w:r>
    </w:p>
    <w:p>
      <w:pPr>
        <w:pStyle w:val="Normal"/>
        <w:rPr/>
      </w:pPr>
      <w:r>
        <w:rPr/>
        <w:t>　　总之，留守儿童的相关问题已受到全社会的关注，只要国家、社会、家庭、学校等各部门共同努力，解决留守过程中的问题，让留守儿童健康成长，祖国的明天就会一片辉煌！</w:t>
      </w:r>
    </w:p>
    <w:p>
      <w:pPr>
        <w:pStyle w:val="Normal"/>
        <w:rPr/>
      </w:pPr>
      <w:r>
        <w:rPr/>
        <w:t>　　参考文献：</w:t>
      </w:r>
    </w:p>
    <w:p>
      <w:pPr>
        <w:pStyle w:val="Normal"/>
        <w:rPr/>
      </w:pPr>
      <w:r>
        <w:rPr/>
        <w:t>　　</w:t>
      </w:r>
      <w:r>
        <w:rPr/>
        <w:t>[1]</w:t>
      </w:r>
      <w:r>
        <w:rPr/>
        <w:t>解占彩</w:t>
      </w:r>
      <w:r>
        <w:rPr/>
        <w:t>.</w:t>
      </w:r>
      <w:r>
        <w:rPr/>
        <w:t>农村“留守儿童”成因及对策浅析</w:t>
      </w:r>
      <w:r>
        <w:rPr/>
        <w:t>[J].</w:t>
      </w:r>
      <w:r>
        <w:rPr/>
        <w:t>经济论坛</w:t>
      </w:r>
      <w:r>
        <w:rPr/>
        <w:t>,2007,(9).</w:t>
      </w:r>
    </w:p>
    <w:p>
      <w:pPr>
        <w:pStyle w:val="Normal"/>
        <w:rPr/>
      </w:pPr>
      <w:r>
        <w:rPr/>
        <w:t>　　</w:t>
      </w:r>
      <w:r>
        <w:rPr/>
        <w:t>[2]</w:t>
      </w:r>
      <w:r>
        <w:rPr/>
        <w:t>王振宇主编，中等师范学校教科书（试用本）心理学教程</w:t>
      </w:r>
      <w:r>
        <w:rPr/>
        <w:t>[M]</w:t>
      </w:r>
      <w:r>
        <w:rPr/>
        <w:t>北京，人民教育出版社，</w:t>
      </w:r>
      <w:r>
        <w:rPr/>
        <w:t>1994</w:t>
      </w:r>
      <w:r>
        <w:rPr/>
        <w:t>年</w:t>
      </w:r>
      <w:r>
        <w:rPr/>
        <w:t>4</w:t>
      </w:r>
      <w:r>
        <w:rPr/>
        <w:t>月第一版。</w:t>
      </w:r>
    </w:p>
    <w:p>
      <w:pPr>
        <w:pStyle w:val="Normal"/>
        <w:rPr/>
      </w:pPr>
      <w:r>
        <w:rPr/>
        <w:t>　　</w:t>
      </w:r>
      <w:r>
        <w:rPr/>
        <w:t>[3]</w:t>
      </w:r>
      <w:r>
        <w:rPr/>
        <w:t>杨晓玲</w:t>
      </w:r>
      <w:r>
        <w:rPr/>
        <w:t>.</w:t>
      </w:r>
      <w:r>
        <w:rPr/>
        <w:t>关注农村留守儿童教育</w:t>
      </w:r>
      <w:r>
        <w:rPr/>
        <w:t>[J].</w:t>
      </w:r>
      <w:r>
        <w:rPr/>
        <w:t>中国市场</w:t>
      </w:r>
      <w:r>
        <w:rPr/>
        <w:t>,2007,(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4:00Z</dcterms:created>
  <dc:creator>微软中国</dc:creator>
  <dc:description/>
  <cp:keywords/>
  <dc:language>en-US</dc:language>
  <cp:lastModifiedBy>微软中国</cp:lastModifiedBy>
  <dcterms:modified xsi:type="dcterms:W3CDTF">2013-09-24T08:44:00Z</dcterms:modified>
  <cp:revision>1</cp:revision>
  <dc:subject/>
  <dc:title>浅谈农村留守儿童存在的问题与对策</dc:title>
</cp:coreProperties>
</file>