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语文新课程综合化与生活化的拓展教学</w:t>
      </w:r>
    </w:p>
    <w:p>
      <w:pPr>
        <w:pStyle w:val="Normal"/>
        <w:rPr/>
      </w:pPr>
      <w:r>
        <w:rPr/>
      </w:r>
    </w:p>
    <w:p>
      <w:pPr>
        <w:pStyle w:val="Normal"/>
        <w:rPr/>
      </w:pPr>
      <w:r>
        <w:rPr/>
        <w:t>贵州省兴义市顶效镇楼纳学校</w:t>
      </w:r>
      <w:r>
        <w:rPr>
          <w:rFonts w:eastAsia="Times New Roman"/>
        </w:rPr>
        <w:t xml:space="preserve"> </w:t>
      </w:r>
      <w:r>
        <w:rPr/>
        <w:t>张兴波</w:t>
      </w:r>
    </w:p>
    <w:p>
      <w:pPr>
        <w:pStyle w:val="Normal"/>
        <w:rPr/>
      </w:pPr>
      <w:r>
        <w:rPr/>
      </w:r>
    </w:p>
    <w:p>
      <w:pPr>
        <w:pStyle w:val="Normal"/>
        <w:rPr/>
      </w:pPr>
      <w:r>
        <w:rPr>
          <w:rFonts w:eastAsia="Times New Roman"/>
        </w:rPr>
        <w:t xml:space="preserve">  </w:t>
      </w:r>
      <w:r>
        <w:rPr/>
        <w:t>语文是一门应用最广泛、最接近生活、内容最丰富多彩、最富有情趣的学科，语文也应该是学生最感兴趣的课程。可是在传统初中语文教学中很大程度上将充满人性之美、最具有趣味性的语文变成技艺之学、知识之学，乃至畸变为一种应试训练。时代的发展与社会的进步以及学生自身的发展，要求语文教学回归生活，突破学科中心，体现学科综合，拓展学习空间，真正实现学生发展，切实提高学生语文素养。初中语文教师如何将“大语文”的新课程理念体现到教学中去，如何在教学中体现初中语文课程的综合化与生活化是一个十分关键的问题。</w:t>
      </w:r>
    </w:p>
    <w:p>
      <w:pPr>
        <w:pStyle w:val="Normal"/>
        <w:rPr/>
      </w:pPr>
      <w:r>
        <w:rPr>
          <w:rFonts w:eastAsia="Times New Roman"/>
        </w:rPr>
        <w:t xml:space="preserve">  </w:t>
      </w:r>
      <w:r>
        <w:rPr/>
        <w:t>一、语文教学要注重课程的空间综合化拓展</w:t>
      </w:r>
    </w:p>
    <w:p>
      <w:pPr>
        <w:pStyle w:val="Normal"/>
        <w:rPr/>
      </w:pPr>
      <w:r>
        <w:rPr>
          <w:rFonts w:eastAsia="Times New Roman"/>
        </w:rPr>
        <w:t xml:space="preserve">  </w:t>
      </w:r>
      <w:r>
        <w:rPr/>
        <w:t>传统的语文教学处于一种相对封闭的状态，课本是唯一的信息源，教师是信息的唯一传递者；新的课程改革为我们的语文教学注入了生机和活力。强调课程的综合化是基础教育课程改革的一个重要方面。“大语文”教育观对传统语文教学的封闭状态造成了猛烈冲击；并拓展学生的学习空间。从“大语文”教育观来看也需要语文课程的综合化，以提高学生的语文素养。为此初中语文教师就要打破课堂内外、学科内外、学校内外的界限，在教学中自觉应用课程综合化理念，实现语文与学生生活经验、社会实践、其他学科的外部联系。实现语文教学内容之间的内在的联系。苏教版新语文课本里“四狼相会”的专题练习中就体现了综合化的理念：蒲松龄笔下的狼“凶残”“狡黠”；作家毕淑敏笔下的狼则“聪明”“神勇”；《中国大百科全书》介绍的是具有兽性的狼；而《狼和鹿》讲的是因打狼引起生态失衡的客观事实。通过给出不同角度描写狼的文章，让学生“思索”“质疑”，然后进行自由讨论、研究、辩论，再撰写一篇小论文或简单的调查报告。这样，可以调动学生的学习主动性、积极性，激发学生的思考。</w:t>
      </w:r>
    </w:p>
    <w:p>
      <w:pPr>
        <w:pStyle w:val="Normal"/>
        <w:rPr/>
      </w:pPr>
      <w:r>
        <w:rPr>
          <w:rFonts w:eastAsia="Times New Roman"/>
        </w:rPr>
        <w:t xml:space="preserve">  </w:t>
      </w:r>
      <w:r>
        <w:rPr/>
        <w:t>二、语文教学要渗透其他学科知识的综合化拓展相联结</w:t>
      </w:r>
    </w:p>
    <w:p>
      <w:pPr>
        <w:pStyle w:val="Normal"/>
        <w:rPr/>
      </w:pPr>
      <w:r>
        <w:rPr>
          <w:rFonts w:eastAsia="Times New Roman"/>
        </w:rPr>
        <w:t xml:space="preserve">  </w:t>
      </w:r>
      <w:r>
        <w:rPr/>
        <w:t>语文课程的内容可以涉及上至流星雨的天文现象，下至地理奇趣；大到宏观宇宙星系，小到微观原子离子；新的可以涉及克隆羊、纳米技术、美伊战争、日本在中国遗留的毒气弹等，在课堂中引入时文。语文课还可以通过多媒体教学软件获得不同信息，如文字、图像、动画、声音等有机集成在一起，进而展示一幅幅赏心悦目的画面，展现作者的丰富情感，对学生进行多重感官的刺激，有利于创造一种生动活泼的教学环境，吸引学生的注意力。如可以用多媒体放映课文中作者写到的实物或景物：巍峨的泰山、壮丽的三峡、浩瀚的长江、汹涌的泥石流、惊心动魄的火山喷发等，学生不仅能得到欣赏的机会，获得审美享受，还可以联系课文，深入体会课文的意境。这样</w:t>
      </w:r>
      <w:r>
        <w:rPr/>
        <w:t>,</w:t>
      </w:r>
      <w:r>
        <w:rPr/>
        <w:t>更能充分发挥学生的想像力和思维力，培养学生的创新能力，为语文创新教育的实施创造良好条件。</w:t>
      </w:r>
    </w:p>
    <w:p>
      <w:pPr>
        <w:pStyle w:val="Normal"/>
        <w:rPr/>
      </w:pPr>
      <w:r>
        <w:rPr>
          <w:rFonts w:eastAsia="Times New Roman"/>
        </w:rPr>
        <w:t xml:space="preserve">  </w:t>
      </w:r>
      <w:r>
        <w:rPr/>
        <w:t>初中语文课程可以渗透许多其他学科的知识的综合化拓展，就教材本身来说，涉及面之广、涉及事物之多，也是其他学科所无法比拟的。比如介绍海洋知识的说明文《死海不死》，则是地理、历史、生物、物理、化学、数学等知识的综合运用。介绍死海的地理位置、形成的历史、名称的由来等，牵涉到历史、地理、生物的知识；介绍海水的浮力时，列举了多种矿物质的含量，得出水的比重大于人体的比重，以致人一到海里就自然浮起来的结论，则用到了数学、物理、化学的知识。渗透其他学科知识，向语文教学提出了更高的要求。语文教师要引导学生在学习运用中，学会用掌握的其他学科的知识解决语文学科的问题。只有这样，才能培养学生的创新思维，适应瞬息万变的信息时代。因此，语文教师在研究语文教学的同时，要适当地兼顾其他学科知识的渗透，为语文教学服务，提高语文学科的教学质量。</w:t>
      </w:r>
    </w:p>
    <w:p>
      <w:pPr>
        <w:pStyle w:val="Normal"/>
        <w:rPr/>
      </w:pPr>
      <w:r>
        <w:rPr>
          <w:rFonts w:eastAsia="Times New Roman"/>
        </w:rPr>
        <w:t xml:space="preserve">  </w:t>
      </w:r>
      <w:r>
        <w:rPr/>
        <w:t>三、语文教学还要注重生活化的拓展以新的活力赋予传统教材</w:t>
      </w:r>
    </w:p>
    <w:p>
      <w:pPr>
        <w:pStyle w:val="Normal"/>
        <w:rPr/>
      </w:pPr>
      <w:r>
        <w:rPr>
          <w:rFonts w:eastAsia="Times New Roman"/>
        </w:rPr>
        <w:t xml:space="preserve">  </w:t>
      </w:r>
      <w:r>
        <w:rPr/>
        <w:t>21</w:t>
      </w:r>
      <w:r>
        <w:rPr/>
        <w:t>世纪的学生能真正体验到生活和生命的意义与乐趣，在电脑网络世界里，就能学到很多课堂上学不到的知识，会在生活中去体验整个世界，更会充满激情地去生活，从而在生活中一天天长大。陶行知先生说：“生活即教育。”生活中处处都是语文学习的资源，时时都有学生学习语文的机会。新课程改革强调学科课程生活化，信息化。全球化、个性化是当代社会综合发展的显著特征。</w:t>
      </w:r>
      <w:r>
        <w:rPr/>
        <w:t>21</w:t>
      </w:r>
      <w:r>
        <w:rPr/>
        <w:t>世纪是信息社会，强调人的心灵解放，强调人的个性发展，强调人的综合能力的提高，强调人的潜能与创新能力得到激发。当代社会的发展必然会推进教育的变革。课程的综合化，就是当今教育对于社会综合化发展的回应。学生的全面发展需要是构建课程综合化的主观条件。教育观念的变革则是课程综合化的内驱力。从“大语文”教育观来看也需要语文课程的综合化，以提高学生的语文素养。为此初中语文教师就要打破课堂内外、学科内外、学校内外的界限，在教学中自觉应用课程综合化理念，实现语文与学生生活经验、社会实践、其他学科的外部联系。在语文教学中，如何把语文教学生活化，把学生的生活经验课堂化，是当前语文教学改革的重要课题。语文教育要使学生获得作为一个社会人所必须的基本知识和基本技能，为学生终身可持续发展打好基础，必须走出教室，走向生活，走向社会，把社会生活中鲜活的题材引入学习语文的大课堂，以开放的体系再现学习语文的基本过程。教师在教学过程中要善于处理教材，重组教材内容，充分挖掘教材中的创新教育因素，以新的活力赋予传统教材，同时要联系生活实际，吸收并引进与现代生产、生活、科技等密切相关的具有时代性、地方性的语文信息资料，增强教学内容的现实性。</w:t>
      </w:r>
    </w:p>
    <w:p>
      <w:pPr>
        <w:pStyle w:val="Normal"/>
        <w:rPr/>
      </w:pPr>
      <w:r>
        <w:rPr>
          <w:rFonts w:eastAsia="Times New Roman"/>
        </w:rPr>
        <w:t xml:space="preserve">  </w:t>
      </w:r>
      <w:r>
        <w:rPr/>
        <w:t>四、注重生活体验，强化教学活动的实践性</w:t>
      </w:r>
    </w:p>
    <w:p>
      <w:pPr>
        <w:pStyle w:val="Normal"/>
        <w:rPr/>
      </w:pPr>
      <w:r>
        <w:rPr>
          <w:rFonts w:eastAsia="Times New Roman"/>
        </w:rPr>
        <w:t xml:space="preserve">  </w:t>
      </w:r>
      <w:r>
        <w:rPr/>
        <w:t>新课标中的语文教学过程是生活体验的过程，语文教师要给学生提供自主探索的机会，注重生活体验，激活学生学习语文的思维和兴趣，提高解决问题的能力；这是语文教师教育实践性的特点，是对传统语文教育的一个重大突破。教师是语文实践活动的组织者和引导者，充分利用学校、社会、家庭等各方面的实践活动资源，创设语文实践的环境，开展形式多样的语文实践活动，增加学生在各种场合学语文、用语文的意识，多方面提高学生的语文能力。语文教师在教学中应有意识地把课内学习延伸到课外，充分利用广泛的自然和社会资源，增加学生在各种场合学语文、用语文的机会。还要教给学生观察自然、观察社会、养成写观察日记的习惯；引导学生多看、多听、多想、学会一分为二评价人物和事件，发现问题学写建议书；指导学生进行调查访问，学会整理调查报告，进行调查汇报，答记者问，开新闻发布会等。教师还要帮助学生运用语文为社会服务。比如“调查用字的混乱现象”，一改以往局限于教室黑板上纠正错别字单调练习，把学生推向“社会用字”的实践活动。活动中，学生翻阅书报杂志，考辨大街小巷的用字，区分正误。编订《勘误表》，汇总分类，使学生在实践活动中增长知识和能力。教师还可以采用形式多样实践活动，如组织学生当小记者报道新人新事；当采风员收集介绍家乡民俗等。</w:t>
      </w:r>
    </w:p>
    <w:p>
      <w:pPr>
        <w:pStyle w:val="Normal"/>
        <w:rPr/>
      </w:pPr>
      <w:r>
        <w:rPr>
          <w:rFonts w:eastAsia="Times New Roman"/>
        </w:rPr>
        <w:t xml:space="preserve">  </w:t>
      </w:r>
      <w:r>
        <w:rPr/>
        <w:t>总之，教师应捕捉生活中的语文现象，在语文教学中有意识地将生活材料语文化，语文教学生活化，引导学生亲历知识的形成与应用的过程，使学生在获得对语文理解的同时，在思维能力、情感态度与价值观等多方面得到进步和发展。拓展学习空间，用语文反映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4:00Z</dcterms:created>
  <dc:creator>微软中国</dc:creator>
  <dc:description/>
  <cp:keywords/>
  <dc:language>en-US</dc:language>
  <cp:lastModifiedBy>微软中国</cp:lastModifiedBy>
  <dcterms:modified xsi:type="dcterms:W3CDTF">2013-09-24T08:44:00Z</dcterms:modified>
  <cp:revision>1</cp:revision>
  <dc:subject/>
  <dc:title>浅谈初中语文新课程综合化与生活化的拓展教学</dc:title>
</cp:coreProperties>
</file>