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教育的成败由细节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教育体育局</w:t>
      </w:r>
      <w:r>
        <w:rPr>
          <w:rFonts w:eastAsia="Times New Roman"/>
        </w:rPr>
        <w:t xml:space="preserve"> </w:t>
      </w:r>
      <w:r>
        <w:rPr/>
        <w:t>王占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人的教育由家庭教育、学校教育和社会教育三个部分构成。家庭教育是教育的起点</w:t>
      </w:r>
      <w:r>
        <w:rPr/>
        <w:t>,</w:t>
      </w:r>
      <w:r>
        <w:rPr/>
        <w:t>亦是教育的基础</w:t>
      </w:r>
      <w:r>
        <w:rPr/>
        <w:t>,</w:t>
      </w:r>
      <w:r>
        <w:rPr/>
        <w:t>对孩子的身心健康有着重要的影响。本文从培养孩子良好习惯、家庭的氛围、家校联动几个方面探讨了家庭教育对孩子身心健康的影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家庭教育；学习习惯；家校联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不仅影响个人的发展</w:t>
      </w:r>
      <w:r>
        <w:rPr/>
        <w:t>,</w:t>
      </w:r>
      <w:r>
        <w:rPr/>
        <w:t>家庭的和谐</w:t>
      </w:r>
      <w:r>
        <w:rPr/>
        <w:t>,</w:t>
      </w:r>
      <w:r>
        <w:rPr/>
        <w:t>甚至关乎国家及民族的命运。在大力提倡优化国民教育体系的时候</w:t>
      </w:r>
      <w:r>
        <w:rPr/>
        <w:t>,</w:t>
      </w:r>
      <w:r>
        <w:rPr/>
        <w:t>我们应该关注家庭教育在基础教育阶段的重要性。因为长期以来</w:t>
      </w:r>
      <w:r>
        <w:rPr/>
        <w:t>,</w:t>
      </w:r>
      <w:r>
        <w:rPr/>
        <w:t>在培养孩子的过程中</w:t>
      </w:r>
      <w:r>
        <w:rPr/>
        <w:t>,</w:t>
      </w:r>
      <w:r>
        <w:rPr/>
        <w:t>我们更加强调了学校教育</w:t>
      </w:r>
      <w:r>
        <w:rPr/>
        <w:t>,</w:t>
      </w:r>
      <w:r>
        <w:rPr/>
        <w:t>而忽视了家庭教育。</w:t>
      </w:r>
    </w:p>
    <w:p>
      <w:pPr>
        <w:pStyle w:val="Normal"/>
        <w:rPr/>
      </w:pPr>
      <w:r>
        <w:rPr/>
        <w:t>　　古人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养不教</w:t>
      </w:r>
      <w:r>
        <w:rPr/>
        <w:t>,</w:t>
      </w:r>
      <w:r>
        <w:rPr/>
        <w:t>父之过。”从这样简单的一句话中</w:t>
      </w:r>
      <w:r>
        <w:rPr/>
        <w:t>,</w:t>
      </w:r>
      <w:r>
        <w:rPr/>
        <w:t>也能窥见我国古代时很强调家庭教育。从“修身、齐家、治国、平天下”到“望子成龙</w:t>
      </w:r>
      <w:r>
        <w:rPr/>
        <w:t>,</w:t>
      </w:r>
      <w:r>
        <w:rPr/>
        <w:t>盼女成凤”</w:t>
      </w:r>
      <w:r>
        <w:rPr/>
        <w:t>,</w:t>
      </w:r>
      <w:r>
        <w:rPr/>
        <w:t>也告之了我们家庭教育在社会中的重要性。同时</w:t>
      </w:r>
      <w:r>
        <w:rPr/>
        <w:t>,</w:t>
      </w:r>
      <w:r>
        <w:rPr/>
        <w:t>随着人们对家庭教育关注度的提高</w:t>
      </w:r>
      <w:r>
        <w:rPr/>
        <w:t>,</w:t>
      </w:r>
      <w:r>
        <w:rPr/>
        <w:t>我们发现良好的家庭教育能够使孩子的身心得以更健康的发展</w:t>
      </w:r>
      <w:r>
        <w:rPr/>
        <w:t>,</w:t>
      </w:r>
      <w:r>
        <w:rPr/>
        <w:t>能够使孩子更好地接受学校教育。在我们生活中</w:t>
      </w:r>
      <w:r>
        <w:rPr/>
        <w:t>,</w:t>
      </w:r>
      <w:r>
        <w:rPr/>
        <w:t>一个人的成长</w:t>
      </w:r>
      <w:r>
        <w:rPr/>
        <w:t>,</w:t>
      </w:r>
      <w:r>
        <w:rPr/>
        <w:t>首先受到的影响就是来自家庭、来自父母</w:t>
      </w:r>
      <w:r>
        <w:rPr/>
        <w:t>,</w:t>
      </w:r>
      <w:r>
        <w:rPr/>
        <w:t>家庭是孩子的第一学校</w:t>
      </w:r>
      <w:r>
        <w:rPr/>
        <w:t>,</w:t>
      </w:r>
      <w:r>
        <w:rPr/>
        <w:t>而父母则扮演了孩子第一老师的角色。家庭对孩子身心健康成长的重要性真是不言而喻了。我国当代著名教育家马弘毅说过：“做家长，教育好孩子是人生最幸福的选择，是人类最伟大的一项事业，这是为人父母不可推卸的今生使命与重大社会责任，官当的再大，钱挣的再多，孩子没培养好，这辈子也是输家。”为此家长了解家庭教育的重要性是十分必要的。</w:t>
      </w:r>
    </w:p>
    <w:p>
      <w:pPr>
        <w:pStyle w:val="Normal"/>
        <w:rPr/>
      </w:pPr>
      <w:r>
        <w:rPr/>
        <w:t>　　下面就从营造良好的家庭氛围、养成教育、教育方法、家校联动几个方面来谈谈家庭教育对孩子身心健康的影响。</w:t>
      </w:r>
    </w:p>
    <w:p>
      <w:pPr>
        <w:pStyle w:val="Normal"/>
        <w:rPr/>
      </w:pPr>
      <w:r>
        <w:rPr/>
        <w:t>　　一、营造理想的家庭氛围</w:t>
      </w:r>
    </w:p>
    <w:p>
      <w:pPr>
        <w:pStyle w:val="Normal"/>
        <w:rPr/>
      </w:pPr>
      <w:r>
        <w:rPr/>
        <w:t>　　家庭与社会相比，前者对他们的影响更大，因为家庭是他们主要的生活场所</w:t>
      </w:r>
    </w:p>
    <w:p>
      <w:pPr>
        <w:pStyle w:val="Normal"/>
        <w:rPr/>
      </w:pPr>
      <w:r>
        <w:rPr/>
        <w:t>　　和赖以生存的地方，所以，创造一个良好的家庭环境，营造一种快乐和睦、温馨甜蜜的家庭氛围，对孩子的身心的健康成长相当重要。</w:t>
      </w:r>
    </w:p>
    <w:p>
      <w:pPr>
        <w:pStyle w:val="Normal"/>
        <w:rPr/>
      </w:pPr>
      <w:r>
        <w:rPr/>
        <w:t>　　那么，什么样的家庭氛围才适合孩子成长呢？</w:t>
      </w:r>
    </w:p>
    <w:p>
      <w:pPr>
        <w:pStyle w:val="Normal"/>
        <w:rPr/>
      </w:pPr>
      <w:r>
        <w:rPr/>
        <w:t>　　孩子在场，父母不要吵架；任何时候都不能对孩子失信或撒谎，说话要算数；</w:t>
      </w:r>
    </w:p>
    <w:p>
      <w:pPr>
        <w:pStyle w:val="Normal"/>
        <w:rPr/>
      </w:pPr>
      <w:r>
        <w:rPr/>
        <w:t>　　父母与孩子之间要亲密无间；对孩子不能忽冷忽热，更不能动不动就发脾气；家庭应重视文体活动，星期天到户外玩半天；父母有缺点孩子也可以批评，应该欢迎孩子提不同意见。</w:t>
      </w:r>
    </w:p>
    <w:p>
      <w:pPr>
        <w:pStyle w:val="Normal"/>
        <w:rPr/>
      </w:pPr>
      <w:r>
        <w:rPr/>
        <w:t>　　作为父母，应该给孩子营造一个充满关爱的、和谐的、快乐的家庭氛围，这是最基本的责任，也是培养孩子身心健康的保证。</w:t>
      </w:r>
    </w:p>
    <w:p>
      <w:pPr>
        <w:pStyle w:val="Normal"/>
        <w:rPr/>
      </w:pPr>
      <w:r>
        <w:rPr/>
        <w:t>　　二、培养孩子良好地学习习惯</w:t>
      </w:r>
    </w:p>
    <w:p>
      <w:pPr>
        <w:pStyle w:val="Normal"/>
        <w:rPr/>
      </w:pPr>
      <w:r>
        <w:rPr/>
        <w:t>　　作为一名小学生，养成良好的学习习惯至关重要，要激发起孩子内在的学习动力。明确地告诉他学习是自己的事，什么时间该干什么，什么时间不该干什么，要心中有数。家长承担的职责不是陪读，不是代替，而是培养孩子专注细心的好习惯，如果家长在孩子的生活学习中包办太多，孩子的自理能力势必就会减弱，对家长产生一定的依赖感。结果家长觉的很累，甚至身心疲惫，孩子反而不向家长预期的那样优秀。</w:t>
      </w:r>
    </w:p>
    <w:p>
      <w:pPr>
        <w:pStyle w:val="Normal"/>
        <w:rPr/>
      </w:pPr>
      <w:r>
        <w:rPr/>
        <w:t>　　小学阶段是孩子记忆的黄金阶段，平常让她们多读一些课外书籍，在家里建立一个图书角（可以借一些，也可以买一些），孩子作业做完了可以坐下来阅读，孩子读的书越多，她的知识面就越广，思维就越清晰，智慧就越活跃，学习新知识就会变得越容易。长此以往，孩子的阅读和写作会在潜移默化中得以提升。我们家长还可以做一个谦虚忠实的倾听者。每次读完书后，鼓励孩子讲给父母听，这样既培养了孩子的语言组织能力，又考察了她的读书效果，一举两得。</w:t>
      </w:r>
    </w:p>
    <w:p>
      <w:pPr>
        <w:pStyle w:val="Normal"/>
        <w:rPr/>
      </w:pPr>
      <w:r>
        <w:rPr/>
        <w:t>　　三、与孩子平等相待，把孩子当朋友</w:t>
      </w:r>
    </w:p>
    <w:p>
      <w:pPr>
        <w:pStyle w:val="Normal"/>
        <w:rPr/>
      </w:pPr>
      <w:r>
        <w:rPr/>
        <w:t>　　现在的孩子大多数是独生子女，孩子很孤单，活动空间也很小。所以我们家长应该找到适当地时间跟孩子好好沟通，互相了解，换位思考，多理解，多表扬，多鼓励，少批评，少指责，和孩子平起平坐，把她当成“小大人”来对待，平等交流，了解他们的需求，他们的想法，再进行正确地引导。可以把家长小时候的事以及发生在自己身边的事例讲给孩子听，比如同学之间怎样闹情绪了，怎样不听话让老师批评等等。孩子会觉得特别新鲜，特别好奇，原来平时严厉的爸爸妈妈小时候也是这样的，这样一来形成了一种互动效果，她也就畅所欲言，把自己的心里话讲出来了，愿意向父母倾诉了，这样家长就可以更多地了解孩孩子，对孩子存在的问题对症下药了。</w:t>
      </w:r>
    </w:p>
    <w:p>
      <w:pPr>
        <w:pStyle w:val="Normal"/>
        <w:rPr/>
      </w:pPr>
      <w:r>
        <w:rPr/>
        <w:t>　　四、允许孩子犯错误，考低分</w:t>
      </w:r>
    </w:p>
    <w:p>
      <w:pPr>
        <w:pStyle w:val="Normal"/>
        <w:rPr/>
      </w:pPr>
      <w:r>
        <w:rPr/>
        <w:t>　　平常，当我们的孩子犯错误时，作为家长不要横加指责，不要过度批评，不能伤害他们幼小的自尊。要正确地加以引导。人非草木，孰能无过？考试下来，我们做家长的不能以一次成绩论成败，主要帮助孩子分析失分的原因，查找不足。让她在以后的学习中尽量克服。不能说你看你才考了这么点分数，这次下降了多少个名次？多丢人等等，不能用嘲讽的口吻对孩子说话。这样的话孩子心里就有压力感了。每次考试就紧张。适当的时候，还要告诉孩子，你考的还不错，如果换作爸爸妈妈的话，我还不如你呢，肯定考不过你，我相信下次你会考的不错的。</w:t>
      </w:r>
    </w:p>
    <w:p>
      <w:pPr>
        <w:pStyle w:val="Normal"/>
        <w:rPr/>
      </w:pPr>
      <w:r>
        <w:rPr/>
        <w:t>　　五、形成家校联动的合力</w:t>
      </w:r>
    </w:p>
    <w:p>
      <w:pPr>
        <w:pStyle w:val="Normal"/>
        <w:rPr/>
      </w:pPr>
      <w:r>
        <w:rPr/>
        <w:t>　　对孩子的教育活动，场所主要是家庭和学校，因此，学校要和家长密切配合。家庭教育和学校教育各有所长，各有各的特色。家庭教育具有亲情的影响力，学校教育具有权威性、规范性。只有学校、家庭两者的教育一致才能收到较佳的教育效果。这就要求学校、家庭互通学生的个性情感、行为表现、兴趣爱好等情况，共同制定教育目标。</w:t>
      </w:r>
    </w:p>
    <w:p>
      <w:pPr>
        <w:pStyle w:val="Normal"/>
        <w:rPr/>
      </w:pPr>
      <w:r>
        <w:rPr/>
        <w:t>　　家庭教育是一门科学，有着内在的规律性和科学的方法；家庭教育也是一门艺术，运用之妙，存乎一心，只有掌握科学的方法，进行因材施教，才会望子成龙、望女成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微软中国</dc:creator>
  <dc:description/>
  <cp:keywords/>
  <dc:language>en-US</dc:language>
  <cp:lastModifiedBy>微软中国</cp:lastModifiedBy>
  <dcterms:modified xsi:type="dcterms:W3CDTF">2013-09-24T08:45:00Z</dcterms:modified>
  <cp:revision>1</cp:revision>
  <dc:subject/>
  <dc:title>家庭教育的成败由细节决定</dc:title>
</cp:coreProperties>
</file>