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如何掌握初中物理新教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兴义市顶效镇楼纳学校</w:t>
      </w:r>
      <w:r>
        <w:rPr>
          <w:rFonts w:eastAsia="Times New Roman"/>
        </w:rPr>
        <w:t xml:space="preserve"> </w:t>
      </w:r>
      <w:r>
        <w:rPr/>
        <w:t>吴登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初中物理新教材在我省试教后正式全面使用已</w:t>
      </w:r>
      <w:r>
        <w:rPr/>
        <w:t>4</w:t>
      </w:r>
      <w:r>
        <w:rPr/>
        <w:t>年了，课改第一轮教学的实践，使这套教材得到了广大教师的认可，大部分初中物理教师认为现行教材体现了改革精神，切实可用。但是，仍有一些教师对新教材茫然不适。觉得教材顺序乱了套，经验失灵。内容简单没讲头。按传统方式，拟题不是太容易就是超纲</w:t>
      </w:r>
      <w:r>
        <w:rPr/>
        <w:t>,</w:t>
      </w:r>
      <w:r>
        <w:rPr/>
        <w:t>这说明现行教材的确不合应试教育的口味。因此，如何使教师尽快克服传统教育思想和传统教学方法的惯性干扰，正确使用现行教材，使我省初中物理教学全面转入素质教育的轨道，是目前教材教法研究中的一大课题，笔者认为，要真正用好现行教材，提高教学质量，根本在于转变教育观念，关键是熟悉、掌握教学内容，出路为教法改革。</w:t>
      </w:r>
    </w:p>
    <w:p>
      <w:pPr>
        <w:pStyle w:val="Normal"/>
        <w:rPr/>
      </w:pPr>
      <w:r>
        <w:rPr/>
        <w:t>　　一、转变教育思想</w:t>
      </w:r>
    </w:p>
    <w:p>
      <w:pPr>
        <w:pStyle w:val="Normal"/>
        <w:rPr/>
      </w:pPr>
      <w:r>
        <w:rPr/>
        <w:t>　　国家教委副主任柳斌同志讲过，教育思想的转变，是用好教材，提高义务教育质量的前提。九年义务教育的任务是“提高全民族的素质，为培养有理想、有道德、有文化、有纪律的社会主义新人奠定基础”。初中物理作为九年义务教育的一门课程，必须为实现这个总的人才培养目标服务。过去的许多年中，初中物理教学在改革方面虽取得了很大成绩，但始终没有摆脱应试教育的于扰，忽视思想教育和能力培养，讲授往往是“满堂灌”，作业训练又是“题海战术”，使本来有趣实用的初中物理，变成一门对多数学生负担过重的课程。传统教育观念和教学方式的“惯性”极大，致使有的教师“穿新鞋，走老路”，随大众用应试教育的眼光审视现行教材，结果是既不适应，又不放心，害怕现行教材降低了难度，影响教学质量，影响升学率。可见，转变观念，是用好现行教材的前提。只要我们在观念上真正完成了由应试教育向素质教育的转变，跟上教学大纲和教材的改革步伐，面向全体学生，注重全面发展，现行教材的使用必将既能减轻学生的过重负担，又能培养四化建设需要的各类高素质人才（包括在高级学校深造的人才）。</w:t>
      </w:r>
    </w:p>
    <w:p>
      <w:pPr>
        <w:pStyle w:val="Normal"/>
        <w:rPr/>
      </w:pPr>
      <w:r>
        <w:rPr/>
        <w:t>　　二、掌握教学要求和教材特点</w:t>
      </w:r>
    </w:p>
    <w:p>
      <w:pPr>
        <w:pStyle w:val="Normal"/>
        <w:rPr/>
      </w:pPr>
      <w:r>
        <w:rPr/>
        <w:t>　　与原教材相比，现行教材有以下几个明显的特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生动活泼，简明轻快，图文并茂。</w:t>
      </w:r>
    </w:p>
    <w:p>
      <w:pPr>
        <w:pStyle w:val="Normal"/>
        <w:rPr/>
      </w:pPr>
      <w:r>
        <w:rPr/>
        <w:t>　　现行教材用一些生动有趣的现象、故事、实验引人课题说明概念，能激发学生的学习兴趣；概念和规律的讲述简明轻快，不过分追求严格，浅显易懂；大量漫画式的插图启发学生轻松愉快地学习，有的以图代文，寓教于乐。现行教材一般是按提出问题，分析问题编排，节前带问号，节后设“想想议议”，章后总结“你学到了什么”。编排灵活，不似以往那么刻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教学内容的编排顺序调整合理。</w:t>
      </w:r>
    </w:p>
    <w:p>
      <w:pPr>
        <w:pStyle w:val="Normal"/>
        <w:rPr/>
      </w:pPr>
      <w:r>
        <w:rPr/>
        <w:t>　　现行教材的编排是由常见的简单易学的声、光、热、等物理现象到电学的基本概念和规律，然后学习抽象概括程度较高的力学和能的基本知识，符合由浅人深、先易后难的认知规律：现行教材的“章”小，包括的知识点少，两周左右换学一章新内容，初学者既有新鲜感，又容易把握各知识点的关系，形成结构，有利于培养学生的学习兴趣和增强学习信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体现了学生是学习的主体。</w:t>
      </w:r>
    </w:p>
    <w:p>
      <w:pPr>
        <w:pStyle w:val="Normal"/>
        <w:rPr/>
      </w:pPr>
      <w:r>
        <w:rPr/>
        <w:t>　　从“致同学们”“引言”，到各章中的演示实验、学生随堂实验、“想想议议”和“学到了什么”等内容，教材总是企图更换课堂教学形式，促使学生多动脑，多开口，在课堂上保持积极主动的主体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教材难度明显降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现行教材对有些物理知识的处埋，只要求“知其然”，不需非要“知其所以然”；计算题明显减少，难度也有所降低；增加了声现象和原子能知识，使教材更加贴近素质教育的需要，知识体系趋于完整。学生的学习负担减轻了，知识面却有所拓宽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加强了物理实验的教学作用。</w:t>
      </w:r>
    </w:p>
    <w:p>
      <w:pPr>
        <w:pStyle w:val="Normal"/>
        <w:rPr/>
      </w:pPr>
      <w:r>
        <w:rPr/>
        <w:t>　　现行大纲要求初中物理教学要以观察、实验为基础，教材中的各类实验和实验性习题明显增多，感性认识的积累有助于抽象逻辑思维能力的培养，有助于学生养成尊重事实、勤于动手和按科学办事的良好习惯。</w:t>
      </w:r>
    </w:p>
    <w:p>
      <w:pPr>
        <w:pStyle w:val="Normal"/>
        <w:rPr/>
      </w:pPr>
      <w:r>
        <w:rPr/>
        <w:t>　　三、传统的教学方法必须改革</w:t>
      </w:r>
    </w:p>
    <w:p>
      <w:pPr>
        <w:pStyle w:val="Normal"/>
        <w:rPr/>
      </w:pPr>
      <w:r>
        <w:rPr/>
        <w:t>　　教学方法脱离不开教育观念和教学目的。素质教育旨在“面向全体学生”和“全面发展”，课堂教学不仅要传授物理知识，而且要培养学生的各种能力。传统的教学方法较陈旧，不符合素质教育的要求，不适应现行教材的特点．应大刀阔斧地改革教学方法，变注入式教学、题海战术为启发式教学，引导学生学会学习，学会思考，学会运用所学物理知识解决实际问题。现行教材虽然降低了难度，但对教师的教学水平却有了更高的要求，照本宣科显然不行了。现行教材编者的用心良苦，突出了物理知识的趣味性，旨在创造意境，更好地激发学生的学习兴趣，使他们轻松愉快地自觉学习，教学方法应该体现这个意图；知识的传授应该是引导学生动脑动手，通过想一想、做一做扩大教学效果，而不能以偏题怪题让学生钻“牛角尖”；漫画或插图内涵丰富，相关的物理知识尽在其中，对漫画或插图，切不可走马观花，一晃而过；现行教材知识面广，伸缩性大，目的是要面向全体学生，适应不同程度的学生，教学中一定要对所有学生一视同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综上所述，宏观上属教学方法的范畴，教学中非如此不可。至于每一个物理概念的具体教法。应当因人、因教学内容而异，应该是百花开放，各显其能。但是，具体教法不能与基本教学原则相违背，否则又会走上应试教育的老路。对学生的能力培养比单纯的传授知识更重要，较强的能力受益终身，而有些物理概念和规律，初中阶段知道即可，对过深的科学道理的理解，今后随年龄增长和知识积累，自然会“水到渠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5:00Z</dcterms:created>
  <dc:creator>微软中国</dc:creator>
  <dc:description/>
  <cp:keywords/>
  <dc:language>en-US</dc:language>
  <cp:lastModifiedBy>微软中国</cp:lastModifiedBy>
  <dcterms:modified xsi:type="dcterms:W3CDTF">2013-09-24T08:45:00Z</dcterms:modified>
  <cp:revision>1</cp:revision>
  <dc:subject/>
  <dc:title>如何掌握初中物理新教材</dc:title>
</cp:coreProperties>
</file>