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视口语交际训练</w:t>
      </w:r>
      <w:r>
        <w:rPr>
          <w:rFonts w:eastAsia="Times New Roman"/>
        </w:rPr>
        <w:t xml:space="preserve"> </w:t>
      </w:r>
      <w:r>
        <w:rPr/>
        <w:t>培养适应社会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遂宁市大英县河边镇星花小学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强烈交往意识和较强的社会活动能力，善于交往是新世纪人获得成功的重要条件。语文新课程标准在阶段目标上将“口语交际”列为四个方面要求之一，因此，我们必须重视口语交际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良好的口语交际能力的社会作用</w:t>
      </w:r>
    </w:p>
    <w:p>
      <w:pPr>
        <w:pStyle w:val="Normal"/>
        <w:rPr/>
      </w:pPr>
      <w:r>
        <w:rPr/>
        <w:t>　　随着经济全球化、我国市场经济的进一步发展，我国的社会形态发生了很大的变化，经济、文化和科学技术得到了高速发展，形成了多渠道、多形式、灵活开放、自由竞争的态势。人们学习科学文化知识与劳动技术，交流工作经验和研究成果，乃至自由择业、事业竞争、商业合作谈判，开展多样文化生活等，都具有了更广阔的空间和更多的渠道与机会，社会交际也活动空前广泛、活跃和频繁起来。由此，口头语言这一最基本、最便捷的交际工具，就经常担负着每个人社会交际效率高低甚至成败的重任。因此作为培养未来社会人才基础的语文教学，理应重视培养学生的口语交际能力。</w:t>
      </w:r>
    </w:p>
    <w:p>
      <w:pPr>
        <w:pStyle w:val="Normal"/>
        <w:rPr/>
      </w:pPr>
      <w:r>
        <w:rPr/>
        <w:t>　　二、深刻领会“口语交际”目标内涵</w:t>
      </w:r>
    </w:p>
    <w:p>
      <w:pPr>
        <w:pStyle w:val="Normal"/>
        <w:rPr/>
      </w:pPr>
      <w:r>
        <w:rPr/>
        <w:t>　　以前语文教学中有“听话、说话”的训练，其要求为“听别人讲话要专心，能理解内容。能用普通话清楚明白的表达自己的意思，养成边听边想和先想后说的习惯。听话、说话要注意文明礼貌。”这显然是一种内容较为固定的听说能力训练，新课标在原有基本要求上，还提出了“规范学生的口头语言，提高口语交际能力，培养良好的听说态度和语言习惯”；“参加讨论时能说清楚自己的意见，有不理解的向别人请教，有不同的意见与别人商量”；“在交流过程中，注意根据需要调整自己的表达内容与方式，不断提高应对能力”等要求，并且强调“口语交际能力的培养主要应在具体的交际情景中进行，要在听与说双方的互动语言实践中进行，要利用语文教学的各个环节有意识的培养学生的听说能力，要在课内外创设多种多样的交际情境，让学生无拘无束的进行口语交流；要鼓励学生在日常生活中积极主动的锻炼口语交际能力”由此可见，口语交际教学不是传授许多的口语交际知识，而应该进行包括针对交际环境、对象、情态和交流目的、内容、重点以及变化情况、应有的听说态度、神情等待人处事能力的培养，以及迅速、准确的理解别人的意思，敏捷的思考，临场快速组织语言清楚巧妙表达自己的意思，灵活机智的思维能力和口语感悟、表达能力与习惯的培养。这是一种内容丰富多样，思维表达灵活机智，双向或多项互动的口语交际训练。</w:t>
      </w:r>
    </w:p>
    <w:p>
      <w:pPr>
        <w:pStyle w:val="Normal"/>
        <w:rPr/>
      </w:pPr>
      <w:r>
        <w:rPr/>
        <w:t>　　三、口语交际教学中应贯彻的策略</w:t>
      </w:r>
    </w:p>
    <w:p>
      <w:pPr>
        <w:pStyle w:val="Normal"/>
        <w:rPr/>
      </w:pPr>
      <w:r>
        <w:rPr/>
        <w:t>　　（一）、建立民主、平等、融洽的师生关系</w:t>
      </w:r>
    </w:p>
    <w:p>
      <w:pPr>
        <w:pStyle w:val="Normal"/>
        <w:rPr/>
      </w:pPr>
      <w:r>
        <w:rPr/>
        <w:t>　　实践证明，教学过程中最活跃的因素是师生之间的关系。教师与学生都是有感情，有思维的教学统一体。对于教学而言，师生关系融洽意味着对话，意味着参与，意味着相互构建。它不仅是一种教与学的活动方式，更是弥漫、充盈于师生之间的一种教育情境和精神氛围。对学生而言，平等、和谐的师生关系意味着心态的开放，主体性的凸现、个性的张扬、创造性的解放。只有建立民主、平等、和谐的师生关系，才可能营造一个轻松开放的口语交际环境，也只有在一个轻松自如环境下，学生才敢说、会说，甚至口若悬河。所以教师平时应当多场合、多渠道的与学生交流，给学生表达的机会，同时也有利于建立融洽的师生关系。</w:t>
      </w:r>
    </w:p>
    <w:p>
      <w:pPr>
        <w:pStyle w:val="Normal"/>
        <w:rPr/>
      </w:pPr>
      <w:r>
        <w:rPr/>
        <w:t>　　（二）、创设多种切实的情境，激发交流欲望</w:t>
      </w:r>
    </w:p>
    <w:p>
      <w:pPr>
        <w:pStyle w:val="Normal"/>
        <w:rPr/>
      </w:pPr>
      <w:r>
        <w:rPr/>
        <w:t>　　一定的情境是学生增强生活体验、激发思维与口语表达的环境条件和动力源。教师应精心创设学生学习、生活交际中共同熟悉，急需而又有趣的情境。比如：学习体会交流、家庭生活交流、课外阅读交流、社会生活体验交流等具体情境，使学生有话可说，愿意交流，满足日常学习、生活交际需要。对于初中阶段学生而言，还可以模拟社会生活交际实际创设情境，例如：模拟营销活动中揣摩顾客心理介绍商品性能、特点；模拟导游介绍自己知道的风景名胜；模拟择业时根据职业要求介绍自己的专业特长，以及进行学习、社会生活问题的辩论、采访、交涉等，训练学生的社会口语交际的初步能力，让学生在这些良好气氛中产生交流欲望，自然的、无拘无束的参与，让学生的个性与创造性思维能力得到充分的发展，这也有利于学生今后的发展。</w:t>
      </w:r>
    </w:p>
    <w:p>
      <w:pPr>
        <w:pStyle w:val="Normal"/>
        <w:rPr/>
      </w:pPr>
      <w:r>
        <w:rPr/>
        <w:t>　　（三）、多向互动，灵活训练</w:t>
      </w:r>
    </w:p>
    <w:p>
      <w:pPr>
        <w:pStyle w:val="Normal"/>
        <w:rPr/>
      </w:pPr>
      <w:r>
        <w:rPr/>
        <w:t>　　口语交际是人与人之间往来交换思想、看法、意见，交流经验、成果、情感，或者买卖东西、寻求帮助、交涉事情等待人处事的活动，必须要有交际对象，构成交际关系，形成交际双方的互动。因此，教师和学生在训练中应有双重的角色意识，注意角色的转化。在各种具体情境中或课堂教学中，教师要努力促成师生互动、生生互动、群体间互动。师生之间、生生之间要象日常生活中那样互为对象，构成交际关系，在互动交际中学会倾听、交流，养成良好的口语交际习惯。</w:t>
      </w:r>
    </w:p>
    <w:p>
      <w:pPr>
        <w:pStyle w:val="Normal"/>
        <w:rPr/>
      </w:pPr>
      <w:r>
        <w:rPr/>
        <w:t>　　（四）、教师适时而精当地指导</w:t>
      </w:r>
    </w:p>
    <w:p>
      <w:pPr>
        <w:pStyle w:val="Normal"/>
        <w:rPr/>
      </w:pPr>
      <w:r>
        <w:rPr/>
        <w:t>　　在口语交际训练中，教师是参与者，也是指导者。学生口语交际的内容、方式和语言形式、交际态度和听说习惯上难免有不当之处。教师在学生口语交际实践中，要认真关注过程，发现不足，适时精当的予以指导——提示相关知识，点拨语言表达、听说习惯、交际方式与态度上的偏差，使之受到正确的训练，不断提高口语交际能力。</w:t>
      </w:r>
    </w:p>
    <w:p>
      <w:pPr>
        <w:pStyle w:val="Normal"/>
        <w:rPr/>
      </w:pPr>
      <w:r>
        <w:rPr/>
        <w:t>　　总之，语文教学应当重视口语交际训练，培养学生的口语交际能力、良好的语言习惯和交际态度，使学生的口语交际能力得到迅速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微软中国</dc:creator>
  <dc:description/>
  <cp:keywords/>
  <dc:language>en-US</dc:language>
  <cp:lastModifiedBy>微软中国</cp:lastModifiedBy>
  <dcterms:modified xsi:type="dcterms:W3CDTF">2013-09-24T08:45:00Z</dcterms:modified>
  <cp:revision>1</cp:revision>
  <dc:subject/>
  <dc:title>重视口语交际训练 培养适应社会人才</dc:title>
</cp:coreProperties>
</file>