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络环境下幼儿园的教研与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高台县东苑幼儿园</w:t>
      </w:r>
      <w:r>
        <w:rPr>
          <w:rFonts w:eastAsia="Times New Roman"/>
        </w:rPr>
        <w:t xml:space="preserve"> </w:t>
      </w:r>
      <w:r>
        <w:rPr/>
        <w:t>李翠萍</w:t>
      </w:r>
      <w:r>
        <w:rPr>
          <w:rFonts w:eastAsia="Times New Roman"/>
        </w:rPr>
        <w:t xml:space="preserve"> </w:t>
      </w:r>
      <w:r>
        <w:rPr/>
        <w:t>王丽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信息化时代的到来，网络化的社会环境给学前教育带来了新的挑战和机遇。网络，它不仅以其独特的声、形、景激发幼儿浓厚的学习兴趣，同时，也以它信息量大、传递速度快、内容丰富等特点，能大幅度提升教学效率。幼儿园如果能有效地利用网络资源，一定会对教育科研和教学起到积极的促进作用。</w:t>
      </w:r>
    </w:p>
    <w:p>
      <w:pPr>
        <w:pStyle w:val="Normal"/>
        <w:rPr/>
      </w:pPr>
      <w:r>
        <w:rPr/>
        <w:t>　　一、利用网络环境开展教研</w:t>
      </w:r>
    </w:p>
    <w:p>
      <w:pPr>
        <w:pStyle w:val="Normal"/>
        <w:rPr/>
      </w:pPr>
      <w:r>
        <w:rPr/>
        <w:t>　　网络教研不是简单的网络和教研的叠加，它需要在已经搭建好的网络环境中，利用教师已有的信息技术知识，精心组织、探索教研模式的一种尝试，从而充分发挥教研的职能，使教研向纵深发展。</w:t>
      </w:r>
    </w:p>
    <w:p>
      <w:pPr>
        <w:pStyle w:val="Normal"/>
        <w:rPr/>
      </w:pPr>
      <w:r>
        <w:rPr/>
        <w:t>　　㈠搭建网络教研平台，充实平台资源</w:t>
      </w:r>
    </w:p>
    <w:p>
      <w:pPr>
        <w:pStyle w:val="Normal"/>
        <w:rPr/>
      </w:pPr>
      <w:r>
        <w:rPr/>
        <w:t>　　在幼儿园网站上搭建教研平台，建立各种模块，如：教学资源模块、新闻发布模块、活动记录模块、留言讨论区模块、博客模块等，有专人负责收集活动案例、观察记录、教育随笔、教学论文、课件、媒体素材、论文、教师的课堂教学实录充实平台资源，以典型案例分析、发表研讨主题等方式，与授课教师互相探讨，发表看法。</w:t>
      </w:r>
    </w:p>
    <w:p>
      <w:pPr>
        <w:pStyle w:val="Normal"/>
        <w:rPr/>
      </w:pPr>
      <w:r>
        <w:rPr/>
        <w:t>　　㈡提出符合实际的研讨主题</w:t>
      </w:r>
    </w:p>
    <w:p>
      <w:pPr>
        <w:pStyle w:val="Normal"/>
        <w:rPr/>
      </w:pPr>
      <w:r>
        <w:rPr/>
        <w:t>　　学前教育工作者可针对当前形势下的教学难点和热点，以及本地、本园的实际，提出具体的研究问题，围绕大家感兴趣的和急于解决的问题，在平台上发布研讨主题，设计科学合理的研讨程序，引导广大教师从自己的实践经验出发，以随笔、案例、观察记录等形式提出问题，并开展研讨解决问题。</w:t>
      </w:r>
    </w:p>
    <w:p>
      <w:pPr>
        <w:pStyle w:val="Normal"/>
        <w:rPr/>
      </w:pPr>
      <w:r>
        <w:rPr/>
        <w:t>　　㈢利用网络开展在职培训</w:t>
      </w:r>
    </w:p>
    <w:p>
      <w:pPr>
        <w:pStyle w:val="Normal"/>
        <w:rPr/>
      </w:pPr>
      <w:r>
        <w:rPr/>
        <w:t>　　利用网络构建教师与教师、教师与专家的交流对话机制，强化教师对幼教理论的深入学习，让所有的教师都能主动参与到学习培训中，在平等的、开诚布公的氛围中与专家、学者、优秀教师畅所欲言，因为有轻松的探讨氛围，老师们想了解什么、探讨什么，都可以发布信息，从而使培训效率大大提高。</w:t>
      </w:r>
    </w:p>
    <w:p>
      <w:pPr>
        <w:pStyle w:val="Normal"/>
        <w:rPr/>
      </w:pPr>
      <w:r>
        <w:rPr/>
        <w:t>　　二、网络环境下的活动组织</w:t>
      </w:r>
    </w:p>
    <w:p>
      <w:pPr>
        <w:pStyle w:val="Normal"/>
        <w:rPr/>
      </w:pPr>
      <w:r>
        <w:rPr/>
        <w:t>　　爱因斯坦说“兴趣是最好的老师”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的幼儿正处于具体形象思维发展阶段，他们的学习也是通过各种感官直接接触、具体的操作来完成的，所以我们要充分利用网络资源，激发孩子良好学习兴趣、构筑畅通的家园联系通道，让网络成为家园互动的潜力资源。</w:t>
      </w:r>
    </w:p>
    <w:p>
      <w:pPr>
        <w:pStyle w:val="Normal"/>
        <w:rPr/>
      </w:pPr>
      <w:r>
        <w:rPr/>
        <w:t>　　㈠建立视频点播系统</w:t>
      </w:r>
    </w:p>
    <w:p>
      <w:pPr>
        <w:pStyle w:val="Normal"/>
        <w:rPr/>
      </w:pPr>
      <w:r>
        <w:rPr/>
        <w:t>　　根据幼儿年龄和心理特点，搜集礼仪小故事、十万个为什么、有趣的大自然、成语故事、科学探秘等，以幼儿能看懂的方式整理出来，让幼儿在游戏区内自己点击查看、阅览。教师在组织教学中，可根据需要随时寻找到相关资料。</w:t>
      </w:r>
    </w:p>
    <w:p>
      <w:pPr>
        <w:pStyle w:val="Normal"/>
        <w:rPr/>
      </w:pPr>
      <w:r>
        <w:rPr/>
        <w:t>　　㈡开发、利用各种资源</w:t>
      </w:r>
    </w:p>
    <w:p>
      <w:pPr>
        <w:pStyle w:val="Normal"/>
        <w:rPr/>
      </w:pPr>
      <w:r>
        <w:rPr/>
        <w:t>　　在幼儿园现有课程资源有限的情况下，要鼓励教师开发班级的资源。比如：老师们精心制作的课件、孩子们的绘画作品、班级网站等，可以让孩子们交流、共享。例如：大班孩子在《低碳环保从我做起》主题活动中，孩子们在家长的帮助下，搜集了好多关于节水、节电、低碳消费的图片资料；中班小朋友的《苗苗和我一起长大》的探索活动中，孩子们在家长的帮助下，将种子发芽的过程逐步拍摄成图片。这样小、中、大班的孩子，可以共同享有大家搜集的资料，资源共享为我们教师节省了大量的准备工作，同时为我们的孩子提供更贴切、更形象、丰富的内容。</w:t>
      </w:r>
    </w:p>
    <w:p>
      <w:pPr>
        <w:pStyle w:val="Normal"/>
        <w:rPr/>
      </w:pPr>
      <w:r>
        <w:rPr/>
        <w:t>　　㈢建立网络家园互动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建立家长资源信息库。各班教师可先了解本班家长资源情况，并将结果进行分类汇总，形成家长资源库的电子文档，发布到幼儿园网站上。在这个资源库中，教师随时可以找到自己想要的家长资源，做到资源共享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向家长及时公布幼儿园活动动态。为了让家长了解幼儿园教育目标和参与教学活动，配合幼儿园开展各项活动，可以向家长公布工作月目标、周计划、日打算，家长只需点击查看，就可以了解教学情况，并协助老师做好准备工作。如：老师要求家长给每个孩子带一样会转的东西，家长们了解后十分支持，有的制作了风车，有的带了小汽车，有的拿来了溜溜球等。有了家长的帮助，有了这么多的教学素材，老师很顺利地组织开展了科学探索活动。又如大班开展“我的家乡”主题活动时，家长们在网上看到了这个信息之后，马上主动上网查找搜索相关信息，孩子们就拿着各种各样有关家乡张掖的风景名胜、特色小吃、代表建筑的图片，为教师更好地开展教育提供了丰富的教学资源。网络上的信息既使家长明确了幼儿园教育目标，又使家长知道了为配合目标的落实自己应如何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留言”式沟通方式</w:t>
      </w:r>
    </w:p>
    <w:p>
      <w:pPr>
        <w:pStyle w:val="Normal"/>
        <w:rPr/>
      </w:pPr>
      <w:r>
        <w:rPr/>
        <w:t>　　很多孩子在家和在幼儿园的表现是大不相同的，幼儿园表现和乖巧的家里很调皮；幼儿园可以自己做的事比如吃饭、穿鞋子等，回到家里却只知道依靠爸爸妈妈。针对这类情况，家长可以随时将孩子在家情况反馈在留言区内，这时我们教师可以通过留言信息，掌握孩子在家的表现情况，并向家长进行个别指导和交流，传输有针对性的家教指导信息和资料，从而更好地开展同步教育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建立“宝贝电子档案”。家长特别需要了解的是孩子在幼儿园的表现，每天接送时间的短暂交流，不能全面地了解孩子在园的情况，即便是《家园联系册》上的教师意见，家长看到的也只是一些表面现象。如果我们给每个孩子都建立一个“电子档案”，把在园的一日活动情况向家长进行介绍，那么，家长只要点击自己孩子的姓名，就能看到孩子进餐、活动的照片，以及游戏的场景、美术作品等，看着这些真实、完整而又充满个性的资料，家长会有由衷地感到开心。不但拉近了家长与幼儿园的距离，对我们开展工作有极大的促进作用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我们还可以根据本园实际，在幼儿园网站上开辟“公共博客”，方便家长提出自己的意见和建议、发表家教感言等。幼儿园也可以进一步了解在日常工作中存在的问题，并改进自己的相关工作。还可以建立教师个人博客，鼓励家长浏览博客和在博客上留言，为幼儿园搭建了家园互动的新桥梁，使家园之间更充分、准确、及时、详尽的交流，真正实现了“家园互动、同步教育、无限沟通”。</w:t>
      </w:r>
    </w:p>
    <w:p>
      <w:pPr>
        <w:pStyle w:val="Normal"/>
        <w:rPr/>
      </w:pPr>
      <w:r>
        <w:rPr/>
        <w:t>　　在无限的网络环境下，老师与老师、老师与孩子、老师与家长，共同分享着信息互通带来的成长和快乐，一起探讨着教育孩子的经验与疑惑。网络为教研教学和家园联系架起了一座无限沟通的桥梁，必定使我们的学前教育发展得更科学、更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5:00Z</dcterms:created>
  <dc:creator>微软中国</dc:creator>
  <dc:description/>
  <cp:keywords/>
  <dc:language>en-US</dc:language>
  <cp:lastModifiedBy>微软中国</cp:lastModifiedBy>
  <dcterms:modified xsi:type="dcterms:W3CDTF">2013-09-24T08:45:00Z</dcterms:modified>
  <cp:revision>1</cp:revision>
  <dc:subject/>
  <dc:title>网络环境下幼儿园的教研与教学</dc:title>
</cp:coreProperties>
</file>