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再谈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德昌县宽裕九年制学校</w:t>
      </w:r>
      <w:r>
        <w:rPr>
          <w:rFonts w:eastAsia="Times New Roman"/>
        </w:rPr>
        <w:t xml:space="preserve"> </w:t>
      </w:r>
      <w:r>
        <w:rPr/>
        <w:t>赵泽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班主任是对学生进行管理教育的组织者和领导者，是引导学生健康成长的直接责任人。因此，作为班主任要全身心地投入，怀着满腔热忱，勤于思考，巧于安排，科学管理班级，引导学生向真、向善、向美，使班级成为团结进取、和谐发展的集体。多年来，我捧着一颗爱心，不断探索科学管理班级的策略和方法，工作卓有成效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管理班级</w:t>
      </w:r>
      <w:r>
        <w:rPr>
          <w:rFonts w:eastAsia="Times New Roman"/>
        </w:rPr>
        <w:t xml:space="preserve"> </w:t>
      </w:r>
      <w:r>
        <w:rPr/>
        <w:t>策略</w:t>
      </w:r>
      <w:r>
        <w:rPr>
          <w:rFonts w:eastAsia="Times New Roman"/>
        </w:rPr>
        <w:t xml:space="preserve"> 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主任是对学生进行管理教育的组织者和领导者，是引导学生健康成长的直接责任人。因此，作为班主任要全身心地投入，怀着满腔热忱，勤于思考，巧于安排，科学管理班级，引导学生向真、向善、向美，使班级成为团结进取、和谐发展的集体。多年来，我捧着一颗爱心，不断探索科学管理班级的策略和方法，工作卓有成效。</w:t>
      </w:r>
    </w:p>
    <w:p>
      <w:pPr>
        <w:pStyle w:val="Normal"/>
        <w:rPr/>
      </w:pPr>
      <w:r>
        <w:rPr/>
        <w:t>　　一、加强自身修养，为人师表，注重身教</w:t>
      </w:r>
    </w:p>
    <w:p>
      <w:pPr>
        <w:pStyle w:val="Normal"/>
        <w:rPr/>
      </w:pPr>
      <w:r>
        <w:rPr/>
        <w:t>　　学生总是欣赏有知识、有修养的老师，特别在幼师生的心目中，班主任应该是近乎完美的。怎样才能不让学生失望，对学生产生感召力呢？我认为，首先要加强个人修养，用自己的人格魅力去感染学生。</w:t>
      </w:r>
    </w:p>
    <w:p>
      <w:pPr>
        <w:pStyle w:val="Normal"/>
        <w:rPr/>
      </w:pPr>
      <w:r>
        <w:rPr/>
        <w:t>　　“学高为师，身正为范”。一个班级要形成良好的班风，要有强大的向心力，班主任的典范作用非常关键。班主任之于学生，身教重于言教。当几十双眼睛盯着你时，你就像一面镜子，学生以你对照自身，用班主任的言行来规范自己的言行。班主任的一言一行、一举一动都会对学生产生很大的影响。在工作中我十分注重严格要求自己，事事以身作则，处处为学生起示范作用，凡是要求学生做到的，我一定首先做到，并力求做得最好，成为表率。</w:t>
      </w:r>
    </w:p>
    <w:p>
      <w:pPr>
        <w:pStyle w:val="Normal"/>
        <w:rPr/>
      </w:pPr>
      <w:r>
        <w:rPr/>
        <w:t>　　平时，我在人格塑造上勇于实践，以身立教，为人师表。坚持自重、自觉、自省、自律，以朴实无华的形象和正直诚恳的品质影响学生人格的形成，以严谨的工作态度和勤奋刻苦的精神影响学生意志品格的形成，以文明规范的言行举止影响学生行为规范的形成。坚持做到仪表庄重大方，衣着朴素整洁，既严肃又活泼，既庄重又亲切，使学生既尊重又乐于接近，亲其师，信其道，乐其学。这样坚持，形成习惯，成为榜样，学生口服心服，收到了良好的教育效果。</w:t>
      </w:r>
    </w:p>
    <w:p>
      <w:pPr>
        <w:pStyle w:val="Normal"/>
        <w:rPr/>
      </w:pPr>
      <w:r>
        <w:rPr/>
        <w:t>　　二、因材施教，严慈相济，认真做好个别教育</w:t>
      </w:r>
    </w:p>
    <w:p>
      <w:pPr>
        <w:pStyle w:val="Normal"/>
        <w:rPr/>
      </w:pPr>
      <w:r>
        <w:rPr/>
        <w:t>　　一个班级好比一个家庭，每个学生各不相同，他们在学习程度上、性格上、家庭条件上都存在一定差异，我们不能用一个模式对待每一个学生。作为班主任，面对的是一个个复杂多变的内心世界，这就需要在平时工作中及时掌握学生的思想和生活状况，有针对性地因材施教，因人而异，随机应变，以适应学生的心理特征，具体而言主要以下三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善用巧用表扬</w:t>
      </w:r>
    </w:p>
    <w:p>
      <w:pPr>
        <w:pStyle w:val="Normal"/>
        <w:rPr/>
      </w:pPr>
      <w:r>
        <w:rPr/>
        <w:t>　　每一个班级都有一些后进生，他们要么思想差，要么学习有困难，对于他们，有的老师过多的是抱怨、批评，事实上这样不仅不能让他们奋进，使他们改变，有时还会形成逆反心理。其实，每一个学生从内心都是要求上进的，都有渴望成功的意识。因此，我在工作中尊重、信任、理解每一个学生，善于发现学生身上的闪光点，充分肯定他们的点滴进步，激发他们的进取心，毫不吝啬地多表扬，多鼓励，让学生在充满鼓励和期待的沃土中健康成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恰当运用批评方式</w:t>
      </w:r>
    </w:p>
    <w:p>
      <w:pPr>
        <w:pStyle w:val="Normal"/>
        <w:rPr/>
      </w:pPr>
      <w:r>
        <w:rPr/>
        <w:t>　　多表扬并不意味着姑息迁就，放任自流，也不是不能批评学生，对待学生需要严与爱并存。在原则问题上，我们要严格要求学生，面对学生所犯的一些错误，该批评时就要批评，该处理的也一定要处理，没有规矩不成方圆，只有奖惩得当，才能在班级中形成一个良好的积极向上的舆论导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建立民主平等的师生关系</w:t>
      </w:r>
    </w:p>
    <w:p>
      <w:pPr>
        <w:pStyle w:val="Normal"/>
        <w:rPr/>
      </w:pPr>
      <w:r>
        <w:rPr/>
        <w:t>　　我认为尊重是相互的，学生尊敬老师，老师也要理解学生，不能摆出一副难以接近的面孔来威慑学生，而要真诚地关爱学生，这样才会建立良好的师生关系。学生的心目中有很多困惑，但他们又不愿意表露自己的矛盾心理，这时班主任如果再以说教者的身份出现，喋喋不休地把自己的观点硬灌到学生头脑里，学生不但不领情，还会关闭心灵之门。因此在工作中我特别注意这一点，以平等的身份，扮演好学生“朋友”的角色，分享他们的快乐，分担他们的忧愁，和他们以诚相待，推心置腹。这样，学生也乐于和我交流，师生关系愈加融洽，教育效果有了显著提高。</w:t>
      </w:r>
    </w:p>
    <w:p>
      <w:pPr>
        <w:pStyle w:val="Normal"/>
        <w:rPr/>
      </w:pPr>
      <w:r>
        <w:rPr/>
        <w:t>　　三、加强科学管理，树立良好班风</w:t>
      </w:r>
    </w:p>
    <w:p>
      <w:pPr>
        <w:pStyle w:val="Normal"/>
        <w:rPr/>
      </w:pPr>
      <w:r>
        <w:rPr/>
        <w:t>　　我进行班级管理，既注意充分调动广大学生参与管理的积极性，又注意充分发挥班级干部放手管理的主动性。班干部是班级的核心，是班主任的得力助手。我善于动脑筋、想办法，教会班干部做好班级管理工作，这样既培养锻炼了班干部，又提高了管理效益。我从不自己硬性制定班规，而是充分发扬民主，发动全班同学共同制定班级公约，一旦落实，坚决执行；因为这些规章制度是全体同学制定的，所以执行起来也比较顺畅。我在班级管理工作中，不仅仅依靠表扬批评这种常规手段，而是通过丰富多彩的课外活动，实行动态管理。力求丰富多彩，不至枯燥乏味，渐生抵触。由于通过丰富多样的班级活动形式来实施班级管理工作，不仅丰富了学生的感性认识，扩大了他们的知识视野，而且做到了寓教于乐，将繁琐的管理规则置于饶有兴味的活动过程中，从而提高了学生的思想认识，增强自我管理自我督促的自觉性，并对他们以后走上社会，适应社会，适应管理规则提供了借鉴。班级是个集体，为了增强学生的集体荣誉感，我采取开主题班会、举古今实例等方法规范之，激励之，使学生之间相互影响，相互促进，“见贤思齐”，把来自各方面的荣辱毁誉同自己联系起来，同整个班级联系起来，进而焕发出关心集体、爱护集体的良好愿望，形成了人人力争为班级添光彩的生动局面。因此，我所任班级连年被学校评为先进班级，各项工作从不落后，在学习、纪律、卫生、活动、控流保学等方面均名列前茅。</w:t>
      </w:r>
    </w:p>
    <w:p>
      <w:pPr>
        <w:pStyle w:val="Normal"/>
        <w:rPr/>
      </w:pPr>
      <w:r>
        <w:rPr/>
        <w:t>　　四、转变后进生，创建真正和谐的班集体</w:t>
      </w:r>
    </w:p>
    <w:p>
      <w:pPr>
        <w:pStyle w:val="Normal"/>
        <w:rPr/>
      </w:pPr>
      <w:r>
        <w:rPr/>
        <w:t>　　后进生每个班都会有，因种种原因，学习成绩差的有，思想品质差的也有，甚至是思想品质和学习成绩都差。要想创建真正和谐的班集体，班主任必须时刻关注这些后进生，转变这些后进生。按照素质教育的理念，我们的教育是面向全体学生的，做到“一个不能少”以后，“一个不能掉队”就是我们的工作重点了。</w:t>
      </w:r>
    </w:p>
    <w:p>
      <w:pPr>
        <w:pStyle w:val="Normal"/>
        <w:rPr/>
      </w:pPr>
      <w:r>
        <w:rPr/>
        <w:t>　　为了转变后进生，我对他们进行了深入了解。每学期我谈心、鼓励，下功夫最多的总是这些后进生。认真分析后进生差在哪里，差的原因，努力找到有效的方法，转变他们，提高他们。我总结这么几条：一是心理分析准确；二是排除心理障碍，增强自信心；三是因人而论，分别对待；四是放下包袱，解除后顾之忧。</w:t>
      </w:r>
    </w:p>
    <w:p>
      <w:pPr>
        <w:pStyle w:val="Normal"/>
        <w:rPr/>
      </w:pPr>
      <w:r>
        <w:rPr/>
        <w:t>　　成绩属于过去，荣誉是大家共同努力的结果。学生千差万别，每个班级也各有不同。在今后的班主任工作中，我要加倍努力，认真探索适合每个班级和学生的管理模式和教育方法，与时俱进，锐意进取，埋头苦干，力争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微软中国</dc:creator>
  <dc:description/>
  <cp:keywords/>
  <dc:language>en-US</dc:language>
  <cp:lastModifiedBy>微软中国</cp:lastModifiedBy>
  <dcterms:modified xsi:type="dcterms:W3CDTF">2013-09-24T08:46:00Z</dcterms:modified>
  <cp:revision>1</cp:revision>
  <dc:subject/>
  <dc:title>再谈班主任工作</dc:title>
</cp:coreProperties>
</file>