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高一化学学习中出现的分化现象的分析与对策</w:t>
      </w:r>
    </w:p>
    <w:p>
      <w:pPr>
        <w:pStyle w:val="Normal"/>
        <w:rPr/>
      </w:pPr>
      <w:r>
        <w:rPr/>
      </w:r>
    </w:p>
    <w:p>
      <w:pPr>
        <w:pStyle w:val="Normal"/>
        <w:rPr/>
      </w:pPr>
      <w:r>
        <w:rPr/>
        <w:t>云南省永胜县第三中学</w:t>
      </w:r>
      <w:r>
        <w:rPr>
          <w:rFonts w:eastAsia="Times New Roman"/>
        </w:rPr>
        <w:t xml:space="preserve"> </w:t>
      </w:r>
      <w:r>
        <w:rPr/>
        <w:t>黄建梅</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高一新生入学后，在各方面会出现许多不适应，而学习上的不适应会导致学生出现分化，从而影响到整个高中阶段的学习。教师应认真分析原因，找出相应的弥补方法，对学生负责。</w:t>
      </w:r>
    </w:p>
    <w:p>
      <w:pPr>
        <w:pStyle w:val="Normal"/>
        <w:rPr/>
      </w:pPr>
      <w:r>
        <w:rPr>
          <w:rFonts w:eastAsia="Times New Roman"/>
        </w:rPr>
        <w:t xml:space="preserve">  </w:t>
      </w:r>
      <w:r>
        <w:rPr/>
        <w:t>【关键词】</w:t>
      </w:r>
      <w:r>
        <w:rPr>
          <w:rFonts w:eastAsia="Times New Roman"/>
        </w:rPr>
        <w:t xml:space="preserve"> </w:t>
      </w:r>
      <w:r>
        <w:rPr/>
        <w:t>高一学生</w:t>
      </w:r>
      <w:r>
        <w:rPr>
          <w:rFonts w:eastAsia="Times New Roman"/>
        </w:rPr>
        <w:t xml:space="preserve"> </w:t>
      </w:r>
      <w:r>
        <w:rPr/>
        <w:t>化学学习</w:t>
      </w:r>
      <w:r>
        <w:rPr>
          <w:rFonts w:eastAsia="Times New Roman"/>
        </w:rPr>
        <w:t xml:space="preserve"> </w:t>
      </w:r>
      <w:r>
        <w:rPr/>
        <w:t>分化现象</w:t>
      </w:r>
      <w:r>
        <w:rPr>
          <w:rFonts w:eastAsia="Times New Roman"/>
        </w:rPr>
        <w:t xml:space="preserve"> </w:t>
      </w:r>
      <w:r>
        <w:rPr/>
        <w:t>如何防止</w:t>
      </w:r>
    </w:p>
    <w:p>
      <w:pPr>
        <w:pStyle w:val="Normal"/>
        <w:rPr/>
      </w:pPr>
      <w:r>
        <w:rPr/>
      </w:r>
    </w:p>
    <w:p>
      <w:pPr>
        <w:pStyle w:val="Normal"/>
        <w:rPr/>
      </w:pPr>
      <w:r>
        <w:rPr>
          <w:rFonts w:eastAsia="Times New Roman"/>
        </w:rPr>
        <w:t xml:space="preserve">  </w:t>
      </w:r>
      <w:r>
        <w:rPr/>
        <w:t>通过多年的教学观察，高一的化学学习对学生整个高中阶段起着至关重要的作用，因为高一的内容在高考试卷中占据了较大的比重，而且，高一化学的学习也是高二高三化学学习的基础。因此，防止学生在高一化学学习中出现分化现象是提高化学教学整体质量的关键。</w:t>
      </w:r>
    </w:p>
    <w:p>
      <w:pPr>
        <w:pStyle w:val="Normal"/>
        <w:rPr/>
      </w:pPr>
      <w:r>
        <w:rPr>
          <w:rFonts w:eastAsia="Times New Roman"/>
        </w:rPr>
        <w:t xml:space="preserve">  </w:t>
      </w:r>
      <w:r>
        <w:rPr/>
        <w:t>一、为什么在学习过程中会出现分化现象</w:t>
      </w:r>
    </w:p>
    <w:p>
      <w:pPr>
        <w:pStyle w:val="Normal"/>
        <w:rPr/>
      </w:pPr>
      <w:r>
        <w:rPr>
          <w:rFonts w:eastAsia="Times New Roman"/>
        </w:rPr>
        <w:t xml:space="preserve">  </w:t>
      </w:r>
      <w:r>
        <w:rPr/>
        <w:t>学生由初中进入高中，在学习和生活中要有个适应过程的阶段，如果这段时间过长，就必然会影响到学生的学习。如何使学生尽快地适应高中的学习和生活，是防止分化的关键，多数学生进入高中后，心理准备不充分，把高一当作初三的延续，甚至有部分学生经过中考的煎熬，把高一当作休闲的阶段，认为高考还远着哪，对自己的要求降低了许多，学习的积极性和主动性远不如初三阶段。进入高中后部分学生的学习习惯和学习方法还没及时调整，仍局限于听课，完成作业这种浅显的学习模式，缺乏主动探究知识的意识，造成了一种“一听就懂，一做就错“的被动局面。</w:t>
      </w:r>
    </w:p>
    <w:p>
      <w:pPr>
        <w:pStyle w:val="Normal"/>
        <w:rPr/>
      </w:pPr>
      <w:r>
        <w:rPr/>
      </w:r>
    </w:p>
    <w:p>
      <w:pPr>
        <w:pStyle w:val="Normal"/>
        <w:rPr/>
      </w:pPr>
      <w:r>
        <w:rPr>
          <w:rFonts w:eastAsia="Times New Roman"/>
        </w:rPr>
        <w:t xml:space="preserve">  </w:t>
      </w:r>
      <w:r>
        <w:rPr/>
        <w:t>另外，教学内容本身的特点也是造成学生出现分化的原因。在初中的化学学习中，学生只是接受了化学的启蒙教育，虽然接受了些化学知识，凡尚未形成丰富的化学知识体系。这些知识学生只要些许努力，就能较为轻松掌握。而高一化学教学内容中有些与初中知识出现脱节的现象，另外，高中化学知识的点多面散特点，是有些学生产生高中化学知识无规律且难以理解的错误认识。当然，学生的分化与化学教师也有一定的关系。据我所知，我们使得好多初中教师对学生采取的是保姆式的教学方法，学生们养成了教师给什么自己就吃什么的习惯，缺乏学习的主动性。而在高中教师的眼中，学生已是高中生了，应具有一定的自学、理解等方面的能力，对学生的评价出现失误，因而，未能及时调整自己的教学目标，这也会造成学生的分化。</w:t>
      </w:r>
    </w:p>
    <w:p>
      <w:pPr>
        <w:pStyle w:val="Normal"/>
        <w:rPr/>
      </w:pPr>
      <w:r>
        <w:rPr>
          <w:rFonts w:eastAsia="Times New Roman"/>
        </w:rPr>
        <w:t xml:space="preserve">  </w:t>
      </w:r>
      <w:r>
        <w:rPr/>
        <w:t>二、在实际教学启动中如何有效地防止学生出现分化</w:t>
      </w:r>
    </w:p>
    <w:p>
      <w:pPr>
        <w:pStyle w:val="Normal"/>
        <w:rPr/>
      </w:pPr>
      <w:r>
        <w:rPr>
          <w:rFonts w:eastAsia="Times New Roman"/>
        </w:rPr>
        <w:t xml:space="preserve">  </w:t>
      </w:r>
      <w:r>
        <w:rPr/>
        <w:t>通过多年的探索，本人得到了些经验，取得了一些成果。每接受一届新生，首先要激发他们学习化学的兴趣，第一节课引导学生参观化学实验室，给学生脑海中留下化学实验是化学知识的重要基础的印记，同时准备一二个趣味实验，接着运用多媒体上好绪言课，让学生了解到化学在各个领域中所起到的巨大作用，我国对世界化学科学发展的巨大贡献，当前我国经济发展与环境的关系。通过绪言的教学，使学生真正认识到，“化学——人类进步的关键”这句话的含义，激发学生的学习兴趣。再用</w:t>
      </w:r>
      <w:r>
        <w:rPr/>
        <w:t>5</w:t>
      </w:r>
      <w:r>
        <w:rPr/>
        <w:t>个课时的时间帮助学生复习初中化学知识，通过这种方式，拉近同学生的关系，使学生尽快适应高中化学的学习。</w:t>
      </w:r>
    </w:p>
    <w:p>
      <w:pPr>
        <w:pStyle w:val="Normal"/>
        <w:rPr/>
      </w:pPr>
      <w:r>
        <w:rPr>
          <w:rFonts w:eastAsia="Times New Roman"/>
        </w:rPr>
        <w:t xml:space="preserve">  </w:t>
      </w:r>
      <w:r>
        <w:rPr/>
        <w:t>在最初的几个知识点的教学中，尽量地和初中相关知识联系起来，消除学生在接受新知识的陌生感，使学生感到这些知识是初中已有知识的深化和细化，如学习“氧化还原反应“时，从初中相关知识引入，最后得出氧化还原的有关知识。</w:t>
      </w:r>
    </w:p>
    <w:p>
      <w:pPr>
        <w:pStyle w:val="Normal"/>
        <w:rPr/>
      </w:pPr>
      <w:r>
        <w:rPr>
          <w:rFonts w:eastAsia="Times New Roman"/>
        </w:rPr>
        <w:t xml:space="preserve">  </w:t>
      </w:r>
      <w:r>
        <w:rPr/>
        <w:t>注重对学习方法的引导。学生在学习元素化合物知识时，普遍认为规律性不强，知识点少，面散，要记忆的东西较多，运用时易出现混淆。针对这种状况，在进行教学时注意帮助学生理清思路，找出各知识点间的内在联系，在学习“元素周期律“后，帮助学生建立结构决定性质，性质反证结构的思路，找出位、构、性三者的关系，利用同主族同周期元素的性质递变规律，把复杂的各种元素及化合物的性质进行系统归类，减少了学习的强度。及时收集学生在学习中反馈的各种信息，督促帮助学生及时复习，巩固已学到的知识，引导学生有选择地使用各种辅导资料，在习题的选择上，注重优选、精选、精练，使学生学习一道题，会解一类题。</w:t>
      </w:r>
    </w:p>
    <w:p>
      <w:pPr>
        <w:pStyle w:val="Normal"/>
        <w:rPr/>
      </w:pPr>
      <w:r>
        <w:rPr>
          <w:rFonts w:eastAsia="Times New Roman"/>
        </w:rPr>
        <w:t xml:space="preserve">  </w:t>
      </w:r>
      <w:r>
        <w:rPr/>
        <w:t>另外，教师也要帮助学生尽快地在心理上成熟起来，以便能在短时间内适应陌生的环境。我曾经尝试过利用课前课后的学生休息时间，与学生拉拉家常，谈谈家乡以及有关初中的学习与生活，而可以对学生介绍新学校的一些逸闻趣事，使学生感到新学校的亲切可爱，新老师的平易近人，从而接受自己所处的新环境。在课堂教学中，由于学生的认知能力、注意力、自控能力等心理素质的差异，一些学生在学习是很容易分散注意力，这是教师要采取艺术性的批评方式对学生进行心理调控，使他们的注意力集中到学习上来。防止态度粗暴，方法简单，使学生产生畏惧心理。</w:t>
      </w:r>
    </w:p>
    <w:p>
      <w:pPr>
        <w:pStyle w:val="Normal"/>
        <w:rPr/>
      </w:pPr>
      <w:r>
        <w:rPr>
          <w:rFonts w:eastAsia="Times New Roman"/>
        </w:rPr>
        <w:t xml:space="preserve">  </w:t>
      </w:r>
      <w:r>
        <w:rPr/>
        <w:t>再有，防止学生在学习上出现分化，也不能只是考虑学生的学习，也要注意学生间关系的和谐。学生眼前眼后都是陌生的面孔，一些心理比较脆弱的学生，也会将这种不适应待到学习上来，从而出现成绩下滑的现象。此时教师就要有意识的培养学生间的感情，培养学生在学习上的互助精神，比如，对习题中的一些问题，让学生前后桌之间先讨论，使学生明白交流对学习的重要性。</w:t>
      </w:r>
    </w:p>
    <w:p>
      <w:pPr>
        <w:pStyle w:val="Normal"/>
        <w:rPr/>
      </w:pPr>
      <w:r>
        <w:rPr>
          <w:rFonts w:eastAsia="Times New Roman"/>
        </w:rPr>
        <w:t xml:space="preserve">  </w:t>
      </w:r>
      <w:r>
        <w:rPr/>
        <w:t>实践证明，这些方法与举措对防止高一学生在学习上的分化确实收到了较大一定的成效。</w:t>
      </w:r>
    </w:p>
    <w:p>
      <w:pPr>
        <w:pStyle w:val="Normal"/>
        <w:rPr/>
      </w:pPr>
      <w:r>
        <w:rPr>
          <w:rFonts w:eastAsia="Times New Roman"/>
        </w:rPr>
        <w:t xml:space="preserve">  </w:t>
      </w:r>
      <w:r>
        <w:rPr/>
        <w:t>参考文献：</w:t>
      </w:r>
    </w:p>
    <w:p>
      <w:pPr>
        <w:pStyle w:val="Normal"/>
        <w:rPr/>
      </w:pPr>
      <w:r>
        <w:rPr>
          <w:rFonts w:eastAsia="Times New Roman"/>
        </w:rPr>
        <w:t xml:space="preserve">  </w:t>
      </w:r>
      <w:r>
        <w:rPr/>
        <w:t>《当代教育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8:00Z</dcterms:created>
  <dc:creator>微软中国</dc:creator>
  <dc:description/>
  <cp:keywords/>
  <dc:language>en-US</dc:language>
  <cp:lastModifiedBy>微软中国</cp:lastModifiedBy>
  <dcterms:modified xsi:type="dcterms:W3CDTF">2013-09-24T08:48:00Z</dcterms:modified>
  <cp:revision>1</cp:revision>
  <dc:subject/>
  <dc:title>对高一化学学习中出现的分化现象的分析与对策</dc:title>
</cp:coreProperties>
</file>