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小学语文中阅读教学的尝试</w:t>
      </w:r>
    </w:p>
    <w:p>
      <w:pPr>
        <w:pStyle w:val="Normal"/>
        <w:rPr/>
      </w:pPr>
      <w:r>
        <w:rPr/>
      </w:r>
    </w:p>
    <w:p>
      <w:pPr>
        <w:pStyle w:val="Normal"/>
        <w:rPr/>
      </w:pPr>
      <w:r>
        <w:rPr/>
        <w:t>贵州省三都水族自治县普安镇新华小学</w:t>
      </w:r>
      <w:r>
        <w:rPr>
          <w:rFonts w:eastAsia="Times New Roman"/>
        </w:rPr>
        <w:t xml:space="preserve"> </w:t>
      </w:r>
      <w:r>
        <w:rPr/>
        <w:t>陆运庸</w:t>
      </w:r>
    </w:p>
    <w:p>
      <w:pPr>
        <w:pStyle w:val="Normal"/>
        <w:rPr/>
      </w:pPr>
      <w:r>
        <w:rPr/>
      </w:r>
    </w:p>
    <w:p>
      <w:pPr>
        <w:pStyle w:val="Normal"/>
        <w:rPr/>
      </w:pPr>
      <w:r>
        <w:rPr>
          <w:rFonts w:eastAsia="Times New Roman"/>
        </w:rPr>
        <w:t xml:space="preserve">  </w:t>
      </w:r>
      <w:r>
        <w:rPr/>
        <w:t>阅读，是一项以阅读者为主体，以文本为客体是精神活动。阅读能美化人的心灵，提高人的素养，是一个人精神成长的重要途径；阅读同时又是一种复杂的心理过程，是小学生理解课文的重要途径。因此阅读教学在语文教学中占有特别重要的地位。小学生注意力的持久性差，无意注意占优势，思维形式以形象思维为主，记忆力优于理解力，这就要求阅读教学要改变原有的被动接受式的学习方式。下面是我在阅读教学中的几点做法：</w:t>
      </w:r>
    </w:p>
    <w:p>
      <w:pPr>
        <w:pStyle w:val="Normal"/>
        <w:rPr/>
      </w:pPr>
      <w:r>
        <w:rPr/>
        <w:t>　　一、鼓励自主质疑</w:t>
      </w:r>
    </w:p>
    <w:p>
      <w:pPr>
        <w:pStyle w:val="Normal"/>
        <w:rPr/>
      </w:pPr>
      <w:r>
        <w:rPr/>
        <w:t>　　问题是思维的导向，当一个人有强烈的问题意识，就会激起求知的冲动性。引导学生质疑问难，教师可以清楚地知道学生有哪些地方不明白，难点在什么地方，便于有针对性地教学，减少无效劳动。如果学生提出了问题，教师就引导学生带着这些问题去读书，去思考，想办法自己解决。并对提出问题的学生进行鼓励，树立学生信心。如教学《麻雀》一文后，我进行小结：“读了这篇课文，从老麻雀奋不顾身抢救小麻雀的记叙中，我们感到了母爱的伟大。”话音刚落，一位男生立刻举手，大声而认真地说；“老师，我不同意说是母爱，因为课文从头到尾都没有讲老麻雀是公的还是母的！”我听后，略一沉思笑着说：“你读得很认真，问得也好。老师的总结，看来并不准确，那么怎样说才确切呢？”话音刚落，课堂又一次活跃了。最后总结出：这篇课文表现了一种亲子之情。在这样的自主质疑过程中，学生的学习习惯、自学能力无疑的得到了培养，学生自主学习的权利也充分得到了展示。因此，在阅读教学中特别重视引导学生学会质疑问难，鼓励他们敢读、敢想、敢说、敢写，更要敢于怀疑，做课堂的主人、学习的主人，鼓励他们走自己的路，有独到的见解，大胆提出学习中遇到的问题才是最有效的方法。</w:t>
      </w:r>
    </w:p>
    <w:p>
      <w:pPr>
        <w:pStyle w:val="Normal"/>
        <w:rPr/>
      </w:pPr>
      <w:r>
        <w:rPr/>
        <w:t>　　二、自悟发表见解</w:t>
      </w:r>
    </w:p>
    <w:p>
      <w:pPr>
        <w:pStyle w:val="Normal"/>
        <w:rPr/>
      </w:pPr>
      <w:r>
        <w:rPr/>
        <w:t>　　有了问题，学生自然会急于寻求问题的答案，于是我让学生带着问题再进行阅读，让学生充分地读，在读中整体感知，在读中有所感悟。通过再次的读，学生纷纷发表了自己的见解：如教学《一夜的工作》，学生在初读、自读的基础上都知道了这篇课文是从总理工作劳苦和生活简朴这两方面来写总理一夜的工作。当在学习“花生米并不多，可以数得清颗数，好象并没有因为多了一个人而增加份量，”这句话时，有个同学说从这句话我知道花生米没有增加，是因为总理嘱咐过值班室的同志不要弄太多的花生米，说明总理生活简朴、从不浪费。也有个同学说从这句话里我知道花生米虽然增加，但是量也太少了，两个人才吃一小碟花生米，说明总理以前吃的花生米更少，说明总理一直都是过着简朴的生活。两位同学的不同见解都富有思考、富有感情，两种见解都是对的，但我更倾向后者。这些都是孩子们自读、自悟的结晶，当然，学生对同一事物会有不同的感受，为了尊重学生独特的感受，我让学生尽情地发表自己的想法，让学生在文中深有感触的地方作旁注，写上自己读后的感受、想法，或是发表议论。</w:t>
      </w:r>
    </w:p>
    <w:p>
      <w:pPr>
        <w:pStyle w:val="Normal"/>
        <w:rPr/>
      </w:pPr>
      <w:r>
        <w:rPr/>
        <w:t>　　三、自主合作交流</w:t>
      </w:r>
    </w:p>
    <w:p>
      <w:pPr>
        <w:pStyle w:val="Normal"/>
        <w:rPr/>
      </w:pPr>
      <w:r>
        <w:rPr/>
        <w:t>　　学生是学习的主人，要充分发挥学生的主体性就要营造一种无拘无束的课堂气氛，让他们思维动起来，语言活起来。给学生充分的自主学习时间，课前让学生养成良好的预习习惯，同时还要注重学生课后的回味和信息反馈，能举一反三灵活运用知识。只有学生去独立阅读、独立思考，才能达到真正的理解。学生学习既要自主，又要重视合作，自主是合作的前提，合作是自主的充分发挥，学生通过独立思考、互相探讨、取长补短，让学生在自主合作的情景中，共同发展，所以说，合作是语文学习的重要途径。</w:t>
      </w:r>
    </w:p>
    <w:p>
      <w:pPr>
        <w:pStyle w:val="Normal"/>
        <w:rPr/>
      </w:pPr>
      <w:r>
        <w:rPr/>
        <w:t>　　四、扩展与延伸</w:t>
      </w:r>
    </w:p>
    <w:p>
      <w:pPr>
        <w:pStyle w:val="Normal"/>
        <w:rPr/>
      </w:pPr>
      <w:r>
        <w:rPr/>
        <w:t>　　新课标要求培养学生广泛的阅读兴趣，扩大阅读面，增加阅读量，多读书，好读书，读好书。因此，我注重把学生的阅读开展到课外，让他们开拓视野，自觉地在书海里遨游，吸取丰富的营养。虽有许多学生课外阅读并不少，但读完如过眼云烟，收效甚微，这与他们阅读时动口、动眼不动手、不做摘录有关系。因此，我向学生推荐优秀的童话、散文、小说及科普读物，要求学生阅读时要做好读书笔记，包括圈画、摘抄、评注、仿写、加标题、写段意等，让他们把好词佳句摘抄在笔记本里，熟读成诵，并运用在自己的写作中或制作成读书笔记。这样不但督促学生认真阅读、检查了阅读效果；还开拓了他们的视野、丰富了知识和提高了写作水平。</w:t>
      </w:r>
    </w:p>
    <w:p>
      <w:pPr>
        <w:pStyle w:val="Normal"/>
        <w:rPr/>
      </w:pPr>
      <w:r>
        <w:rPr/>
        <w:t>　　总之，在阅读教学中，我们教师要围绕文本中心意图，不断提出疑问或话题，使学生不断产生阅读愿望。当学生怀着某种愿望或为达到某种愿望而进入阅读活动时，他的整个阅读过程会始终充满着阅读的期待、思索和探索，始终保持着阅读兴趣，阅读成为学生轻松愉快自主建构的过程。阅读教学结束后，教师要根据所学内容激发学生课外阅读相关内容的兴趣，将学生阅读的视野拓展到更广阔的领域。这样，学生就会始终保持自主探索的浓厚的阅读兴趣。这对于提高学生的阅读能力非常重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49:00Z</dcterms:created>
  <dc:creator>微软中国</dc:creator>
  <dc:description/>
  <cp:keywords/>
  <dc:language>en-US</dc:language>
  <cp:lastModifiedBy>微软中国</cp:lastModifiedBy>
  <dcterms:modified xsi:type="dcterms:W3CDTF">2013-09-24T08:49:00Z</dcterms:modified>
  <cp:revision>1</cp:revision>
  <dc:subject/>
  <dc:title>浅谈小学语文中阅读教学的尝试</dc:title>
</cp:coreProperties>
</file>