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小学数学课堂教学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鹏城希望学校</w:t>
      </w:r>
      <w:r>
        <w:rPr>
          <w:rFonts w:eastAsia="Times New Roman"/>
        </w:rPr>
        <w:t xml:space="preserve"> </w:t>
      </w:r>
      <w:r>
        <w:rPr/>
        <w:t>吴燕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效率是学生的学习收获与教学活动量在时间尺度上的比率。衡量一堂课的教学效率如何，主要看在有效教学时间内，即在教与学活动过程中学生学习知识、掌握技能、形成能力和提高认识真正起作用的时间．因此，教师在课堂上必须千方百计地提高</w:t>
      </w:r>
      <w:r>
        <w:rPr/>
        <w:t>40</w:t>
      </w:r>
      <w:r>
        <w:rPr/>
        <w:t>分钟的利用率。</w:t>
      </w:r>
    </w:p>
    <w:p>
      <w:pPr>
        <w:pStyle w:val="Normal"/>
        <w:rPr/>
      </w:pPr>
      <w:r>
        <w:rPr/>
        <w:t>　　自从全面推行素质教育以来，为了减轻学生的课业负担，学习数学的课时大大地减少了。对于减时不减量这一问题，对教师来说，最迫切的就是如何提高四十分钟的课堂效率</w:t>
      </w:r>
      <w:r>
        <w:rPr/>
        <w:t>,</w:t>
      </w:r>
      <w:r>
        <w:rPr/>
        <w:t>尽量在有限的时间里</w:t>
      </w:r>
      <w:r>
        <w:rPr/>
        <w:t>,</w:t>
      </w:r>
      <w:r>
        <w:rPr/>
        <w:t>出色地完成教学任务。那么怎样提高课堂教学效率呢？就我多年教学经验谈几点看法。</w:t>
      </w:r>
    </w:p>
    <w:p>
      <w:pPr>
        <w:pStyle w:val="Normal"/>
        <w:rPr/>
      </w:pPr>
      <w:r>
        <w:rPr/>
        <w:t>　　一、突破重难点</w:t>
      </w:r>
    </w:p>
    <w:p>
      <w:pPr>
        <w:pStyle w:val="Normal"/>
        <w:rPr/>
      </w:pPr>
      <w:r>
        <w:rPr/>
        <w:t>　　一节课</w:t>
      </w:r>
      <w:r>
        <w:rPr/>
        <w:t>40</w:t>
      </w:r>
      <w:r>
        <w:rPr/>
        <w:t>分钟，对于学生来说，真正可以集中精力的只有</w:t>
      </w:r>
      <w:r>
        <w:rPr/>
        <w:t>20</w:t>
      </w:r>
      <w:r>
        <w:rPr/>
        <w:t>分钟左右．这就是为什么老师在讲课的时候要突出重点的原因，也是现在课堂教学逐渐调整的原因．大家都知道每一堂课都有一个重点，教学时要围绕着重点来逐步展开。为了让学生明确本堂课的重点、难点，教师在上课时，可以在黑板的一角将这些内容简短地写出来，以便引起学生的重视。学习重点内容，是整堂课的教学高潮。教师可以通过声音、手势、板书等变化或应用模型、投影仪等直观教具，刺激学生的大脑，使学生兴奋起来，还可以适当地插入与此类知识有关的笑话、故事等，让学生把所学内容在大脑中刻下强烈的印象，激发学生的学习兴趣，提高学生对新知识的接受能力。尤其是在选择例题时，例题最好是呈阶梯式展现。如在学习《三角形面积的计算》一课时，其教学的重点是在理解的基础上掌握求三角形的面积计算公式，难点是求三角形的面积为什么要除以</w:t>
      </w:r>
      <w:r>
        <w:rPr/>
        <w:t>2</w:t>
      </w:r>
      <w:r>
        <w:rPr/>
        <w:t>，教师让学生利用学具中的两个相同形状的三角形来拼，看看可以拼成哪些图形，哪些图形的面积我们学过？结果同学们会发现两个相同三角形可以拼成一个平行四边形，从而得出三角形的面积计算公式为底</w:t>
      </w:r>
      <w:r>
        <w:rPr/>
        <w:t>×</w:t>
      </w:r>
      <w:r>
        <w:rPr/>
        <w:t>高</w:t>
      </w:r>
      <w:r>
        <w:rPr/>
        <w:t>÷2</w:t>
      </w:r>
      <w:r>
        <w:rPr/>
        <w:t>，这样通过动手操作，学生对三角形面积计算公式的推导就会有深刻的印象，也明白了要除</w:t>
      </w:r>
      <w:r>
        <w:rPr/>
        <w:t>2</w:t>
      </w:r>
      <w:r>
        <w:rPr/>
        <w:t>的道理，解决了教学中的难点。这样教学效率就会提高。</w:t>
      </w:r>
    </w:p>
    <w:p>
      <w:pPr>
        <w:pStyle w:val="Normal"/>
        <w:rPr/>
      </w:pPr>
      <w:r>
        <w:rPr/>
        <w:t>　　在数学教学中，让学生自主探索，是促进学生素质全面协调发展的有效途径和方法。教师要随着教学内容的变化、教学对象的变化，教学设备的变化，灵活应用教学方法。例如，在教学《整数小数四则混合运算》的知识时，可以运用讲授及演练法来教学；而在教学《多边形面积的计算》这部分内容时，又可以通过操作、观察、推理等来感知，理解。总之，教会学生掌握解题方法和技巧，是学生数学课堂效率提高的重要途径。</w:t>
      </w:r>
    </w:p>
    <w:p>
      <w:pPr>
        <w:pStyle w:val="Normal"/>
        <w:rPr/>
      </w:pPr>
      <w:r>
        <w:rPr/>
        <w:t>　　二、借助多媒体</w:t>
      </w:r>
    </w:p>
    <w:p>
      <w:pPr>
        <w:pStyle w:val="Normal"/>
        <w:rPr/>
      </w:pPr>
      <w:r>
        <w:rPr/>
        <w:t>　　小学生好奇、好动，利用多媒体教学可以为教师解决课程的重点和难点。多媒体课件直观性强，生动有趣，通过声情并茂的文字、图像、声音、动画等形式对学生形成刺激，容易激发起学生的学习兴趣，有利于提高学生的学习主动性。课堂上将内容在瞬间跃然“幕”上，使学生进一步理解和掌握本堂课的内容。如《求相遇问题的应用题》，对于例题的板书、线段图的画图及演示物体的行进情况、可以借助于投影仪或电脑课件来完成。这种生动形象的演示及板书形式，不仅增强了学生的学习兴趣，也便于学生对解题思路有一个更清晰的了解。又如在《平移与旋转》的教学过程中，利用计算机制作动画，再现生活中平移和旋转这两种常见物体运动方式，比起看图直观形象多了。在《圆与圆的位置关系》教学中，使用多媒体课件展示两圆在相对运动过程中的各种位置关系，通过观察两圆的运动，学生能很快地得到两圆处在每一种位置时圆心距与两圆半径和、半径差之间的关系。这样既加强了学生对抽象数学概念的理解，又使形象思维的发展得到了飞跃。</w:t>
      </w:r>
    </w:p>
    <w:p>
      <w:pPr>
        <w:pStyle w:val="Normal"/>
        <w:rPr/>
      </w:pPr>
      <w:r>
        <w:rPr/>
        <w:t>　　三、巧举例题</w:t>
      </w:r>
    </w:p>
    <w:p>
      <w:pPr>
        <w:pStyle w:val="Normal"/>
        <w:rPr/>
      </w:pPr>
      <w:r>
        <w:rPr/>
        <w:t>　　根据课堂教学内容的要求，教师要巧举例题，按照例题的难度、结构特征、思维方法等各个角度进行全面剖析，不一定都照搬书本上现成的例子，因为书本例题学生一般都进行了预习，等到教师讲解时，他们已经没有了新鲜感，不容易引起兴趣。如果选择贴近生活的事例，将会收到更好的效果。如在学习多边形面积的计算时，选择教室的粉刷面积为计算的对象，学生一边观察一边思考，学生就会看出应该减去黑板、张贴画的面积，加上横梁面积。举贴近生活的例子，每个学生都能主动参与、积极探究，学习热情很高，效果很好。另外，课堂还要留有足够的时间让学生做练习，或思考教师提出的问题，以进一步强化本堂课的教学内容。若课堂内容相对轻松，也可以让科代表来当小老师，引导其他学生的学习，更好地调节课堂气氛，也能激发更多学生上讲台的欲望，促进他们主动学习。还要关注学生在课堂上的表现，及时进行评价，多加鼓励，帮助学生认识自我，建立学习数学的信心。</w:t>
      </w:r>
    </w:p>
    <w:p>
      <w:pPr>
        <w:pStyle w:val="Normal"/>
        <w:rPr/>
      </w:pPr>
      <w:r>
        <w:rPr/>
        <w:t>　　总之，课堂教学是一种艺术，是艺术就得有点生活气息，教学过程就得有点波澜，有点吸引力，使学生欲罢不能。只有这样，才能真正提高学生的参与意识，寓教于乐，提高教学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微软中国</dc:creator>
  <dc:description/>
  <cp:keywords/>
  <dc:language>en-US</dc:language>
  <cp:lastModifiedBy>微软中国</cp:lastModifiedBy>
  <dcterms:modified xsi:type="dcterms:W3CDTF">2013-09-24T08:50:00Z</dcterms:modified>
  <cp:revision>1</cp:revision>
  <dc:subject/>
  <dc:title>如何提高小学数学课堂教学效率</dc:title>
</cp:coreProperties>
</file>