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的低年级口语交际教学</w:t>
      </w:r>
    </w:p>
    <w:p>
      <w:pPr>
        <w:pStyle w:val="Normal"/>
        <w:rPr/>
      </w:pPr>
      <w:r>
        <w:rPr/>
      </w:r>
    </w:p>
    <w:p>
      <w:pPr>
        <w:pStyle w:val="Normal"/>
        <w:rPr/>
      </w:pPr>
      <w:r>
        <w:rPr/>
        <w:t>四川省德昌县第二完全小学</w:t>
      </w:r>
      <w:r>
        <w:rPr>
          <w:rFonts w:eastAsia="Times New Roman"/>
        </w:rPr>
        <w:t xml:space="preserve"> </w:t>
      </w:r>
      <w:r>
        <w:rPr/>
        <w:t>高建秋</w:t>
      </w:r>
    </w:p>
    <w:p>
      <w:pPr>
        <w:pStyle w:val="Normal"/>
        <w:rPr/>
      </w:pPr>
      <w:r>
        <w:rPr/>
      </w:r>
    </w:p>
    <w:p>
      <w:pPr>
        <w:pStyle w:val="Normal"/>
        <w:rPr/>
      </w:pPr>
      <w:r>
        <w:rPr>
          <w:rFonts w:eastAsia="Times New Roman"/>
        </w:rPr>
        <w:t xml:space="preserve">  </w:t>
      </w:r>
      <w:r>
        <w:rPr/>
        <w:t>当今社会，较强的口语交际能力成了每个人适应现代社会最基本的能力需求，这种能力是一种在交往过程中表现出来的机智灵活的听说能力和待人处事能力。而口语交际课在语文课中只占了很小的比例，要凭这样一节课培养学生的口语交际能力显然是杯水车薪。因此，新课程要求在专门的口语交际课外还要重视在日常教学中的口语交际活动，要引导学生在日常生活中主动进行口语交际，不断提高口语交际能力。因此，一年级学生口语交际能力的培养自然延伸到了课堂外。</w:t>
      </w:r>
    </w:p>
    <w:p>
      <w:pPr>
        <w:pStyle w:val="Normal"/>
        <w:rPr/>
      </w:pPr>
      <w:r>
        <w:rPr/>
        <w:t>　　一、在课间十分钟交流中进行口语交际训练</w:t>
      </w:r>
      <w:r>
        <w:rPr>
          <w:rFonts w:eastAsia="Times New Roman"/>
        </w:rPr>
        <w:t xml:space="preserve"> </w:t>
      </w:r>
    </w:p>
    <w:p>
      <w:pPr>
        <w:pStyle w:val="Normal"/>
        <w:rPr/>
      </w:pPr>
      <w:r>
        <w:rPr/>
        <w:t>　　教师可以抽出时间引导学生在课间交流，经常与学生共同“拉家常”、聊天，一起讲故事，续编故事，使学生的口语交际有“源”而发。尤其是通过谈论动画片、童话故事，更能打开学生的话匣子，引起学生的共鸣，丰富口语交际的内容，增大口语交际面。要求学生对每一个话题的表述都尽量做到说流利、有条理、说准确，形成良好的训练氛围和说话习惯。久而久之，学生就会在对话中不断纠正错误，提高说话质量。平时学生们的日常交谈，教师也应留心听听，并及时提醒学生注意身份、环境和听话对象，表达要清楚，态度要诚恳……如果教师能做有心人，那么，处处都能指点学生说话。</w:t>
      </w:r>
    </w:p>
    <w:p>
      <w:pPr>
        <w:pStyle w:val="Normal"/>
        <w:rPr/>
      </w:pPr>
      <w:r>
        <w:rPr/>
        <w:t>　　二、在活动中进行口语交际训练</w:t>
      </w:r>
    </w:p>
    <w:p>
      <w:pPr>
        <w:pStyle w:val="Normal"/>
        <w:rPr/>
      </w:pPr>
      <w:r>
        <w:rPr/>
        <w:t>　　可以把每日每节语文课前五分钟设为“说话”时间。形式不拘，内容不限。寒假里我要求学生每天保证１小时的阅读时间，并且要求家长做好登记，还不知道效果怎样，开学后我决定把五分钟“说话”内容定为阅读汇报，把自己看到的最精彩的、最喜欢的一段复述出来或者朗读出来。也许会出现这种局面，有的学生由于各种原因说得结结巴巴，下面的学生会有些耐烦。教师应该引导教育学生要学会倾听、学会尊重他人，还可以对一些要“出场”的学生事先进行“彩排”，让他们在掌声中找回自信，下一次的“出场”一定会更精彩。</w:t>
      </w:r>
    </w:p>
    <w:p>
      <w:pPr>
        <w:pStyle w:val="Normal"/>
        <w:rPr/>
      </w:pPr>
      <w:r>
        <w:rPr/>
        <w:t>　　三、紧扣生活，随机训练</w:t>
      </w:r>
    </w:p>
    <w:p>
      <w:pPr>
        <w:pStyle w:val="Normal"/>
        <w:rPr/>
      </w:pPr>
      <w:r>
        <w:rPr/>
        <w:t>　　丰富多采的生活给口语交际教学提供了源泉，教师要用心捕捉现实生活现象，对于一些突发现象可以进行随机训练。如：对一件事情的不同看法、对问题的讨论、一些好的提议、某种现象的辨析等。</w:t>
      </w:r>
    </w:p>
    <w:p>
      <w:pPr>
        <w:pStyle w:val="Normal"/>
        <w:rPr/>
      </w:pPr>
      <w:r>
        <w:rPr/>
        <w:t>　　四、家校携手，贵在激励</w:t>
      </w:r>
    </w:p>
    <w:p>
      <w:pPr>
        <w:pStyle w:val="Normal"/>
        <w:rPr/>
      </w:pPr>
      <w:r>
        <w:rPr/>
        <w:t>　　有些家长认为自己的孩子胆子小，不敢与别人说话，就尽量把孩子与他人交往的机会取而代之；或者在孩子与外人交往中自己能解决的问题，家长代为解决；在他人面前，贬低自己孩子的交往能力，给孩子的心理上一种暗示，使其更没有信心去与他人交往。因此，让家长明确给孩子创设一个自主交际的空间是很重要的，必须让孩子们能在生活中得到不断的训练，使其交际能力得到发展。生活中的交际无处不在，孩子们每天都面对不同的人和不同的事，必须要有灵活应变的能力。而且，孩子们在遇到困难时会产生退缩的情绪，如果得不到肯定的鼓励，很可能使其放弃与人交往的思想，这种情绪的产生会影响他性格和今后的发展。因此，在与他人的交往中，家长不失时机的激励是必不可少的，是孩子交际能力发展的兴奋剂，让我们的孩子在复杂的人际交往中迈出自信的一步。口语交际的过程是学生提升思想、感情、意志、品质的过程，在这种真实、具体、富有情趣的情境里，学生不但乐于表达，勇于表达，而且句句是发自内心的感受，有益于加快提高口语交际能力。</w:t>
      </w:r>
    </w:p>
    <w:p>
      <w:pPr>
        <w:pStyle w:val="Normal"/>
        <w:rPr/>
      </w:pPr>
      <w:r>
        <w:rPr/>
        <w:t>　　只要我们在平时的教学过程中，多给学生机会，激发其表达的欲望，把握契机，有步骤地进行指导，学生的口语表达能力就一定会得到很大的提高，更为重要的是，在其过程中培养了他们想说、敢说的心理素质和语言的适应能力，形成了良好的口语表达习惯，为今后学生的语文素养的形成与发展奠定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3:00Z</dcterms:created>
  <dc:creator>微软中国</dc:creator>
  <dc:description/>
  <cp:keywords/>
  <dc:language>en-US</dc:language>
  <cp:lastModifiedBy>微软中国</cp:lastModifiedBy>
  <dcterms:modified xsi:type="dcterms:W3CDTF">2013-09-24T08:53:00Z</dcterms:modified>
  <cp:revision>1</cp:revision>
  <dc:subject/>
  <dc:title>新课标下的低年级口语交际教学</dc:title>
</cp:coreProperties>
</file>