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素质教育在历史教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第八中学</w:t>
      </w:r>
      <w:r>
        <w:rPr>
          <w:rFonts w:eastAsia="Times New Roman"/>
        </w:rPr>
        <w:t xml:space="preserve"> </w:t>
      </w:r>
      <w:r>
        <w:rPr/>
        <w:t>张丽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历史课程标准，突出了以学生为中心，真正体现了“以人为本”的思想。高度尊重学生的个性，面向全体学生，重新整合了历史知识体系，淡化处理了一些学生难于理解的理论和概念。精选内容，删减了一些偏、旧的知识，把更多的时间、空间留给学生参与教学活动，通过设计多样的教学方法，动手实践、质疑探究、合作交流，激发学生学习历史的兴趣，培养学生的创新精神和实践能力，培养学生终身学习的能力，在潜移默化中达到教育的目的。我把教学的重点放在组织丰富的教学实践活动，引导学生进行探究式学习和创新学习上，力求全面提升学生素质。</w:t>
      </w:r>
    </w:p>
    <w:p>
      <w:pPr>
        <w:pStyle w:val="Normal"/>
        <w:rPr/>
      </w:pPr>
      <w:r>
        <w:rPr/>
        <w:t>　　一、创设问题情境，引导学生思考、质疑</w:t>
      </w:r>
    </w:p>
    <w:p>
      <w:pPr>
        <w:pStyle w:val="Normal"/>
        <w:rPr/>
      </w:pPr>
      <w:r>
        <w:rPr/>
        <w:t>　　巴尔扎克说过：“打开一切科学的钥匙都毫无疑义是问号。”对于中学历史教科书的内容，学生基本上能看得懂。如果依照教材照本宣科，学生当然也就提不起兴趣。因而，教师需要利用有启发性的问题吸引学生，在交流对话中唤起学生的主动性和积极性，激发学生思维的探求性。</w:t>
      </w:r>
    </w:p>
    <w:p>
      <w:pPr>
        <w:pStyle w:val="Normal"/>
        <w:rPr/>
      </w:pPr>
      <w:r>
        <w:rPr/>
        <w:t>　　对于学生来说，在教师引导下探求知识是一种能力，善于提出问题更是一种能力。肯尼思</w:t>
      </w:r>
      <w:r>
        <w:rPr/>
        <w:t>·</w:t>
      </w:r>
      <w:r>
        <w:rPr/>
        <w:t>胡佛认为：“整个教学的最终目标是培养学生正确提出问题和回答问题的能力。任何时候都应鼓励学生提问。”巴尔扎克也说，问“是深入的阶梯，是长进的桥梁，是触发的引信，是觉悟的契机。”因此，在教学中我积极鼓励学生质疑提问。讲到“孔子”一节时，利用孔子“当仁不让于师”一句，教育学生不唯书，不唯师。在学生质疑的过程中，师生互相启发，互相补充，探究越来越深，学生的求知欲望不断得到激发而越来越强烈，他们的思维和能力也不断发展提高。在互动的过程中，达到“教学相长”。</w:t>
      </w:r>
    </w:p>
    <w:p>
      <w:pPr>
        <w:pStyle w:val="Normal"/>
        <w:rPr/>
      </w:pPr>
      <w:r>
        <w:rPr/>
        <w:t>　　在教学中，我尽可能给学生更多的机会和时间，让他们发表见解，提出疑问，保护他们探求的积极性，使每个学生都能感到成功的快乐。</w:t>
      </w:r>
    </w:p>
    <w:p>
      <w:pPr>
        <w:pStyle w:val="Normal"/>
        <w:rPr/>
      </w:pPr>
      <w:r>
        <w:rPr/>
        <w:t>　　二、认真组织探究课与课外活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精心设计“学习与探究课”。每一个学习主题后的“学习与探究课”是教科书新设的内容，是对传统教科书的重大改革。对于激发学生兴趣，培养学生探究式创造性学习起重要作用。这一课型的设立，要求教师改变“一支粉笔，一本书，走进教室满堂灌”的教学状况，引导学生在自主探究中了解知识，掌握方法，提高能力。</w:t>
      </w:r>
    </w:p>
    <w:p>
      <w:pPr>
        <w:pStyle w:val="Normal"/>
        <w:rPr/>
      </w:pPr>
      <w:r>
        <w:rPr/>
        <w:t>　　设计“了解身边的</w:t>
      </w:r>
      <w:r>
        <w:rPr/>
        <w:t>'</w:t>
      </w:r>
      <w:r>
        <w:rPr/>
        <w:t>历史</w:t>
      </w:r>
      <w:r>
        <w:rPr/>
        <w:t>'</w:t>
      </w:r>
      <w:r>
        <w:rPr>
          <w:rFonts w:cs="宋体;SimSun" w:ascii="宋体;SimSun" w:hAnsi="宋体;SimSun"/>
        </w:rPr>
        <w:t>”</w:t>
      </w:r>
      <w:r>
        <w:rPr/>
        <w:t>一课时，除要求每个学生通过调查制作一课家族树，介绍家庭成员状况外，组织学生自愿结合为四个小组，分别完成四个题目：①学校的发展与未来；②我这十三年；③中国文字的起源与演进；④信息交流的实现。每个学生各负责查找一部分资料，由组长整理并写出调查报告。然后在课堂上集体交流，实现资源共享。</w:t>
      </w:r>
    </w:p>
    <w:p>
      <w:pPr>
        <w:pStyle w:val="Normal"/>
        <w:rPr/>
      </w:pPr>
      <w:r>
        <w:rPr/>
        <w:t>　　学生通过活动在了解知识、掌握方法、提高能力的同时，深刻体会到在探求中获得知识的快乐，也实现了自我教育；体会到集体的力量，共同合作的重要；体验到挫折与成功的经验。这无疑会增强学生的个人道德素质和心理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导学生课外阅读</w:t>
      </w:r>
    </w:p>
    <w:p>
      <w:pPr>
        <w:pStyle w:val="Normal"/>
        <w:rPr/>
      </w:pPr>
      <w:r>
        <w:rPr/>
        <w:t>　　学生的课本知识是有限的，而历史知识的广度与深度影响着学生认识历史的能力和水平。现在的学生课外阅读量普遍较少。在教学中我注意把学生的兴趣引导到“多读书，读好书”上。卡耐基说：“真正的读书使瞌睡者醒来，给未定目标者选择适当的目标。正当的书籍指示人以正道，使其避免误入歧途。”在读书的过程中，学生通过探求思考，实现自我教育，培养自身能力。</w:t>
      </w:r>
    </w:p>
    <w:p>
      <w:pPr>
        <w:pStyle w:val="Normal"/>
        <w:rPr/>
      </w:pPr>
      <w:r>
        <w:rPr/>
        <w:t>　　学习“春秋五霸与战国七雄”一课时，我注意有机地穿插一些成语典故，激发学生的兴趣，然后向学生推荐《东周列国志》一书，并与“活动建议”的内容结合起来。许多学生在读过之后与我进行探讨。至今，我已向学生推荐了《上下五千年》、《少年儿童百科全书》等课外阅读书目。学生把课外阅读的知识运用到课堂上，取得了良好的效果。</w:t>
      </w:r>
    </w:p>
    <w:p>
      <w:pPr>
        <w:pStyle w:val="Normal"/>
        <w:rPr/>
      </w:pPr>
      <w:r>
        <w:rPr/>
        <w:t>　　在学生读书的基础上，我将在学期末指导学生写一篇历史小论文，运用在课堂上学到的方法，就学生自己感兴趣的主题收集材料，发表个人见解。使学生在探究中读，在读书中思，在思考后写，形成历史学习的良性循环。</w:t>
      </w:r>
    </w:p>
    <w:p>
      <w:pPr>
        <w:pStyle w:val="Normal"/>
        <w:rPr/>
      </w:pPr>
      <w:r>
        <w:rPr/>
        <w:t>　　三、“谈古论今”，引导学生探索现实</w:t>
      </w:r>
    </w:p>
    <w:p>
      <w:pPr>
        <w:pStyle w:val="Normal"/>
        <w:rPr/>
      </w:pPr>
      <w:r>
        <w:rPr/>
        <w:t>　　据调查显示，学生关心现实远胜于关心历史。提倡实行“谈古论今”，不仅能丰富教材内容，使之“活化”、“升华”，而且把历史与现实联系起来，把了解过去与认识现实乃至预见未来联系起来，使历史教学更贴近时代，以显现历史课程的实用性和应用性。</w:t>
      </w:r>
    </w:p>
    <w:p>
      <w:pPr>
        <w:pStyle w:val="Normal"/>
        <w:rPr/>
      </w:pPr>
      <w:r>
        <w:rPr/>
        <w:t>　　当前，改革开放向深层次发展，时代经历着深刻的变革。学习“商鞅变法”时，学生了解变法背景以及变法使秦强大，为秦统一全国奠定了基础，但由于触及旧贵族的利益，在秦孝公死后商鞅被车裂而死的情况，从而认识到改革的必然性、艰巨性。改革是向旧时代、旧制度的挑战，必然会遇到阻力；认识到改革的进步性，社会发展的过程就是不断改革的过程。随后，引导学生讨论：如何看待我国正在进行的改革事业。在探求中加深了学生对改革开放的认识。</w:t>
      </w:r>
    </w:p>
    <w:p>
      <w:pPr>
        <w:pStyle w:val="Normal"/>
        <w:rPr/>
      </w:pPr>
      <w:r>
        <w:rPr/>
        <w:t>　　“谈古论今”，在教学中除了“以古鉴今”的内容外，还包括“就古评古”、“据往知来”、“以古证今”、“中外相鉴”等涵义。新教材删繁就简，给教学中“谈古论今”提供了广阔的空间。在教学实践中“谈古论今”也具有某种社会实践的意义，对于学生主体地位的确立，形成一个启发式、生动活泼的课堂教学局面，引导学生探索现实具有重要作用。</w:t>
      </w:r>
    </w:p>
    <w:p>
      <w:pPr>
        <w:pStyle w:val="Normal"/>
        <w:rPr/>
      </w:pPr>
      <w:r>
        <w:rPr/>
        <w:t>　　在新理念指导下的课程改革，必将为中国基础教育迎来一个明媚的春天，新教材必将成为灿烂春天里的一朵奇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7:00Z</dcterms:created>
  <dc:creator>微软中国</dc:creator>
  <dc:description/>
  <cp:keywords/>
  <dc:language>en-US</dc:language>
  <cp:lastModifiedBy>微软中国</cp:lastModifiedBy>
  <dcterms:modified xsi:type="dcterms:W3CDTF">2013-09-24T08:57:00Z</dcterms:modified>
  <cp:revision>1</cp:revision>
  <dc:subject/>
  <dc:title>素质教育在历史教学中</dc:title>
</cp:coreProperties>
</file>