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物理教学中如何培养学生的创造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十堰市武当山中学</w:t>
      </w:r>
      <w:r>
        <w:rPr>
          <w:rFonts w:eastAsia="Times New Roman"/>
        </w:rPr>
        <w:t xml:space="preserve"> </w:t>
      </w:r>
      <w:r>
        <w:rPr/>
        <w:t>薛玉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教师在教学中一定要激活主体，最大限度地激发和调动学生学习的主动性、积极性和自觉性。</w:t>
      </w:r>
      <w:r>
        <w:rPr/>
        <w:t>?</w:t>
      </w:r>
      <w:r>
        <w:rPr/>
        <w:t>首先，精心设计课堂教学是教师课前必备的环节，几乎所有的教师课前都能做到认真备课，都知道要吃透教材，也知道要有沉着、自信的心理状态去面对学生，更重要的是教师要能做到尊重事实，敢于超越教材，做到在课堂上遇到突发事件要准备好保持镇定、随机应变、从容应对的教学机智，以及克服困难需要具有的耐心、恒心、意志力和执着精神。记得，一次全省青年教师优质课竞赛，听一位教师的公开课。那是一堂《测定值电阻的阻值》的实验课，课堂上所有的程序进行的很好，学生设计实验、动手操作，课堂棋风气氛活跃。最后，交流实验结论时，一个小组的学生说，他们组测得的电阻值一次比一次大。这显然不是老师想要的结果，因为书本上的结论是：定值电阻的阻值是不变的。原因是“电阻的材料、长度、横截面积都没改变，电阻的大小也不变”。老师听到这个结论后，愣了一下，马上说“你们的实验肯定有问题。”当时，那一组的学生很委屈的辩解道：我们测了几次，结果都是一样的。最后，老师武断地说定值电阻的阻值是固定不变的。作为一名物理教师，应该知道金属的电阻随着温度的升高而变大。如果，老师当时不拘泥于教材，而是，大胆的引导学生分析实验现象，找出发生这个现象的原因。那么学生的潜能、学习积极性就会大大的被激发出来。所以，教学不能根据教师的事先预设，按部就班地进行，而应该充分发挥师生双方的积极性，不断对话、动态生成资源，随着教学活动的展开，教师、学生的思想和教学文本不断地碰撞，创造火花不断迸发，新的学习需求方向不断产生，学生在这个过程中兴趣盎然，认识和体验不断加深，就可能生成各种有利于学生后续学习的资源，在这样的课堂上，学生获得了多方面的满足和发展，教师的劳动也闪耀着创造的光芒，师生都能感觉到生命活力的涌动，这是课堂教学的理想境界。</w:t>
      </w:r>
    </w:p>
    <w:p>
      <w:pPr>
        <w:pStyle w:val="Normal"/>
        <w:rPr/>
      </w:pPr>
      <w:r>
        <w:rPr/>
        <w:t>　　我以为，现在提倡的在生本教育就能很好，最大限度地激发和调动学生学习的主动性、积极性和自觉性。</w:t>
      </w:r>
      <w:r>
        <w:rPr/>
        <w:t>?</w:t>
      </w:r>
      <w:r>
        <w:rPr/>
        <w:t>如何做到组织、领导、调动学生积极参与教学过程，是当今课程改革的一个重要方面。针对当今学生的思想特点，教师要放下架子，不要怕讲错了，学生会看不起自己，经常在教学中有针对性的“错”讲，是调动学生听课积极性的有效方法。为什么呢？因为如果老师在课堂上讲得一板一眼，顺理成章，学生则听得轻轻松松。他们只是放心地听，记下来就行了。而对常讲错的老师的课，学生们往往很警惕，怕原来的知识不准，甚至错误，所以用心听，边听边想，特别注意老师讲得是否正确。为此，他们会自觉地听课前先看看教材，预习并带着问题听课，久而久之，学生就养成了良好的自主学习习惯。</w:t>
      </w:r>
    </w:p>
    <w:p>
      <w:pPr>
        <w:pStyle w:val="Normal"/>
        <w:rPr/>
      </w:pPr>
      <w:r>
        <w:rPr/>
        <w:t>　　教师如何在教学中用好“错教”的策略呢？通过近几年的教学实践，我认为可以从以下几个方面进行：</w:t>
      </w:r>
    </w:p>
    <w:p>
      <w:pPr>
        <w:pStyle w:val="Normal"/>
        <w:rPr/>
      </w:pPr>
      <w:r>
        <w:rPr/>
        <w:t>　　一、呈错诱思，前馈控制</w:t>
      </w:r>
    </w:p>
    <w:p>
      <w:pPr>
        <w:pStyle w:val="Normal"/>
        <w:rPr/>
      </w:pPr>
      <w:r>
        <w:rPr/>
        <w:t>　　学生理解物理概念，进行计算和解答问题时，所出现的问题常常是有规律可循的，在未发生认识偏差之前，先把这些错误呈现给学生，诱导学生思考，分析，比较。从而预先实行控制，教师可设计一些易错题，把潜在的错误诱发出来。及时给予更正。例如，在加速概念教学中，可设计如下问题：</w:t>
      </w:r>
    </w:p>
    <w:p>
      <w:pPr>
        <w:pStyle w:val="Normal"/>
        <w:rPr/>
      </w:pPr>
      <w:r>
        <w:rPr/>
        <w:t>　　①加速度是物体增加的速度</w:t>
      </w:r>
    </w:p>
    <w:p>
      <w:pPr>
        <w:pStyle w:val="Normal"/>
        <w:rPr/>
      </w:pPr>
      <w:r>
        <w:rPr/>
        <w:t>　　②物体运动的速度随加速度的减小而减小；</w:t>
      </w:r>
    </w:p>
    <w:p>
      <w:pPr>
        <w:pStyle w:val="Normal"/>
        <w:rPr/>
      </w:pPr>
      <w:r>
        <w:rPr/>
        <w:t>　　③加速度是描述物体速度变化的物理量。</w:t>
      </w:r>
    </w:p>
    <w:p>
      <w:pPr>
        <w:pStyle w:val="Normal"/>
        <w:rPr/>
      </w:pPr>
      <w:r>
        <w:rPr/>
        <w:t>　　上述错例，学生通过思考，明确错误的原因，从错误中认识自己的不足，从而加深对概念的理解，将可能发生的错误消灭在萌芽状态，防患于未然。</w:t>
      </w:r>
    </w:p>
    <w:p>
      <w:pPr>
        <w:pStyle w:val="Normal"/>
        <w:rPr/>
      </w:pPr>
      <w:r>
        <w:rPr/>
        <w:t>　　二、纠错思辨，反馈矫正。</w:t>
      </w:r>
    </w:p>
    <w:p>
      <w:pPr>
        <w:pStyle w:val="Normal"/>
        <w:rPr/>
      </w:pPr>
      <w:r>
        <w:rPr/>
        <w:t>　　学生的学习是从无知到有知，从知之片面而肤浅到知之完整而深刻，这是学习发展的一般规律。但学习上的负迁移现象也是一种客观存在。因此，学习差错的发生有具必然性，教师在分析错误的原因时，及时地有针对性采取措施，帮助学生认识错误，并加以娇正。这种“反馈矫正”具有突出的针对性，可以有效地治错、防错。例如在圆周运动的教学中，先讲例</w:t>
      </w:r>
      <w:r>
        <w:rPr/>
        <w:t>1</w:t>
      </w:r>
      <w:r>
        <w:rPr/>
        <w:t>以后，再让学生练习例</w:t>
      </w:r>
      <w:r>
        <w:rPr/>
        <w:t>2</w:t>
      </w:r>
      <w:r>
        <w:rPr/>
        <w:t>，学生由于知识的负迁移，得出的结论与例</w:t>
      </w:r>
      <w:r>
        <w:rPr/>
        <w:t>1</w:t>
      </w:r>
      <w:r>
        <w:rPr/>
        <w:t>的结论一样，最后师生共同分析错误原因，得出正确的结果。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、用细绳拴着质量为</w:t>
      </w:r>
      <w:r>
        <w:rPr/>
        <w:t>m</w:t>
      </w:r>
      <w:r>
        <w:rPr/>
        <w:t>的小球，在竖直平面内做圆周运动，则下列说法正确的是　　　</w:t>
      </w:r>
    </w:p>
    <w:p>
      <w:pPr>
        <w:pStyle w:val="Normal"/>
        <w:rPr/>
      </w:pPr>
      <w:r>
        <w:rPr/>
        <w:t>　　Ａ、小球过最高点时，绳的张力可以为零</w:t>
      </w:r>
    </w:p>
    <w:p>
      <w:pPr>
        <w:pStyle w:val="Normal"/>
        <w:rPr/>
      </w:pPr>
      <w:r>
        <w:rPr/>
        <w:t>　　Ｂ、小球过最高点时的最小速度是零</w:t>
      </w:r>
    </w:p>
    <w:p>
      <w:pPr>
        <w:pStyle w:val="Normal"/>
        <w:rPr/>
      </w:pPr>
      <w:r>
        <w:rPr/>
        <w:t>　　Ｃ、小球过最高点的速度是</w:t>
      </w:r>
    </w:p>
    <w:p>
      <w:pPr>
        <w:pStyle w:val="Normal"/>
        <w:rPr/>
      </w:pPr>
      <w:r>
        <w:rPr/>
        <w:t>　　Ｄ、小球过最高点时，绳对小球的作用力可以与球所受重力方向相反。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、上例中，把细绳换成细杆，又是哪几个正确的答案？</w:t>
      </w:r>
    </w:p>
    <w:p>
      <w:pPr>
        <w:pStyle w:val="Normal"/>
        <w:rPr/>
      </w:pPr>
      <w:r>
        <w:rPr/>
        <w:t>　　学生在亲自参与找错、议错、辩错的过程中，明确了错误的原因，认识到了细绳的细杆模型的不同，才能从中吸取教训，体验到成功的快乐。而且对于发展学生的比较思维，培养思维的深刻性也是有好处的。</w:t>
      </w:r>
    </w:p>
    <w:p>
      <w:pPr>
        <w:pStyle w:val="Normal"/>
        <w:rPr/>
      </w:pPr>
      <w:r>
        <w:rPr/>
        <w:t>　　三、研“错”导悟，重组建构。</w:t>
      </w:r>
    </w:p>
    <w:p>
      <w:pPr>
        <w:pStyle w:val="Normal"/>
        <w:rPr/>
      </w:pPr>
      <w:r>
        <w:rPr/>
        <w:t>　　认知心理学家奥伯尔认为，原有知识的可利用性，可辨别性和稳定性，清晰性，是认知结构影响学习与迁移的重要变量。教学实践表明，由于思维定势和知识的负迁移所导致的错例，对学生来说，会使他们从内心产生一种寻根求源的强烈愿望，一般来讲，这种“错”例都是促使学生认真思维的强有力杠杆。例如，在匀速运动的教学中，为了防止学生乱套公式，可设计如下例子：汽车以</w:t>
      </w:r>
      <w:r>
        <w:rPr/>
        <w:t>36km/h</w:t>
      </w:r>
      <w:r>
        <w:rPr/>
        <w:t>的速度行使，刹车后得到的加速度大小为</w:t>
      </w:r>
      <w:r>
        <w:rPr/>
        <w:t>4m/s2</w:t>
      </w:r>
      <w:r>
        <w:rPr/>
        <w:t>。从刹车时开始计时，</w:t>
      </w:r>
      <w:r>
        <w:rPr/>
        <w:t>6</w:t>
      </w:r>
      <w:r>
        <w:rPr/>
        <w:t>秒钟内汽车通过的路程是多少？</w:t>
      </w:r>
    </w:p>
    <w:p>
      <w:pPr>
        <w:pStyle w:val="Normal"/>
        <w:rPr/>
      </w:pPr>
      <w:r>
        <w:rPr/>
        <w:t>　　许多学生直接用</w:t>
      </w:r>
      <w:r>
        <w:rPr/>
        <w:t>s=vot+1/2at2,</w:t>
      </w:r>
      <w:r>
        <w:rPr/>
        <w:t>把</w:t>
      </w:r>
      <w:r>
        <w:rPr/>
        <w:t>t=3s,a=-4m/s2,vo=10m/s</w:t>
      </w:r>
      <w:r>
        <w:rPr/>
        <w:t>代入公式得到</w:t>
      </w:r>
      <w:r>
        <w:rPr/>
        <w:t>s=-12m</w:t>
      </w:r>
      <w:r>
        <w:rPr/>
        <w:t>出现了位移为负的情况，不符合实际。</w:t>
      </w:r>
    </w:p>
    <w:p>
      <w:pPr>
        <w:pStyle w:val="Normal"/>
        <w:rPr/>
      </w:pPr>
      <w:r>
        <w:rPr/>
        <w:t>　　为什么呢？学生通过讨论，得出结论：先要判断刹车时间后，才能根据实际情况用公式计算。</w:t>
      </w:r>
    </w:p>
    <w:p>
      <w:pPr>
        <w:pStyle w:val="Normal"/>
        <w:rPr/>
      </w:pPr>
      <w:r>
        <w:rPr/>
        <w:t>　　由于“错”例有较鲜明的直观特征，容易引起学生的注意，所以是消除思维的定势作用，促使学生积极思考的有效方法之一。在教学实践中，如果正确利用，将有利于调动学生学习的积极性，加深对知识的理解，发展学生思维的深刻性，全面性。提高教学效率和质量。构建有效课堂是我们教育工作者需要长期探索的过程。只要我们在教学中本着“一切为了学生，高度尊重学生，全面依靠学生”用“生本教育”的理论去认识教育的本质，使我们的教育回归学生的本位，使学生愉快求知，快乐成长，健康发展。用我们的信任和赞美去发展学生的个性，发现学生的才能，激扬人的生命。那么，我们的课堂一定是有效的，而且是高效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8:00Z</dcterms:created>
  <dc:creator>微软中国</dc:creator>
  <dc:description/>
  <cp:keywords/>
  <dc:language>en-US</dc:language>
  <cp:lastModifiedBy>微软中国</cp:lastModifiedBy>
  <dcterms:modified xsi:type="dcterms:W3CDTF">2013-09-24T08:58:00Z</dcterms:modified>
  <cp:revision>1</cp:revision>
  <dc:subject/>
  <dc:title>在物理教学中如何培养学生的创造性</dc:title>
</cp:coreProperties>
</file>