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汉字的变化，不必杞人忧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</w:t>
      </w:r>
      <w:r>
        <w:rPr/>
        <w:t>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甲骨文到当下的汉字，汉字形体的变化鲜活体现了汉字发展的与时俱进，只要顺应形势妥善处之，发展中遇到的问题便会迎刃而解。</w:t>
      </w:r>
    </w:p>
    <w:p>
      <w:pPr>
        <w:pStyle w:val="Normal"/>
        <w:rPr/>
      </w:pPr>
      <w:r>
        <w:rPr/>
        <w:t>　　近期，央视一档新节目《中国汉字听写大会》不仅获得了高收视率，激发了全民书写汉字的热情，还让大家对收录在《通用规范汉字表》的汉字有了近距离接触的机会。而河南卫视的《汉字英雄》同样赢得了不错的口碑和收视率。这两档节目的成功，反映出人们已经意识到正确书写汉字方面存在的问题，但笔者认为，由此得出“汉字危机”的结论，并不符合汉字发展的趋势。</w:t>
      </w:r>
    </w:p>
    <w:p>
      <w:pPr>
        <w:pStyle w:val="Normal"/>
        <w:rPr/>
      </w:pPr>
      <w:r>
        <w:rPr/>
        <w:t>　　必须承认，作为一种书写体系，汉字的发展目前确实遇到了一些问题，如字母词夹杂、“火星文”和网络造字等。但仔细思考就会发现，这些问题并不是汉字本身造成的，而是信息化时代的必然产物。《文汇报》此前的一则报道称：由于过度依赖电脑和智能手机里的拼写检查功能，很多英国人和美国人患上了“电脑失写症”。在英国，一个名为</w:t>
      </w:r>
      <w:r>
        <w:rPr/>
        <w:t>Mencap</w:t>
      </w:r>
      <w:r>
        <w:rPr/>
        <w:t>的慈善机构最近对</w:t>
      </w:r>
      <w:r>
        <w:rPr/>
        <w:t>2000</w:t>
      </w:r>
      <w:r>
        <w:rPr/>
        <w:t>名成人进行了一项简单的拼写测试，受试者不能求助于计算机或智能手机，测试结果是，三分之一的人不能拼写出“</w:t>
      </w:r>
      <w:r>
        <w:rPr/>
        <w:t>definitely</w:t>
      </w:r>
      <w:r>
        <w:rPr>
          <w:rFonts w:cs="宋体;SimSun" w:ascii="宋体;SimSun" w:hAnsi="宋体;SimSun"/>
        </w:rPr>
        <w:t>”</w:t>
      </w:r>
      <w:r>
        <w:rPr/>
        <w:t>（肯定地）和“</w:t>
      </w:r>
      <w:r>
        <w:rPr/>
        <w:t>separate</w:t>
      </w:r>
      <w:r>
        <w:rPr>
          <w:rFonts w:cs="宋体;SimSun" w:ascii="宋体;SimSun" w:hAnsi="宋体;SimSun"/>
        </w:rPr>
        <w:t>”</w:t>
      </w:r>
      <w:r>
        <w:rPr/>
        <w:t>（分别的）；三分之二的人拼错了“</w:t>
      </w:r>
      <w:r>
        <w:rPr/>
        <w:t>necessary</w:t>
      </w:r>
      <w:r>
        <w:rPr>
          <w:rFonts w:cs="宋体;SimSun" w:ascii="宋体;SimSun" w:hAnsi="宋体;SimSun"/>
        </w:rPr>
        <w:t>”</w:t>
      </w:r>
      <w:r>
        <w:rPr/>
        <w:t>（必需的）。</w:t>
      </w:r>
    </w:p>
    <w:p>
      <w:pPr>
        <w:pStyle w:val="Normal"/>
        <w:rPr/>
      </w:pPr>
      <w:r>
        <w:rPr/>
        <w:t>　　因此，所谓“汉字危机”，只不过是“汉语危机”说法的续篇。这样的提法，在倡导白话文的时候就有人提过。“危机”意味着对社会稳态的破坏。但实际上，我们的汉语表达系统并未受到大的影响，因此，“危机”的说法是不成立的。语言文字有自身的发展历程，从甲骨文到当下的汉字，汉字形体发生的变化，恰恰鲜活地体现了汉字发展的与时俱进。只要顺应形势妥善处之，发展中遇到的问题便会迎刃而解。</w:t>
      </w:r>
    </w:p>
    <w:p>
      <w:pPr>
        <w:pStyle w:val="Normal"/>
        <w:rPr/>
      </w:pPr>
      <w:r>
        <w:rPr/>
        <w:t>　　在解决汉字书写遇到的问题方面，同处汉字文化圈的日本和韩国的一些举措值得借鉴。日本有</w:t>
      </w:r>
      <w:r>
        <w:rPr/>
        <w:t>479</w:t>
      </w:r>
      <w:r>
        <w:rPr/>
        <w:t>所大学</w:t>
      </w:r>
      <w:r>
        <w:rPr/>
        <w:t>973</w:t>
      </w:r>
      <w:r>
        <w:rPr/>
        <w:t>个学院把“汉检”等级作为入学评价标准，早稻田大学、庆应大学、筑波大学等日本名牌大学，都将考生拥有的“汉检”证书级别作为“人物评价”“能力评价”的重要指标；</w:t>
      </w:r>
      <w:r>
        <w:rPr/>
        <w:t>2003</w:t>
      </w:r>
      <w:r>
        <w:rPr/>
        <w:t>年底，韩国五大经济团体决定，从</w:t>
      </w:r>
      <w:r>
        <w:rPr/>
        <w:t>2004</w:t>
      </w:r>
      <w:r>
        <w:rPr/>
        <w:t>年起，建议所属会员</w:t>
      </w:r>
      <w:r>
        <w:rPr/>
        <w:t>19</w:t>
      </w:r>
      <w:r>
        <w:rPr/>
        <w:t>万家公司在招聘新职员时进行汉字考试，即以政府指定的</w:t>
      </w:r>
      <w:r>
        <w:rPr/>
        <w:t>1800</w:t>
      </w:r>
      <w:r>
        <w:rPr/>
        <w:t>个常用汉字为准，把《全国汉字能力验证考试》</w:t>
      </w:r>
      <w:r>
        <w:rPr/>
        <w:t>3</w:t>
      </w:r>
      <w:r>
        <w:rPr/>
        <w:t>级资格（能认</w:t>
      </w:r>
      <w:r>
        <w:rPr/>
        <w:t>1817</w:t>
      </w:r>
      <w:r>
        <w:rPr/>
        <w:t>个汉字，能写</w:t>
      </w:r>
      <w:r>
        <w:rPr/>
        <w:t>1000</w:t>
      </w:r>
      <w:r>
        <w:rPr/>
        <w:t>个汉字）作为应聘条件，并根据资格证书的级别择优录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类学家摩尔根在《古代社会》中说过：“没有文字记载，就没有历史，也就没有文明。”汉字记载了过去的历史，汉字的演变体现着当下的社会变迁。我们不必杞人忧天，汉字的变化是时代发展不可回避的问题，只要应对得当，汉字的未来仍会一片光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光明日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6:00Z</dcterms:created>
  <dc:creator>微软中国</dc:creator>
  <dc:description/>
  <cp:keywords/>
  <dc:language>en-US</dc:language>
  <cp:lastModifiedBy>微软中国</cp:lastModifiedBy>
  <dcterms:modified xsi:type="dcterms:W3CDTF">2013-09-30T08:27:00Z</dcterms:modified>
  <cp:revision>1</cp:revision>
  <dc:subject/>
  <dc:title>对汉字的变化，不必杞人忧天</dc:title>
</cp:coreProperties>
</file>