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新课程下的自主合作探究学习方式的研究</w:t>
      </w:r>
    </w:p>
    <w:p>
      <w:pPr>
        <w:pStyle w:val="Normal"/>
        <w:rPr/>
      </w:pPr>
      <w:r>
        <w:rPr/>
      </w:r>
    </w:p>
    <w:p>
      <w:pPr>
        <w:pStyle w:val="Normal"/>
        <w:rPr/>
      </w:pPr>
      <w:r>
        <w:rPr/>
        <w:t>广西容县杨梅中学</w:t>
      </w:r>
      <w:r>
        <w:rPr>
          <w:rFonts w:eastAsia="Times New Roman"/>
        </w:rPr>
        <w:t xml:space="preserve"> </w:t>
      </w:r>
      <w:r>
        <w:rPr/>
        <w:t>李宏英</w:t>
      </w:r>
    </w:p>
    <w:p>
      <w:pPr>
        <w:pStyle w:val="Normal"/>
        <w:rPr/>
      </w:pPr>
      <w:r>
        <w:rPr/>
      </w:r>
    </w:p>
    <w:p>
      <w:pPr>
        <w:pStyle w:val="Normal"/>
        <w:rPr/>
      </w:pPr>
      <w:r>
        <w:rPr>
          <w:rFonts w:eastAsia="Times New Roman"/>
        </w:rPr>
        <w:t xml:space="preserve">  </w:t>
      </w:r>
      <w:r>
        <w:rPr/>
        <w:t>在新课程下自主合作探究性学习强调培养学生主动探究的学习方式，这是培养学生创新精神和实践能力，推行素质教育的一种新的尝试。历史学科的自主探究性是让学生通过探究体验的方式去理解和运用历史学科知识的学习过程。这个过程，不仅培养了学生自主构建学科知识的科学探索精神，也为学科人文精神的渗透提供了一个尝试的途径。</w:t>
      </w:r>
    </w:p>
    <w:p>
      <w:pPr>
        <w:pStyle w:val="Normal"/>
        <w:rPr/>
      </w:pPr>
      <w:r>
        <w:rPr/>
        <w:t>　　在引导和指导学生进行新课程下自主探究性学习的过程中，我们把历史自主合作探究性学习分为“质疑——研究——结题——反思”四个阶段来操作，并辅以不同的调控策略，从中不仅发现学生在学习过程中的一些成功的收获，也对学生在自主探究性学习过程中暴露的一些问题有了一定的认识。</w:t>
      </w:r>
    </w:p>
    <w:p>
      <w:pPr>
        <w:pStyle w:val="Normal"/>
        <w:rPr/>
      </w:pPr>
      <w:r>
        <w:rPr/>
        <w:t>　　一、质疑选题是关键</w:t>
      </w:r>
    </w:p>
    <w:p>
      <w:pPr>
        <w:pStyle w:val="Normal"/>
        <w:rPr/>
      </w:pPr>
      <w:r>
        <w:rPr/>
        <w:t>　　作为一种新的学习方式的探索，在新课程下自主合作研究性教学课显然比普通历史课更具“自由发挥”的特点，但这种“自由发挥”决不能“自由发散、漫无目的”。教师在确定研究内容的过程中应随时做到“心中有数”。</w:t>
      </w:r>
    </w:p>
    <w:p>
      <w:pPr>
        <w:pStyle w:val="Normal"/>
        <w:rPr/>
      </w:pPr>
      <w:r>
        <w:rPr/>
        <w:t>　　面对学生的疑问，教师怎样去引导学生选择合适的选题探根寻源成为开展自主探究性学习的关键。学生是研究的主体，教师的作用是引导学生生疑，指导学生解疑，鼓励学生探疑……，合理而正确的指导能帮助学生迅速进入研究主题，教师的全程支持为学生提供了一个探究性学习的平台。</w:t>
      </w:r>
    </w:p>
    <w:p>
      <w:pPr>
        <w:pStyle w:val="Normal"/>
        <w:rPr/>
      </w:pPr>
      <w:r>
        <w:rPr/>
        <w:t>　　作为开展在新课程下历史自主合作探究性的切入点，选好适合学生研究的小专题，有利于历史自主合作探究性学习的深入开展。选择小课题的过程本身也是培养学生掌握科学思维方法的过程。提出有质量的问题，并转化为一个有质量的课题，是从“学会”历史走向“会学”历史的开端，这已经是学习成功的一半。</w:t>
      </w:r>
    </w:p>
    <w:p>
      <w:pPr>
        <w:pStyle w:val="Normal"/>
        <w:rPr/>
      </w:pPr>
      <w:r>
        <w:rPr/>
        <w:t>　　在新课程下历史自主合作探究性学习的基本方法是在学习过程中强调思考、分析、质疑和提问，收集信息，验证、归纳整理，最后得出合理的结论。研究历史问题可以由“小”见“大”，由“表”入“内”，由“点”到“面”，切忌贪大求全，面面俱到。</w:t>
      </w:r>
    </w:p>
    <w:p>
      <w:pPr>
        <w:pStyle w:val="Normal"/>
        <w:rPr/>
      </w:pPr>
      <w:r>
        <w:rPr/>
        <w:t>　　从学生的生活背景出发，由简单的问题入手，确定合适的选题。学生通过研究、检验能自主得出结论，他们研究问题的积极性和成就感被有效激发，为下一步较复杂问题的研究打下了基础。</w:t>
      </w:r>
    </w:p>
    <w:p>
      <w:pPr>
        <w:pStyle w:val="Normal"/>
        <w:rPr/>
      </w:pPr>
      <w:r>
        <w:rPr/>
        <w:t>　　二、研究合作是依托</w:t>
      </w:r>
    </w:p>
    <w:p>
      <w:pPr>
        <w:pStyle w:val="Normal"/>
        <w:rPr/>
      </w:pPr>
      <w:r>
        <w:rPr/>
        <w:t>　　如果说在过去还有可能一个人独立完成诺贝尔奖项的话，那么，进入</w:t>
      </w:r>
      <w:r>
        <w:rPr/>
        <w:t>80</w:t>
      </w:r>
      <w:r>
        <w:rPr/>
        <w:t>年代以来，尤其是进入信息社会以来，没有人们的共同参与、相互合作，任何重大发明创造都是不可能的。合作意识与合作能力已成为人们生存发展的重要品质。这种合作意识与合作能力要在自主合作探究性学习中应该有意识地加以培养。</w:t>
      </w:r>
    </w:p>
    <w:p>
      <w:pPr>
        <w:pStyle w:val="Normal"/>
        <w:rPr/>
      </w:pPr>
      <w:r>
        <w:rPr/>
        <w:t>　　我们在学生确定研究的小课题后要利用合作为依托，对研究进行调控：让学生学习合作、明确分工，确立学生是研究的主体，将教师定位在指导者而不是正确答案的化身。合作研究的常见形式通常有：小组分工学习式；竞争式；小组讨论或辩论式；角色扮演式等。</w:t>
      </w:r>
    </w:p>
    <w:p>
      <w:pPr>
        <w:pStyle w:val="Normal"/>
        <w:rPr/>
      </w:pPr>
      <w:r>
        <w:rPr/>
        <w:t>　　在实施过程中，我们指导学生相互分工合作、鼓励学生团队合作、克服困难协助合作……例如《西方人文主义思想的起源及发展》这个课题研究中，把课题细化为：〈西方人文主义思想的起源〉、〈文艺复兴〉、〈宗教改革〉、〈启蒙运动〉。由学生分工完成其中一部分内容的研究学习，然后互相交流，讨论，互相合作，最终完成课题的研究。这种小组分工合作式是较常用的研究方式。</w:t>
      </w:r>
    </w:p>
    <w:p>
      <w:pPr>
        <w:pStyle w:val="Normal"/>
        <w:rPr/>
      </w:pPr>
      <w:r>
        <w:rPr/>
        <w:t>　　在学生进入研究问题的实施过程里，我们应加强两点指导：一是指导学生讨论。教师要帮助学生因“题”制宜，确定讨论的方法：</w:t>
      </w:r>
      <w:r>
        <w:rPr/>
        <w:t>1.</w:t>
      </w:r>
      <w:r>
        <w:rPr/>
        <w:t>补充式。</w:t>
      </w:r>
      <w:r>
        <w:rPr/>
        <w:t>2.</w:t>
      </w:r>
      <w:r>
        <w:rPr/>
        <w:t>连锁式。二是指导学生交流。就如何清楚明白表达自己的见解，如何听取别人的意见，如何进行综合、归纳同学的意见等环节，教师要进行有针对性的耐心辅导。或深入小组点拨指导，或面向全体示范表述，或针对个体单独传授。小组分工后，随着课题的细化，既有整体框架结构，又有个体研究目标，开展小组讨论时各抒已见，又互相弥补不足，教师及时肯定在研究中的这种合作与交流，确保自主探究性学习方式的顺利推进。</w:t>
      </w:r>
    </w:p>
    <w:p>
      <w:pPr>
        <w:pStyle w:val="Normal"/>
        <w:rPr/>
      </w:pPr>
      <w:r>
        <w:rPr/>
        <w:t>　　研究性课题的选题，无论是由学生自己确定，还是由教师选定，都表现为从提出问题到确立课题、从发散思维到归纳整理的整个过程，在实施过程中指导学生分工合作要做好以下工作：</w:t>
      </w:r>
    </w:p>
    <w:p>
      <w:pPr>
        <w:pStyle w:val="Normal"/>
        <w:rPr/>
      </w:pPr>
      <w:r>
        <w:rPr/>
        <w:t>　　</w:t>
      </w:r>
      <w:r>
        <w:rPr/>
        <w:t>1.</w:t>
      </w:r>
      <w:r>
        <w:rPr/>
        <w:t>收集资料（社会调查、图书馆、网络、媒体、报纸等，特别是网络信息）</w:t>
      </w:r>
    </w:p>
    <w:p>
      <w:pPr>
        <w:pStyle w:val="Normal"/>
        <w:rPr/>
      </w:pPr>
      <w:r>
        <w:rPr/>
        <w:t>　　</w:t>
      </w:r>
      <w:r>
        <w:rPr/>
        <w:t>2.</w:t>
      </w:r>
      <w:r>
        <w:rPr/>
        <w:t>处理信息（分析、比较，去伪存真，记录有效资料等）</w:t>
      </w:r>
    </w:p>
    <w:p>
      <w:pPr>
        <w:pStyle w:val="Normal"/>
        <w:rPr/>
      </w:pPr>
      <w:r>
        <w:rPr/>
        <w:t>　　</w:t>
      </w:r>
      <w:r>
        <w:rPr/>
        <w:t>3.</w:t>
      </w:r>
      <w:r>
        <w:rPr/>
        <w:t>形成结论（归纳、总结）</w:t>
      </w:r>
    </w:p>
    <w:p>
      <w:pPr>
        <w:pStyle w:val="Normal"/>
        <w:rPr/>
      </w:pPr>
      <w:r>
        <w:rPr/>
        <w:t>　　在开展研究性课程教学过程中，我们结合社会热点问题和学生已有知识能力，从学生提出的各种选题中，筛选了一些专题让学生进行研究，例如《雅典的民主政治》、《西方人文主义思想的起源及发展》、《中国近现代社会生活的变迁》等。</w:t>
      </w:r>
    </w:p>
    <w:p>
      <w:pPr>
        <w:pStyle w:val="Normal"/>
        <w:rPr/>
      </w:pPr>
      <w:r>
        <w:rPr/>
        <w:t>　　这些专题本身缺乏直接的信息源，但在研究的过程中，学生通过分工设计调查问卷、图书阅读、网络搜寻，收集了各种音像多媒体资料，使学生对学习历史知识的兴趣由此得到激发，树立了克服困难的勇气和信心，增强了自主研究学习的合作意识。</w:t>
      </w:r>
    </w:p>
    <w:p>
      <w:pPr>
        <w:pStyle w:val="Normal"/>
        <w:rPr/>
      </w:pPr>
      <w:r>
        <w:rPr/>
        <w:t>　　学生通过课题设计、寻找资料、调查分析，体验发现问题、解决实际问题一般流程和方法，尝试分享与他人交往合作的成果。即使某些问题未必能能拿出有价值的研究成果，但在新课程下自主合作探究性学习的参与和体验，无形中培养了学生积极思索、大胆质疑的能力。例如学生合作提出的方案不一定合理可行，但只要让学生在合作中体验到创新和实践的意义，我们就可以认为达到了开展自主探究性学习的目的。</w:t>
      </w:r>
    </w:p>
    <w:p>
      <w:pPr>
        <w:pStyle w:val="Normal"/>
        <w:rPr/>
      </w:pPr>
      <w:r>
        <w:rPr/>
        <w:t>　　三、结题评价是导向</w:t>
      </w:r>
    </w:p>
    <w:p>
      <w:pPr>
        <w:pStyle w:val="Normal"/>
        <w:rPr/>
      </w:pPr>
      <w:r>
        <w:rPr/>
        <w:t>　　当已经对所研究的问题有了一定的认识，手中已有较详细的资料、数据，就可以让学生合作，撰写一份结题报告了。</w:t>
      </w:r>
    </w:p>
    <w:p>
      <w:pPr>
        <w:pStyle w:val="Normal"/>
        <w:rPr/>
      </w:pPr>
      <w:r>
        <w:rPr/>
        <w:t>　　写报告要中心突出、简洁明了。如何把自己所做的工作表述清楚，如社会调查的目的、方法、时间、内容、调查表的分析和结果、提出自己的见解和对问题的结论等等。应该让人明了你对研究的问题所采用的研究步骤是怎样的，你遇到了哪些问题以及这些问题是如何解决的，你的数据分析说明了什么，得到的结论是什么。</w:t>
      </w:r>
    </w:p>
    <w:p>
      <w:pPr>
        <w:pStyle w:val="Normal"/>
        <w:rPr/>
      </w:pPr>
      <w:r>
        <w:rPr/>
        <w:t>　　在结题阶段，如何对学生所写的报告进行多元评价，对整个自主探究性学习方式具有导向作用。</w:t>
      </w:r>
    </w:p>
    <w:p>
      <w:pPr>
        <w:pStyle w:val="Normal"/>
        <w:rPr/>
      </w:pPr>
      <w:r>
        <w:rPr/>
        <w:t>　　评价有阶段评价和结题评价。对学生在新课程下自主合作探究性学习过程和成果进行多元评价，定性评价宜多于定量评价，这样可以促进学生积极地思维，发展学生的学习能力；可以增强师生之间、生生之间的多向信息交流。通过评价，有助于促进人人参与，增强合作意识，提高学习、研究效率。我们可以紧扣这一环节，着重从三个方面进行调控：一是引导学生采用多种形式来汇报交流自主合作探究性的成果。二是要引导学生自评、互评。三是要指导学生将课题研究养成的学习习惯内化为学习品质，强化科学知识体系的构建和知识的应用。</w:t>
      </w:r>
    </w:p>
    <w:p>
      <w:pPr>
        <w:pStyle w:val="Normal"/>
        <w:rPr/>
      </w:pPr>
      <w:r>
        <w:rPr/>
        <w:t>　　在新课程下历史自主合作探究性学习所研究的范围都与历史知识有关，但与历史基础知识系统教学不一样的是，对历史某一专题的自主合作探究性，跟社会热点问题挂钩、与生活和学习密切相关。作为学生学习历史的切入点，历史自主合作探究性学习有意识地选择相关的小课题，让学生从课题的实际性和趣味性角度去探寻历史学科的一些概念和规律，更能激发学生学习历史的兴趣，达到与历史基础性学习相辅相成、互促互进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8:00Z</dcterms:created>
  <dc:creator>微软中国</dc:creator>
  <dc:description/>
  <cp:keywords/>
  <dc:language>en-US</dc:language>
  <cp:lastModifiedBy>微软中国</cp:lastModifiedBy>
  <dcterms:modified xsi:type="dcterms:W3CDTF">2013-09-30T08:28:00Z</dcterms:modified>
  <cp:revision>1</cp:revision>
  <dc:subject/>
  <dc:title>在新课程下的自主合作探究学习方式的研究</dc:title>
</cp:coreProperties>
</file>