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山区教师家访的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县丰乐中学</w:t>
      </w:r>
      <w:r>
        <w:rPr>
          <w:rFonts w:eastAsia="Times New Roman"/>
        </w:rPr>
        <w:t xml:space="preserve"> </w:t>
      </w:r>
      <w:r>
        <w:rPr/>
        <w:t>吴正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社会经济的不断发展，我们山区的经济也受冲击，大批的山区农民工不断涌向城市和沿海地区。使得山区教育受到很大影响。许多家长不管小孩的学习，只顾外出争钱。造成了许多留守儿童无人管教，或者由公、奶管教，但是现在这些留守儿童没有充分得到母爱、父爱。无论公奶怎样教育，这些留守小孩在很大程度上是不听。这些孩子在学校表现出现很多极端的行为。教师耐心教育他也是口是心非，很多老师都想通过家访来改变他们。可是多次家访都没有效果。究其原因是什么，下面就个人的几点看法谈谈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教育</w:t>
      </w:r>
      <w:r>
        <w:rPr>
          <w:rFonts w:eastAsia="Times New Roman"/>
        </w:rPr>
        <w:t xml:space="preserve"> </w:t>
      </w:r>
      <w:r>
        <w:rPr/>
        <w:t>家访</w:t>
      </w:r>
      <w:r>
        <w:rPr>
          <w:rFonts w:eastAsia="Times New Roman"/>
        </w:rPr>
        <w:t xml:space="preserve"> </w:t>
      </w:r>
      <w:r>
        <w:rPr/>
        <w:t>平等</w:t>
      </w:r>
      <w:r>
        <w:rPr>
          <w:rFonts w:eastAsia="Times New Roman"/>
        </w:rPr>
        <w:t xml:space="preserve"> </w:t>
      </w:r>
      <w:r>
        <w:rPr/>
        <w:t>修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为客观因素，在很大一部分偏远地区的基础教育相对来说依旧较为薄弱，不论是师资还是设施配置，都存在着很多差距，而山区的自然条件和观念对教育改革的推进都是不小的障碍。因为山区生活条件的坚苦，造成了外地优秀人才不肯过来，当地师资力量又大量流失的现象，同时，家长们对教育重视程度不够，认为孩子上学不如帮助家里干些农活来的实际，孩子因为接触不到外面的世界，缺少好奇心以及学习的主动性，而且山区学校基础设施的严重缺乏，山区的教育已经不仅仅是一个教育问题，与城市的巨大鸿沟演变成了社会问题。</w:t>
      </w:r>
    </w:p>
    <w:p>
      <w:pPr>
        <w:pStyle w:val="Normal"/>
        <w:rPr/>
      </w:pPr>
      <w:r>
        <w:rPr/>
        <w:t>　　一、家访要有目的</w:t>
      </w:r>
    </w:p>
    <w:p>
      <w:pPr>
        <w:pStyle w:val="Normal"/>
        <w:rPr/>
      </w:pPr>
      <w:r>
        <w:rPr/>
        <w:t>　　教师在家访前，首先要知道要去家访的目的，要做好家访前的功课，不是随意而去，随便跟家长说说小孩在学校纪律如何，如何不听话啊等等，要注意他的孩子在学校的闪光点。本来山区学生大多胆小，怕见老师，不大主动找老师寻求解决心中的疑问。如果家访的过程一味的说学生的不是，家长心里也不舒服，很大程度上都难与教师沟通。这样就增加了家访工作压力和难度。在家长面前也要有赞扬他小孩词语，要让家长感觉到你也在呼他的孩子。建立一种平等、可亲的关系。教师和家长给予孩子更多的帮助和鼓励，多表扬，少训斥，注意循循善诱。要让家长知道你家访不是告状，而是共同寻找学生的问题，共同寻找解决问题的策略。让家长从心里佩服你接受你，家访才能达到效果。</w:t>
      </w:r>
    </w:p>
    <w:p>
      <w:pPr>
        <w:pStyle w:val="Normal"/>
        <w:rPr/>
      </w:pPr>
      <w:r>
        <w:rPr/>
        <w:t>　　二、家访过程要平等</w:t>
      </w:r>
    </w:p>
    <w:p>
      <w:pPr>
        <w:pStyle w:val="Normal"/>
        <w:rPr/>
      </w:pPr>
      <w:r>
        <w:rPr/>
        <w:t>　　在家访过程中，一要注意平等对待，不要存在我是老师，唯我独尊，你们得听我的。这种家访是达不到效果的。唯有平等对待家访，才能形成和谐、宽容、科学的人文氛围，这样交流起来才能达到目的。通过创造和谐互动的家访氛围，才能获得您所要的信息。回来时要及时把家访获得的快乐信息传递给学生，及时与学生交流加以赞扬，让学生感觉老师，家长都在关心他们。让学生不再觉得学习是“枯燥无味”的，这样就会以愉悦的心情融入到学习中，就会敞开心扉，欣然接受老师教给他的知识，从而达到消除自卑、嫉妒、逆反等不健康的心理。</w:t>
      </w:r>
    </w:p>
    <w:p>
      <w:pPr>
        <w:pStyle w:val="Normal"/>
        <w:rPr/>
      </w:pPr>
      <w:r>
        <w:rPr/>
        <w:t>　　三、家访不只是对家长</w:t>
      </w:r>
    </w:p>
    <w:p>
      <w:pPr>
        <w:pStyle w:val="Normal"/>
        <w:rPr/>
      </w:pPr>
      <w:r>
        <w:rPr/>
        <w:t>　　教师家访不只是对家长交流，在家访的过程中也要注意与学生交流。教师也要主动地找学生沟通，关心学生在家的情况，让学生乐意亲近自己，也才能得到一些在学校无法得到的信息。教师应该尽量发现他们的闪光点，因为每个学生都渴望自己被别人肯定上，尤其是教师的肯定，当他的某一优点被肯定后，会激发出他更多的热情，可能使他的缺点改正，对于同学，有优点要给与恰当的表扬，从心理上改变学生害怕交流，害怕发言的习惯，曾强他们的自信和勇气。</w:t>
      </w:r>
    </w:p>
    <w:p>
      <w:pPr>
        <w:pStyle w:val="Normal"/>
        <w:rPr/>
      </w:pPr>
      <w:r>
        <w:rPr/>
        <w:t>　　四、家访要注意社会、家庭、学校教育紧密结合</w:t>
      </w:r>
    </w:p>
    <w:p>
      <w:pPr>
        <w:pStyle w:val="Normal"/>
        <w:rPr/>
      </w:pPr>
      <w:r>
        <w:rPr/>
        <w:t>　　很多家长认为教育学生是学校单方面的责任，学生交到学校就不管了。认为教不好是老师的事，社会上也只看老师最后的教学成绩，根本没有看老师的管理过程和学生的发展情况。学生发生什么事故一味追究学校教师责任，导致教师在教育教学管理过程中，存在顾虑。山区大批留守儿童让学校的教育成了“</w:t>
      </w:r>
      <w:r>
        <w:rPr/>
        <w:t>5+2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学习的现状，在校的</w:t>
      </w:r>
      <w:r>
        <w:rPr/>
        <w:t>5</w:t>
      </w:r>
      <w:r>
        <w:rPr/>
        <w:t>天正规学习，星期六、日休假在家中缺乏成人的正确引导，收假之后，学生的学习、行为习惯、思想认识都又回到以前的起点。所以教师在家访要注意社会、家庭、学校教育紧密结合，让家长知道孩子的健康成长不只是学校的事，还有社会环境、家庭教育有机结合，</w:t>
      </w:r>
    </w:p>
    <w:p>
      <w:pPr>
        <w:pStyle w:val="Normal"/>
        <w:rPr/>
      </w:pPr>
      <w:r>
        <w:rPr/>
        <w:t>　　五、教师家访也要注意自己的素修养</w:t>
      </w:r>
    </w:p>
    <w:p>
      <w:pPr>
        <w:pStyle w:val="Normal"/>
        <w:rPr/>
      </w:pPr>
      <w:r>
        <w:rPr/>
        <w:t>　　教师在家访前，首先要注意自己的修养，思考自己在学生面前的表现，是自己在教育教学过程中不足。不要把学生说得一无是处。山区的教师素质参差不齐，中坚力量不足。有的教师观念不新颖，见识浅薄，视野狭窄，对教育未来发展无先见之明，对学生现行的管理混乱，严重挫伤了学生的积极性。有的教师在工作上无创新、无突破，抱着书本“死教书、教死书、教书死”，没有丰富的知识储备，更不用说先进的教育方法，年轻的老师刚从学校毕业，工作经验不足，对本地教育现实理解不够深刻，不能很好的把自己的知识、理念与实际相结合。所以在家访的时候，要低调一些，不能夸夸其谈。高高在上，这样的家访家长是无法接受的。</w:t>
      </w:r>
    </w:p>
    <w:p>
      <w:pPr>
        <w:pStyle w:val="Normal"/>
        <w:rPr/>
      </w:pPr>
      <w:r>
        <w:rPr/>
        <w:t>　　六、家访不能忽视学生思想道德探索</w:t>
      </w:r>
    </w:p>
    <w:p>
      <w:pPr>
        <w:pStyle w:val="Normal"/>
        <w:rPr/>
      </w:pPr>
      <w:r>
        <w:rPr/>
        <w:t>　　现代学校教育不仅要关注学生的知识学习、智力的发展，而且还要时时关注他们没有成熟的内心世界，促进学生德、智、体、美、劳全面发展。然而，偏远山区农村中学教育条件差、教育观念落后，学校对待学生的成绩“一丝不苟”，“管”学生的思想“避重就轻”。所以家访中要及时记录家长对学生在家里的思想表现。与家长一起探求解决学生的思想表现的方法。不能一味的推给家长。如果这样家长会在心里认为你不是一个好老师。</w:t>
      </w:r>
    </w:p>
    <w:p>
      <w:pPr>
        <w:pStyle w:val="Normal"/>
        <w:rPr/>
      </w:pPr>
      <w:r>
        <w:rPr/>
        <w:t>　　七、家访重视阶段性，不能忽视系统性管理</w:t>
      </w:r>
    </w:p>
    <w:p>
      <w:pPr>
        <w:pStyle w:val="Normal"/>
        <w:rPr/>
      </w:pPr>
      <w:r>
        <w:rPr/>
        <w:t>　　对学生的家访工作不是一朝一夕的事，不能一次两次就能解决问题。学生在学校，受时间、空间、环境、学校班级等有关纪律要求的影响，阶段性特点很明显。要注意长期的计划和联系性的管理。学生每段时间在学校的表现，要及时电话或走访家长，让家长知道孩子在学校的表现。同时让家长在内心知道老师随时都在关心他的子女，让家长也共同积极来配合学校教育孩子，让他们健康成长。</w:t>
      </w:r>
    </w:p>
    <w:p>
      <w:pPr>
        <w:pStyle w:val="Normal"/>
        <w:rPr/>
      </w:pPr>
      <w:r>
        <w:rPr/>
        <w:t>　　总之，家访中要注意策略，不能是告状式的家访或者走过程式的家访。否则家访工作成为空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9:00Z</dcterms:created>
  <dc:creator>微软中国</dc:creator>
  <dc:description/>
  <cp:keywords/>
  <dc:language>en-US</dc:language>
  <cp:lastModifiedBy>微软中国</cp:lastModifiedBy>
  <dcterms:modified xsi:type="dcterms:W3CDTF">2013-09-30T08:29:00Z</dcterms:modified>
  <cp:revision>1</cp:revision>
  <dc:subject/>
  <dc:title>山区教师家访的策略</dc:title>
</cp:coreProperties>
</file>