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发学生自主学习的探索</w:t>
      </w:r>
    </w:p>
    <w:p>
      <w:pPr>
        <w:pStyle w:val="Normal"/>
        <w:rPr/>
      </w:pPr>
      <w:r>
        <w:rPr/>
      </w:r>
    </w:p>
    <w:p>
      <w:pPr>
        <w:pStyle w:val="Normal"/>
        <w:rPr/>
      </w:pPr>
      <w:r>
        <w:rPr/>
        <w:t>江苏省靖江高级中学</w:t>
      </w:r>
      <w:r>
        <w:rPr>
          <w:rFonts w:eastAsia="Times New Roman"/>
        </w:rPr>
        <w:t xml:space="preserve"> </w:t>
      </w:r>
      <w:r>
        <w:rPr/>
        <w:t>褚锦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陶行知先生提出“先生的责任不在教，而在教学，在教学生学”，行知思想对英语教学有很大的启发作用。当今我国中小学英语教学中长期使用“一言堂”、“满堂灌”这样的教学模式，忘记了教学的目的。今天重温七十年前陶行知先生提出的教育理论对我国目前中小学英语教学有着深刻的现实意义。</w:t>
      </w:r>
    </w:p>
    <w:p>
      <w:pPr>
        <w:pStyle w:val="Normal"/>
        <w:rPr/>
      </w:pPr>
      <w:r>
        <w:rPr/>
        <w:t>　　【关键词】</w:t>
      </w:r>
      <w:r>
        <w:rPr>
          <w:rFonts w:eastAsia="Times New Roman"/>
        </w:rPr>
        <w:t xml:space="preserve"> </w:t>
      </w:r>
      <w:r>
        <w:rPr/>
        <w:t>陶行知；教育理论；英语教学；自主学习</w:t>
      </w:r>
    </w:p>
    <w:p>
      <w:pPr>
        <w:pStyle w:val="Normal"/>
        <w:rPr/>
      </w:pPr>
      <w:r>
        <w:rPr/>
      </w:r>
    </w:p>
    <w:p>
      <w:pPr>
        <w:pStyle w:val="Normal"/>
        <w:rPr/>
      </w:pPr>
      <w:r>
        <w:rPr/>
        <w:t>　　教学是教师人为创设的一种特殊学习环境。创设英语课堂的新模式，就要构建一种开放、和谐、愉快的，使学生的主体意识得到真正凸现的，能调动学生整个精神世界的新型的学习环境。陶行知先生提出“先生的责任不在教，而在教学，在教学生学”。学生是学习的主人，我们的教学应激发学生的学习兴趣，为学生创设良好的自主学习情境。我们现在的教育目标是培养有适应能力、务实能力和研究能力的社会人才，而灵活性很强的英语学科，更能体现这些能力的培养。但是，审视我们长期以来的应试教育，英语教学中长期使用“一言堂”、“满堂灌”这样的教学模式。陶行知先生说：“生活、工作、学习倘使都能自动，则教育之收效定能事半功倍。”因此，在英语教学中，提倡学生自主学习、教师从旁指导的新颖教学活动，才能最终达到英语教学的目的。</w:t>
      </w:r>
      <w:r>
        <w:rPr>
          <w:rFonts w:eastAsia="Times New Roman"/>
        </w:rPr>
        <w:t xml:space="preserve"> </w:t>
      </w:r>
    </w:p>
    <w:p>
      <w:pPr>
        <w:pStyle w:val="Normal"/>
        <w:rPr/>
      </w:pPr>
      <w:r>
        <w:rPr/>
        <w:t>　　那如何来进行正确的指导呢？</w:t>
      </w:r>
    </w:p>
    <w:p>
      <w:pPr>
        <w:pStyle w:val="Normal"/>
        <w:rPr/>
      </w:pPr>
      <w:r>
        <w:rPr/>
        <w:t>　　一、改变教学观念</w:t>
      </w:r>
      <w:r>
        <w:rPr>
          <w:rFonts w:eastAsia="Times New Roman"/>
        </w:rPr>
        <w:t xml:space="preserve"> </w:t>
      </w:r>
    </w:p>
    <w:p>
      <w:pPr>
        <w:pStyle w:val="Normal"/>
        <w:rPr/>
      </w:pPr>
      <w:r>
        <w:rPr/>
        <w:t>　　要把“舞台”让给学生，首先要改变师生的教学观念。长期的应试教育使得学生过分依赖教师、依赖课本，并以考试为最终目的，从而丧失了把握英语学习的机会，禁锢了学生的自主发展。要开发其潜在能力，就必须改变学生的学习观念。首先要使学生明确，学习英语的目的是为了能使用这种语言来进行信息交流，因此，语言知识必须转化为语言技能，这个转化过程就是学生进行语言练习与实践的过程。其次，要使学生明白，语言作为各类信息的载体，充斥着大量的社会知识，自然知识和人文知识，就是说，学生在学习语言的同时，必须丰富各种知识，以满足语言运用的需要。现行的教材给我们提供了大量的语篇内容，其中包含了历史、地理、文化、风俗、风土人情及人际关系等。总之，要使学生明确他们面临的是更加开放、发达的未来社会，他们必须用未来的人才标准指导自己的学习。最后，要让学生意识到改变被动吸收的学习状态才能最终提高英语的学习成绩，应该让学生明白，语言知识与语言能力是相辅相成的、互为促进的。同时，教师要帮助学生提高英语成绩，用事实来说服学生。</w:t>
      </w:r>
      <w:r>
        <w:rPr>
          <w:rFonts w:eastAsia="Times New Roman"/>
        </w:rPr>
        <w:t xml:space="preserve"> </w:t>
      </w:r>
    </w:p>
    <w:p>
      <w:pPr>
        <w:pStyle w:val="Normal"/>
        <w:rPr/>
      </w:pPr>
      <w:r>
        <w:rPr/>
        <w:t>　　另外，教师要改变教学观念，相信学生，敢于放手，其关键在于教师要摸索出一套好的学习指导方法。把教师的“一言堂”和“满堂灌”的主导地位让给学生，教师从“幕前”到“幕后”，学生则由听众变为实践参与者，成为活动的主体。在课堂上，把提问和回答的权力让给学生，让学生意识到自己是课堂的主人。在英语角上，让学生自己给自己当老师，而教师当听众，从旁辅导。实践证明，在高中英语课堂教学中激发学生自主学习的能力，才能获得语言技能，提高进行交流的能力。</w:t>
      </w:r>
      <w:r>
        <w:rPr>
          <w:rFonts w:eastAsia="Times New Roman"/>
        </w:rPr>
        <w:t xml:space="preserve"> </w:t>
      </w:r>
    </w:p>
    <w:p>
      <w:pPr>
        <w:pStyle w:val="Normal"/>
        <w:rPr/>
      </w:pPr>
      <w:r>
        <w:rPr/>
        <w:t>　　二、培养学生的问题意识</w:t>
      </w:r>
    </w:p>
    <w:p>
      <w:pPr>
        <w:pStyle w:val="Normal"/>
        <w:rPr/>
      </w:pPr>
      <w:r>
        <w:rPr/>
        <w:t>　　在教学实际中，学生们在课堂上不愿意主动提问发言是英语课堂上的一个普遍现象。我们的学生在课堂上会受到很多限制，既要受到老师标准答案的限制，又要受表达方式方面的苛求，如必须声音洪亮、流利清晰等，那些不符合要求者可能会招致老师的指责。于是他们随着年龄的增长会变得谨小慎微，怕给自己惹麻烦而不提问的学生越来越多。</w:t>
      </w:r>
    </w:p>
    <w:p>
      <w:pPr>
        <w:pStyle w:val="Normal"/>
        <w:rPr/>
      </w:pPr>
      <w:r>
        <w:rPr/>
        <w:t>　　笔者认为培养学生自主学习意识，促进他们主动提问可以从以下几个方面着手：</w:t>
      </w:r>
      <w:r>
        <w:rPr>
          <w:rFonts w:eastAsia="Times New Roman"/>
        </w:rPr>
        <w:t xml:space="preserve"> </w:t>
      </w:r>
    </w:p>
    <w:p>
      <w:pPr>
        <w:pStyle w:val="Normal"/>
        <w:rPr/>
      </w:pPr>
      <w:r>
        <w:rPr/>
        <w:t>　　</w:t>
      </w:r>
      <w:r>
        <w:rPr/>
        <w:t>1</w:t>
      </w:r>
      <w:r>
        <w:rPr/>
        <w:t>、培养学生的问题意识，必须充分体现学生的主体地位，老师要为学生营造和谐、宽松、民主的教学气氛。教师要充分爱护和尊重学生的问题意识，当学生提出问题时，教师要用信任的目光注视他；当学生提出的问题有偏差时，教师要给予积极的肯定，赞扬学生敢于提问的勇气，而后再给予启发。要鼓励和欣赏学生提出的问题，使他们敢于求异，求新。</w:t>
      </w:r>
    </w:p>
    <w:p>
      <w:pPr>
        <w:pStyle w:val="Normal"/>
        <w:rPr/>
      </w:pPr>
      <w:r>
        <w:rPr/>
        <w:t>　　</w:t>
      </w:r>
      <w:r>
        <w:rPr/>
        <w:t>2</w:t>
      </w:r>
      <w:r>
        <w:rPr/>
        <w:t>、要充分相信学生有质疑的能力。学生能够提出问题，是敢于和善于揭示自己认知上的矛盾与冲突，积极探求未知的心理需求的具体表现，是一种难能可贵的学习品质。</w:t>
      </w:r>
    </w:p>
    <w:p>
      <w:pPr>
        <w:pStyle w:val="Normal"/>
        <w:rPr/>
      </w:pPr>
      <w:r>
        <w:rPr/>
        <w:t>　　</w:t>
      </w:r>
      <w:r>
        <w:rPr/>
        <w:t>3</w:t>
      </w:r>
      <w:r>
        <w:rPr/>
        <w:t>、教师应转移备课的重心，把着眼点放在使学生对新授知识产生问题，以及如何引导学生去探索、发现、自主解决问题上。教学时应在使学生“想问，敢问，好问，会问”上做文章。</w:t>
      </w:r>
    </w:p>
    <w:p>
      <w:pPr>
        <w:pStyle w:val="Normal"/>
        <w:rPr/>
      </w:pPr>
      <w:r>
        <w:rPr/>
        <w:t>　　</w:t>
      </w:r>
      <w:r>
        <w:rPr/>
        <w:t>4</w:t>
      </w:r>
      <w:r>
        <w:rPr/>
        <w:t>、要欣然面对学生的“发难”，小心呵护学生认识的冲动性和思维的活跃性。</w:t>
      </w:r>
    </w:p>
    <w:p>
      <w:pPr>
        <w:pStyle w:val="Normal"/>
        <w:rPr/>
      </w:pPr>
      <w:r>
        <w:rPr/>
        <w:t>　　</w:t>
      </w:r>
      <w:r>
        <w:rPr/>
        <w:t>5</w:t>
      </w:r>
      <w:r>
        <w:rPr/>
        <w:t>、要虚心向学生学习，不要害怕被学生问倒。学生提出的问题老师回答不了，这不是老师的耻辱而是老师的荣耀。</w:t>
      </w:r>
    </w:p>
    <w:p>
      <w:pPr>
        <w:pStyle w:val="Normal"/>
        <w:rPr/>
      </w:pPr>
      <w:r>
        <w:rPr/>
        <w:t>　　三、注意创设教学情景</w:t>
      </w:r>
      <w:r>
        <w:rPr>
          <w:rFonts w:eastAsia="Times New Roman"/>
        </w:rPr>
        <w:t xml:space="preserve"> </w:t>
      </w:r>
    </w:p>
    <w:p>
      <w:pPr>
        <w:pStyle w:val="Normal"/>
        <w:rPr/>
      </w:pPr>
      <w:r>
        <w:rPr/>
        <w:t>　　创设教学情景，正是激励、唤醒、鼓舞的一种艺术。在教学中创设生动的情景，不仅能帮助教师更好的做好组织者、引导者与合作者的角色，还能激发学生的学习热情，引导他们以积极的态度主动探索，自主学习。</w:t>
      </w:r>
    </w:p>
    <w:p>
      <w:pPr>
        <w:pStyle w:val="Normal"/>
        <w:rPr/>
      </w:pPr>
      <w:r>
        <w:rPr/>
        <w:t>　　</w:t>
      </w:r>
      <w:r>
        <w:rPr/>
        <w:t>1</w:t>
      </w:r>
      <w:r>
        <w:rPr/>
        <w:t>、情景教学使语言内容直观，易被学生吸收，从而降低教学过程的难度，激起学生兴趣及自主学习的欲望，达到同等语言难度的教学目标。两位英语老师执教了同一节课《</w:t>
      </w:r>
      <w:r>
        <w:rPr/>
        <w:t>I</w:t>
      </w:r>
      <w:r>
        <w:rPr>
          <w:rFonts w:cs="宋体;SimSun" w:ascii="宋体;SimSun" w:hAnsi="宋体;SimSun"/>
        </w:rPr>
        <w:t>’</w:t>
      </w:r>
      <w:r>
        <w:rPr/>
        <w:t>m watching TV</w:t>
      </w:r>
      <w:r>
        <w:rPr/>
        <w:t>》，他们都伴着相同的优美音乐，通过顺利的组织教学之后，向学生提出了相同的问题：“</w:t>
      </w:r>
      <w:r>
        <w:rPr/>
        <w:t>What am I doing now?</w:t>
      </w:r>
      <w:r>
        <w:rPr>
          <w:rFonts w:cs="宋体;SimSun" w:ascii="宋体;SimSun" w:hAnsi="宋体;SimSun"/>
        </w:rPr>
        <w:t>”</w:t>
      </w:r>
      <w:r>
        <w:rPr/>
        <w:t>然而两位教师却出现了差异，一位站在讲台上，一边手在不停地挥动着，一边问着问题；而另一位老师却在讲台上做着跑步的动作。这两种不同的方式，带来的是两种不同的导课效果，前者的课堂上，学生先一楞之后，带着不肯定的语气说：“</w:t>
      </w:r>
      <w:r>
        <w:rPr/>
        <w:t>You are standing.</w:t>
      </w:r>
      <w:r>
        <w:rPr>
          <w:rFonts w:cs="宋体;SimSun" w:ascii="宋体;SimSun" w:hAnsi="宋体;SimSun"/>
        </w:rPr>
        <w:t>”</w:t>
      </w:r>
      <w:r>
        <w:rPr/>
        <w:t>有的说：“</w:t>
      </w:r>
      <w:r>
        <w:rPr/>
        <w:t>You are speaking.</w:t>
      </w:r>
      <w:r>
        <w:rPr>
          <w:rFonts w:cs="宋体;SimSun" w:ascii="宋体;SimSun" w:hAnsi="宋体;SimSun"/>
        </w:rPr>
        <w:t>”</w:t>
      </w:r>
      <w:r>
        <w:rPr/>
        <w:t xml:space="preserve"> </w:t>
      </w:r>
      <w:r>
        <w:rPr>
          <w:rFonts w:cs="宋体;SimSun" w:ascii="宋体;SimSun" w:hAnsi="宋体;SimSun"/>
        </w:rPr>
        <w:t>“</w:t>
      </w:r>
      <w:r>
        <w:rPr/>
        <w:t>Your hand is moving.</w:t>
      </w:r>
      <w:r>
        <w:rPr>
          <w:rFonts w:cs="宋体;SimSun" w:ascii="宋体;SimSun" w:hAnsi="宋体;SimSun"/>
        </w:rPr>
        <w:t>”</w:t>
      </w:r>
      <w:r>
        <w:rPr/>
        <w:t>学生的思维似乎有了短时间的模糊，使刚上课时表现出来的那种和谐的师生关系变得僵直，大约几分钟后，学生才回过神来。而后者的课堂上，学生的情绪被老师优美的跑姿又一次调动起来，他们异口同声地说：“</w:t>
      </w:r>
      <w:r>
        <w:rPr/>
        <w:t>You are running.</w:t>
      </w:r>
      <w:r>
        <w:rPr>
          <w:rFonts w:cs="宋体;SimSun" w:ascii="宋体;SimSun" w:hAnsi="宋体;SimSun"/>
        </w:rPr>
        <w:t>”</w:t>
      </w:r>
      <w:r>
        <w:rPr/>
        <w:t>此时学生的情绪异常高涨，下面的教学活动在师生和谐的气氛中顺利进行着。</w:t>
      </w:r>
    </w:p>
    <w:p>
      <w:pPr>
        <w:pStyle w:val="Normal"/>
        <w:rPr/>
      </w:pPr>
      <w:r>
        <w:rPr/>
        <w:t>　　</w:t>
      </w:r>
      <w:r>
        <w:rPr/>
        <w:t>2</w:t>
      </w:r>
      <w:r>
        <w:rPr/>
        <w:t>、情景教学使语言更接近学生，更接近生活，引用学生较为熟悉或能够理解的实例，根据不同的教学内容设计教学情景，从而丰富和激活背景知识，通过语境激活背景知识，促使学生用已学知识，老师与学生、学生与学生进行交流，培养学生自主学习的能力，这个过程既可以为新知识的学习作铺垫，降低学习新知识的难度，也可以将新知识直接置于情景中进行学习，使学生更直接、主动地进行语言学习活动。</w:t>
      </w:r>
    </w:p>
    <w:p>
      <w:pPr>
        <w:pStyle w:val="Normal"/>
        <w:rPr/>
      </w:pPr>
      <w:r>
        <w:rPr/>
        <w:t>　　</w:t>
      </w:r>
      <w:r>
        <w:rPr/>
        <w:t>3</w:t>
      </w:r>
      <w:r>
        <w:rPr/>
        <w:t>、设置教学情景更能抓住语言材料的主题范围，避免漫无目的的“群言堂”，同时达到避“轻”就“重”的目的。</w:t>
      </w:r>
      <w:r>
        <w:rPr>
          <w:rFonts w:eastAsia="Times New Roman"/>
        </w:rPr>
        <w:t xml:space="preserve"> </w:t>
      </w:r>
    </w:p>
    <w:p>
      <w:pPr>
        <w:pStyle w:val="Normal"/>
        <w:rPr/>
      </w:pPr>
      <w:r>
        <w:rPr/>
        <w:t>　　这里介绍两种教学情景的设置。</w:t>
      </w:r>
      <w:r>
        <w:rPr>
          <w:rFonts w:eastAsia="Times New Roman"/>
        </w:rPr>
        <w:t xml:space="preserve"> </w:t>
      </w:r>
    </w:p>
    <w:p>
      <w:pPr>
        <w:pStyle w:val="Normal"/>
        <w:rPr/>
      </w:pPr>
      <w:r>
        <w:rPr/>
        <w:t>　　</w:t>
      </w:r>
      <w:r>
        <w:rPr/>
        <w:t>1</w:t>
      </w:r>
      <w:r>
        <w:rPr/>
        <w:t>、问题情景。设置问题情景的原则是不束缚学生的思维范围，带有诱导学生质疑的功能，以便达到学生自主学习的目的。如在上</w:t>
      </w:r>
      <w:r>
        <w:rPr/>
        <w:t>Satellites</w:t>
      </w:r>
      <w:r>
        <w:rPr/>
        <w:t>这一课时，在配以卫星绕着地球转的教具的同时，设下了以下问题：</w:t>
      </w:r>
      <w:r>
        <w:rPr/>
        <w:t xml:space="preserve">What do you want to know about satellites? </w:t>
      </w:r>
      <w:r>
        <w:rPr/>
        <w:t>以此引导学生对所学内容提出问题，并让学生自己去找到问题的答案，从而培养学生探究发现的能力，达到让学生自主学习的目的。</w:t>
      </w:r>
    </w:p>
    <w:p>
      <w:pPr>
        <w:pStyle w:val="Normal"/>
        <w:rPr/>
      </w:pPr>
      <w:r>
        <w:rPr/>
        <w:t>　　另外，可设计预测性问题。预测指在阅读前让学生观察插图，看课文标题、课文出处、写作时间、开头与结尾等，根据获得的信息预测课文内容，这样可以造成“悬念”，从而激发学生的阅读愿望，很快将学生带入情景，顺利进行课文教学。一般可设计以下问题：</w:t>
      </w:r>
      <w:r>
        <w:rPr/>
        <w:t xml:space="preserve">What is the title? What do you think the text is about? What do you expect the article will tell us? </w:t>
      </w:r>
      <w:r>
        <w:rPr/>
        <w:t>以此来激发学生的想象和对课文的预测，从而达到促使学生自主学习的教学目的。</w:t>
      </w:r>
      <w:r>
        <w:rPr>
          <w:rFonts w:eastAsia="Times New Roman"/>
        </w:rPr>
        <w:t xml:space="preserve"> </w:t>
      </w:r>
    </w:p>
    <w:p>
      <w:pPr>
        <w:pStyle w:val="Normal"/>
        <w:rPr/>
      </w:pPr>
      <w:r>
        <w:rPr/>
        <w:t>　　</w:t>
      </w:r>
      <w:r>
        <w:rPr/>
        <w:t>2</w:t>
      </w:r>
      <w:r>
        <w:rPr/>
        <w:t>、模拟情景。外语教学活动始终是一种模拟交流，其情景也是人为情景，因此，模拟情景成了各种学习方法都用到的伴随性方法。同时模拟情景也是此时学生自主学习课堂教学的最直接方法，能帮助学生准确、容易地推断语境，从而收到较好的理解与记忆效果。模拟情景必须从教学内容出发，从学生的生活经验和常识出发。例如，</w:t>
      </w:r>
      <w:r>
        <w:rPr/>
        <w:t xml:space="preserve">We Lost Our Dad </w:t>
      </w:r>
      <w:r>
        <w:rPr/>
        <w:t>这课，可针对题目请学生模拟描述</w:t>
      </w:r>
      <w:r>
        <w:rPr/>
        <w:t>I Lost My Mother or We Lost Our Grandpa</w:t>
      </w:r>
      <w:r>
        <w:rPr/>
        <w:t>等，从而使学生对即将阅读的课文内容有一个比较正确的预测。</w:t>
      </w:r>
    </w:p>
    <w:p>
      <w:pPr>
        <w:pStyle w:val="Normal"/>
        <w:rPr/>
      </w:pPr>
      <w:r>
        <w:rPr/>
        <w:t>　　总之，学生自主地把握自己的学习不仅是外语课堂教学改革的一个目标，也是实施素质教育的要求，是培养全面发展人才的要求。引导学生进行自主学习，是一个循序渐进的过程，通过以上方式和途径相信能够提高学生自主学习的能力，使学生为终身学习语言打下坚实的基础。</w:t>
      </w:r>
    </w:p>
    <w:p>
      <w:pPr>
        <w:pStyle w:val="Normal"/>
        <w:rPr/>
      </w:pPr>
      <w:r>
        <w:rPr/>
        <w:t>　　参考文献：</w:t>
      </w:r>
    </w:p>
    <w:p>
      <w:pPr>
        <w:pStyle w:val="Normal"/>
        <w:rPr/>
      </w:pPr>
      <w:r>
        <w:rPr/>
        <w:t>　　</w:t>
      </w:r>
      <w:r>
        <w:rPr/>
        <w:t>1</w:t>
      </w:r>
      <w:r>
        <w:rPr/>
        <w:t>、《陶行知全集》，四川教育出版社，</w:t>
      </w:r>
      <w:r>
        <w:rPr/>
        <w:t>1991</w:t>
      </w:r>
    </w:p>
    <w:p>
      <w:pPr>
        <w:pStyle w:val="Normal"/>
        <w:rPr/>
      </w:pPr>
      <w:r>
        <w:rPr/>
        <w:t>　　</w:t>
      </w:r>
      <w:r>
        <w:rPr/>
        <w:t>2</w:t>
      </w:r>
      <w:r>
        <w:rPr/>
        <w:t>、郑玉琼，《论自主学习及其能力的培养》，中小学外语教学</w:t>
      </w:r>
      <w:r>
        <w:rPr/>
        <w:t>2002</w:t>
      </w:r>
      <w:r>
        <w:rPr/>
        <w:t>年第</w:t>
      </w:r>
      <w:r>
        <w:rPr/>
        <w:t>7</w:t>
      </w:r>
      <w:r>
        <w:rPr/>
        <w:t>期</w:t>
      </w:r>
    </w:p>
    <w:p>
      <w:pPr>
        <w:pStyle w:val="Normal"/>
        <w:rPr/>
      </w:pPr>
      <w:r>
        <w:rPr/>
        <w:t>　　</w:t>
      </w:r>
      <w:r>
        <w:rPr/>
        <w:t>3</w:t>
      </w:r>
      <w:r>
        <w:rPr/>
        <w:t>、邓晓芳，《高中学生反思学习能力的培养》，中小学外语教与学</w:t>
      </w:r>
      <w:r>
        <w:rPr/>
        <w:t>2002</w:t>
      </w:r>
      <w:r>
        <w:rPr/>
        <w:t>年第</w:t>
      </w:r>
      <w:r>
        <w:rPr/>
        <w:t>1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0:00Z</dcterms:created>
  <dc:creator>微软中国</dc:creator>
  <dc:description/>
  <cp:keywords/>
  <dc:language>en-US</dc:language>
  <cp:lastModifiedBy>微软中国</cp:lastModifiedBy>
  <dcterms:modified xsi:type="dcterms:W3CDTF">2013-09-30T08:30:00Z</dcterms:modified>
  <cp:revision>1</cp:revision>
  <dc:subject/>
  <dc:title>激发学生自主学习的探索</dc:title>
</cp:coreProperties>
</file>