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谈谈“少教多学”模式在中学古诗文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涞源县王安镇中学</w:t>
      </w:r>
      <w:r>
        <w:rPr>
          <w:rFonts w:eastAsia="Times New Roman"/>
        </w:rPr>
        <w:t xml:space="preserve"> </w:t>
      </w:r>
      <w:r>
        <w:rPr/>
        <w:t>张淑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在传统的语文教学中</w:t>
      </w:r>
      <w:r>
        <w:rPr/>
        <w:t>,</w:t>
      </w:r>
      <w:r>
        <w:rPr/>
        <w:t>一直采用的是“老师教，学生学”的单一模式，使得语文课程的学习既单调又枯燥，教学效果不强。新课标实施以来，在以人为本的教育理念指导下，教育者积极思考改进教学模式和方法，“少教多学”的教学模式在这种情况下应运而生。本文就“少教多学”模式的意义、理念、注意的问题等不同方面做了较为详尽的介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古诗文</w:t>
      </w:r>
      <w:r>
        <w:rPr>
          <w:rFonts w:eastAsia="Times New Roman"/>
        </w:rPr>
        <w:t xml:space="preserve"> </w:t>
      </w:r>
      <w:r>
        <w:rPr/>
        <w:t>中学语文</w:t>
      </w:r>
      <w:r>
        <w:rPr>
          <w:rFonts w:eastAsia="Times New Roman"/>
        </w:rPr>
        <w:t xml:space="preserve"> </w:t>
      </w:r>
      <w:r>
        <w:rPr/>
        <w:t>教学</w:t>
      </w:r>
      <w:r>
        <w:rPr>
          <w:rFonts w:eastAsia="Times New Roman"/>
        </w:rPr>
        <w:t xml:space="preserve"> </w:t>
      </w:r>
      <w:r>
        <w:rPr/>
        <w:t>少教多学</w:t>
      </w:r>
      <w:r>
        <w:rPr>
          <w:rFonts w:eastAsia="Times New Roman"/>
        </w:rPr>
        <w:t xml:space="preserve"> </w:t>
      </w:r>
      <w:r>
        <w:rPr/>
        <w:t>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“少教多学”理念实施的意义</w:t>
      </w:r>
    </w:p>
    <w:p>
      <w:pPr>
        <w:pStyle w:val="Normal"/>
        <w:rPr/>
      </w:pPr>
      <w:r>
        <w:rPr/>
        <w:t>　　“少教多学”这个理念既古老又新鲜。早在</w:t>
      </w:r>
      <w:r>
        <w:rPr/>
        <w:t>1632</w:t>
      </w:r>
      <w:r>
        <w:rPr/>
        <w:t>年，捷克伟大的教育家夸美纽斯在他的著作《大教学论》开篇就提出“少教多学”这一种教学理想，“著作中提出，寻求出一种教学的方法，使教师因此可以少教，但学生可以多学；使校园里因此可以少些抱怨、吵闹和无益的劳苦，多点悠闲、快乐和坚实的进步。”现如今，在我们国家很多基层学校里已经渐渐开始在尝试着做，虽然谈不上将其作为很系统的实验或说作为一个课题来研究。总体上，将培养发展学生的能力，或者说以学生为本，是我们国家从整个教育目标这个高度提出来的。以“学习者为中心”的观点是早在上世纪</w:t>
      </w:r>
      <w:r>
        <w:rPr/>
        <w:t>90</w:t>
      </w:r>
      <w:r>
        <w:rPr/>
        <w:t>年代联合国教科文组织就已经提出来的。“少教多学”的内涵与核心就是以学生为根本、中心和主体。其次就是“少教多学”符合中国基础教育改革发展的需要。能够办高质量的基础教育是我们现在最高的目标。何谓高质量，不仅学生要高质量，教师的教学质量也要高质量，不仅包括数量上的提高，质量也要有一个较大的提高。第三，教师高水平的教育教学能力是教育的改革发展的要求。怎样来提高教师教育教学的能力，毫无疑问，少教多学这是一种更优，更可行的方式。因此，少教多学这种教学模式的研究对于教师的专业发展也是很有意义的，用于文言文的教学更为凸显。</w:t>
      </w:r>
    </w:p>
    <w:p>
      <w:pPr>
        <w:pStyle w:val="Normal"/>
        <w:rPr/>
      </w:pPr>
      <w:r>
        <w:rPr/>
        <w:t>　　二、“少教多学”理念的核心</w:t>
      </w:r>
    </w:p>
    <w:p>
      <w:pPr>
        <w:pStyle w:val="Normal"/>
        <w:rPr/>
      </w:pPr>
      <w:r>
        <w:rPr/>
        <w:t>　　教育要发展，首先就需要让学生得到发展，学生发展了，反过来也能够促进教师的发展。恰如此，“少教多学”就是以学生的发展为根本，以此为发展的标准。教师的“少教”，并不是传统中任务量的少教，任何课程的教学，都不能仅仅局限于教材，更应该重视教材的多样性，教学方法的多元性等入手。以此来培养和锻炼学生的学习能力、观察能力、思考能力、创新能力、分析能力和解决问题的能力。</w:t>
      </w:r>
    </w:p>
    <w:p>
      <w:pPr>
        <w:pStyle w:val="Normal"/>
        <w:rPr/>
      </w:pPr>
      <w:r>
        <w:rPr/>
        <w:t>　　学生“多学”并不是多多读书，多背书（特别是文言文的学习），多背教材。而是从知识的广度入手，学生必须懂得怎样学，学什么，要有所为而学，带有目标性的去学习，这是需要教师培养的，也是“少教多学”的关键。</w:t>
      </w:r>
    </w:p>
    <w:p>
      <w:pPr>
        <w:pStyle w:val="Normal"/>
        <w:rPr/>
      </w:pPr>
      <w:r>
        <w:rPr/>
        <w:t>　　“少教多学”这种教学理念的实施对教师也提出了更高的要求，在文言文教学过程中，“少教”并不是让学生放任自由并任其发展，而是对教师提出了更高的要求，要求教师加强教学效率，提高教学质量，让学生在有限的时间内更快更好的提升文言文学习的能力和素养。另一层面又通过“少教”来促进学生的发展，并以此促进学生“多学”，这就要求教育工作者的品质为“专家型教师”，就是说教师不仅要拥有专业的知识和高效率的工作，而且还需要有创造性的洞察力，并且要能通过反省式思维判断自己的行为正确与否，并进一步完善。因此，“少教多学”教学理念的核心就是提质增效，换言之就是教学相长。通过“少教多学”此种教学理念在教学过程中的贯彻，让学生和老师都获得一个较好的提升，课堂成为师生共学、共成长的一个平台，教学相长也是我们教学的一种思想境界。</w:t>
      </w:r>
    </w:p>
    <w:p>
      <w:pPr>
        <w:pStyle w:val="Normal"/>
        <w:rPr/>
      </w:pPr>
      <w:r>
        <w:rPr/>
        <w:t>　　三、“少教多学”应注意的问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指导思想方面。“少教多学”的指导思想是实施的旗帜、纲领、灵魂。课改前，学生负担重，在学习文言文时只顾着对于文字的学习掌握和背诵；教学模式陈旧，教师在实施教学的过程中对文言文的讲解也没有透过本质实施教学，致使教学效果不高。在这个时代，我们倡导的是个性发展，也要有创新精神和实践能力。所以，“少教多学”的这种教学模式顺理成章成为改革的潮流，此理念注重的是减少教学内容的数量，提升教与学的质量，增强师生两者之间互动的质量，培养学生自主学习和知识建构的能力。逐步建立起教学数量与质量并重，学习选择的机会更多的新型教育体制，为学生留出更多的时间、空间，让其自主地选择，这样为终身发展奠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教学设计方面。教学设计是教学工作的一个关键环节，一堂课程应该如何教，怎么教这都是教师应该之前做好充分准备的。在“课改”之前，教师的教学设计大多是针对传统课堂填鸭式教学来进行的课程设计，方式比较单一，内容也比较局限，教师更注重的是教于学生，而在某些互动环节与学生交流的有所欠缺。所以“课改”之后，更加得注重“少教多学”这种模式，教师在课程设计上可以有更多的选择，方式也多元化，利用的工具也比较多。使学生的束缚少了，有更多的自我发展空间。</w:t>
      </w:r>
    </w:p>
    <w:p>
      <w:pPr>
        <w:pStyle w:val="Normal"/>
        <w:rPr/>
      </w:pPr>
      <w:r>
        <w:rPr/>
        <w:t>　　在文言文教学过程中，教学设计方面而言，就是要求教师重新审视语文学科中文言文的教学内容，从学生的实际学情出发，以科学的理论为指导，让学生“学会”，并具备一定的能力，即“会学”，比如能运用有效的学习策略、具有高成就动机和高自我效能感、具备延迟满足的能力等，从而为今后更好地学习语文打下基础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课堂教学方面。长期以来，课堂是教师和学生从事教与学的主要阵地，教师在讲台上讲授，学生在台下听讲学习。这俨然已经形成传统教育最常见的教学方式。例如文言文的教学，教师在台上对文言文的每一个字词句向学生们进行解释，学生们对其加以记忆，有些情况下理解的都不是很透彻就对其进行死记硬背。这种教学方式显然是文言文教学过程中的通病。</w:t>
      </w:r>
    </w:p>
    <w:p>
      <w:pPr>
        <w:pStyle w:val="Normal"/>
        <w:rPr/>
      </w:pPr>
      <w:r>
        <w:rPr/>
        <w:t>　　在文言文课堂教学活动中，教师可根据实际情况将教学形式进行变动。让学生加强自我阅读，可以根据正读——译读——品读——理读——背读——移读等层次进行引导。教师可以根据实际情况，将学生引导到译读或者品读层次。让学生发挥自己的空间，渐渐的从理读到背读再到移读等最高层次，这就大大加强了学生对文言文学习的能力。</w:t>
      </w:r>
    </w:p>
    <w:p>
      <w:pPr>
        <w:pStyle w:val="Normal"/>
        <w:rPr/>
      </w:pPr>
      <w:r>
        <w:rPr/>
        <w:t>　　所以，课改的其中之一就是对课堂教学方式的一个改革——“少教多学”。让学生发挥更大的主动性，不光是让学生理解教学教材内容，更重要的是让学生能够掌握并运用所学知识。例如文言文的教学过程中，要让学生能够在学习完文言文之后利用所学进行写作与创作。这就大大的提高了教学水平与学习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0:00Z</dcterms:created>
  <dc:creator>微软中国</dc:creator>
  <dc:description/>
  <cp:keywords/>
  <dc:language>en-US</dc:language>
  <cp:lastModifiedBy>微软中国</cp:lastModifiedBy>
  <dcterms:modified xsi:type="dcterms:W3CDTF">2013-09-30T08:30:00Z</dcterms:modified>
  <cp:revision>1</cp:revision>
  <dc:subject/>
  <dc:title>谈谈“少教多学”模式在中学古诗文教学中的应用</dc:title>
</cp:coreProperties>
</file>