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拆除“篱笆”透“绿”生活</w:t>
      </w:r>
    </w:p>
    <w:p>
      <w:pPr>
        <w:pStyle w:val="Normal"/>
        <w:rPr/>
      </w:pPr>
      <w:r>
        <w:rPr>
          <w:rFonts w:cs="宋体;SimSun" w:ascii="宋体;SimSun" w:hAnsi="宋体;SimSun"/>
        </w:rPr>
        <w:t>——</w:t>
      </w:r>
      <w:r>
        <w:rPr/>
        <w:t>思品教学生活化的实践与探索</w:t>
      </w:r>
    </w:p>
    <w:p>
      <w:pPr>
        <w:pStyle w:val="Normal"/>
        <w:rPr/>
      </w:pPr>
      <w:r>
        <w:rPr/>
      </w:r>
    </w:p>
    <w:p>
      <w:pPr>
        <w:pStyle w:val="Normal"/>
        <w:rPr/>
      </w:pPr>
      <w:r>
        <w:rPr/>
        <w:t>山东省新泰市泉沟镇初级中学</w:t>
      </w:r>
      <w:r>
        <w:rPr>
          <w:rFonts w:eastAsia="Times New Roman"/>
        </w:rPr>
        <w:t xml:space="preserve"> </w:t>
      </w:r>
      <w:r>
        <w:rPr/>
        <w:t>张</w:t>
      </w:r>
      <w:r>
        <w:rPr>
          <w:rFonts w:eastAsia="Times New Roman"/>
        </w:rPr>
        <w:t xml:space="preserve"> </w:t>
      </w:r>
      <w:r>
        <w:rPr/>
        <w:t>磊</w:t>
      </w:r>
    </w:p>
    <w:p>
      <w:pPr>
        <w:pStyle w:val="Normal"/>
        <w:rPr/>
      </w:pPr>
      <w:r>
        <w:rPr/>
      </w:r>
    </w:p>
    <w:p>
      <w:pPr>
        <w:pStyle w:val="Normal"/>
        <w:rPr/>
      </w:pPr>
      <w:r>
        <w:rPr>
          <w:rFonts w:eastAsia="Times New Roman"/>
        </w:rPr>
        <w:t xml:space="preserve">  </w:t>
      </w:r>
      <w:r>
        <w:rPr>
          <w:rFonts w:cs="宋体;SimSun" w:ascii="宋体;SimSun" w:hAnsi="宋体;SimSun"/>
        </w:rPr>
        <w:t>“</w:t>
      </w:r>
      <w:r>
        <w:rPr/>
        <w:t>教育回归生活”是新课改提出的基本理念，要求思想品德教师在课堂教学中充分关注学生的生活实际，力求让学生带着现实中的问题和主动探索生活的兴趣走向品德课堂，鼓励学生自主探究，通过自身道德实践和生活实践，促进思想品德的知行统一。近年来，我在思品课堂教学生活化方面做了一定的探索与实践，并取得了一定的成效，下面我结合教学实践对初中思想品德课教学生活化浅谈如下几点见解。</w:t>
      </w:r>
    </w:p>
    <w:p>
      <w:pPr>
        <w:pStyle w:val="Normal"/>
        <w:rPr/>
      </w:pPr>
      <w:r>
        <w:rPr/>
        <w:t>　　一、教学设计生活化</w:t>
      </w:r>
    </w:p>
    <w:p>
      <w:pPr>
        <w:pStyle w:val="Normal"/>
        <w:rPr/>
      </w:pPr>
      <w:r>
        <w:rPr/>
        <w:t>　　新课标下的思品教材给教师和学生留下了很大空间，供教师和学生自由地发挥。如果只是简单地照本宣科，课本上根本就没有多少个字，只要几分钟就结束了。故在设计教学环节的过程中教师要注意对教材要进行适当地处理，增删甚至变更，所选用的材料必须是与课堂教学内容有着内在联系的、贴近学生生活实际的、真实的、典型的、有代表性的材料。例如，在教学鲁人版八年级上“生命健康权”</w:t>
      </w:r>
      <w:r>
        <w:rPr>
          <w:rFonts w:eastAsia="Times New Roman"/>
        </w:rPr>
        <w:t xml:space="preserve"> </w:t>
      </w:r>
      <w:r>
        <w:rPr/>
        <w:t>时，收集了近几年发生在我国的学生安全事故的材料，根据教学内容设置了教学情境，让学生在真实的案例中思考怎样珍爱生命，尽管教师没有说话，但发现学生们一直在沉思，我因势利导，将平时学生生活中容易忽视的安全问题一一讲述，学生们因真实的事例而百感交集，平时在课堂上大讲特讲时，学生们的不理解、不满甚至叛逆都随之烟消云散。紧接着我让学生探讨在实际生活中如何维护健康权进行交流，学生们说了很多实际有用的方法。就这样，巧用教材内容，根据学生生活体验设置教学环节，通过潜移默化的影响教化学生，达到了“润物细无声”的效果。</w:t>
      </w:r>
    </w:p>
    <w:p>
      <w:pPr>
        <w:pStyle w:val="Normal"/>
        <w:rPr/>
      </w:pPr>
      <w:r>
        <w:rPr/>
        <w:t>　　二、教学情境设置生活化</w:t>
      </w:r>
    </w:p>
    <w:p>
      <w:pPr>
        <w:pStyle w:val="Normal"/>
        <w:rPr/>
      </w:pPr>
      <w:r>
        <w:rPr/>
        <w:t>　　思想品德课理论性较强，如果教师只是照本宣科地讲授知识，课堂教学就会枯燥无味，学生的参与积极性不高，学生所学到的也只能是抽象的理论知识，具体有什么用，如何指导实践根本无从谈起。因此，在教学中要注意创设生活化的情境，以激发学生的求知欲。创设教学情境是模拟生活，使课堂教学更加接近现实生活，使学生身临其境，如见其人，如闻其声，突出重点，突破难点，激发思维。因此，在正式讲授教学内容之前，创设与教学内容有关的情境以引起学生的好奇和思考，是激发学生求知欲和内在学习兴趣的有效方法和手段。</w:t>
      </w:r>
    </w:p>
    <w:p>
      <w:pPr>
        <w:pStyle w:val="Normal"/>
        <w:rPr/>
      </w:pPr>
      <w:r>
        <w:rPr/>
        <w:t>　　如在进行鲁人版七年级下《自觉抵制不良诱惑》教学时，我设计了生活化的情境：</w:t>
      </w:r>
    </w:p>
    <w:p>
      <w:pPr>
        <w:pStyle w:val="Normal"/>
        <w:rPr/>
      </w:pPr>
      <w:r>
        <w:rPr/>
        <w:t>　　教师拿出自己的手机，把刚刚收到的一个短信的内容告诉学生，他的手机号码中五万块钱的非常</w:t>
      </w:r>
      <w:r>
        <w:rPr/>
        <w:t>6+1</w:t>
      </w:r>
      <w:r>
        <w:rPr/>
        <w:t>幸运奖，并叫他去汇一万元的个人所得税，然后再领五万元。然后创设问题：“假如是你，你会去汇款吗？你怎样认识这种诱惑？”</w:t>
      </w:r>
    </w:p>
    <w:p>
      <w:pPr>
        <w:pStyle w:val="Normal"/>
        <w:rPr/>
      </w:pPr>
      <w:r>
        <w:rPr/>
        <w:t>　　这样的教学情境紧密联系社会生活，贴近学生生活，提出了学生关注的话题，能激发学生的兴趣、学生对问题的质疑和探究。既加深了学生对课本知识的理解，也提高了他们分析问题、解决问题的能力。在情境活动的开展中学生进一步明确身边的不良诱惑，表示要做一个自觉抵制不良诱惑的公民，从而实现认知与行为的统一，使本课程也实现了学生道德教育的生活与社会化。</w:t>
      </w:r>
    </w:p>
    <w:p>
      <w:pPr>
        <w:pStyle w:val="Normal"/>
        <w:rPr/>
      </w:pPr>
      <w:r>
        <w:rPr/>
        <w:t>　　三、教学组织形式生活化</w:t>
      </w:r>
    </w:p>
    <w:p>
      <w:pPr>
        <w:pStyle w:val="Normal"/>
        <w:rPr/>
      </w:pPr>
      <w:r>
        <w:rPr/>
        <w:t>　　课堂是学生获取知识的主阵地，要使学生主动学习，教师必须在组织形式上贴近学生的生活，使学生感到生动有趣，使学生成为学习思品的主人，教师真正成为学生学习的组织者、引导者、合作者。为此在教学实践中，应根据不同的教学内容，依据学生心理特点和个性差异，采用，采取学生课堂辨论赛，模拟法庭，自编自演小品、调查报告、采访、今日说法、名人事迹介绍、生活体验交流等生活化教学组织形式。如在鲁人版八年级上《财产属于谁、留给谁》教学中，“以王某和李某等四人打麻将赌博，李某输给王某</w:t>
      </w:r>
      <w:r>
        <w:rPr/>
        <w:t>1200</w:t>
      </w:r>
      <w:r>
        <w:rPr/>
        <w:t>元，由于李某钱不够，王某便让李某写下欠条，事后李某拒不给钱，王某一怒之下凭借欠条将李某告上法庭，”组织学生搞一次模拟法庭。让学生自己扮演法官、原告和被告，教师仅仅起到引导的作用。这样的生活化教学组织形式必将大大调动学生的学习热情，深化所学知识，而不仅仅停留在背书的低层次上。同时，通过亲身参与，学生们必然会清醒地认识到要想走好人生之路，就必须先学会做人，树立起正确的世界观、人生观和价值观。</w:t>
      </w:r>
    </w:p>
    <w:p>
      <w:pPr>
        <w:pStyle w:val="Normal"/>
        <w:rPr/>
      </w:pPr>
      <w:r>
        <w:rPr/>
        <w:t>　　四、教学活动生活化</w:t>
      </w:r>
    </w:p>
    <w:p>
      <w:pPr>
        <w:pStyle w:val="Normal"/>
        <w:rPr/>
      </w:pPr>
      <w:r>
        <w:rPr/>
        <w:t>　　新课程标准提倡自主、合作、探究的学习方式，思品教师在教学中应充分考虑学生，不能让学生成为听众，应组织他们多看、多做，多参与合适的活动，从正在发生的、活生生的生活实践中检验和丰富所学知识，引导学生建构正确的世界观、人生观和价值观，并让他们明白生活即教育，让学生真正成为学习的主人。例如：在鲁人版八年级《依法保护人类共有的家园》教学中，我带领学生到我们附近的社区和造纸厂，当学生很不情愿地走在满地都是垃圾、废纸和塑料漫天飞的街道上，捂着嘴站在纸厂的废水渠边。于是我对学生说面对这些现象你想说些什么？我们应该怎样做？学生议论纷纷，很快就把影响环境问题的因素主要是人为因素，人类保护环境刻不容缓，青少年应自觉参与依法保护环境的行动也说出来了。借助活动所获得的亲身感受和体验，理解了抽象的理论知识，使学生实实在在地体验到了环保的重要性，使他们自觉在现实生活中落实环保行动。通过这种零距离的现实生活的实践活动参与，扩大了学生的认知视野，拓宽了学生的思维空间，既满足了学习和理解思想品德知识的需要，又体会了思想品德的价值，培养了学习思想品德的兴趣。</w:t>
      </w:r>
    </w:p>
    <w:p>
      <w:pPr>
        <w:pStyle w:val="Normal"/>
        <w:rPr/>
      </w:pPr>
      <w:r>
        <w:rPr/>
        <w:t>　　陶行知先生说：“教育只有通过生活才能产生作用并真正成为教育。”因此，构建生活化的思品课堂，是顺应新课改，调动和发挥学生主体性的多样化的学习方式，是让思品课堂回归生活的必然要求。思品课堂教学生活化，可以帮助学生在丰富多彩的学习中，与社会、自然相融，在生活中学习，在学习中生活，真正成为生活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1:00Z</dcterms:created>
  <dc:creator>微软中国</dc:creator>
  <dc:description/>
  <cp:keywords/>
  <dc:language>en-US</dc:language>
  <cp:lastModifiedBy>微软中国</cp:lastModifiedBy>
  <dcterms:modified xsi:type="dcterms:W3CDTF">2013-09-30T08:31:00Z</dcterms:modified>
  <cp:revision>1</cp:revision>
  <dc:subject/>
  <dc:title>拆除“篱笆”透“绿”生活</dc:title>
</cp:coreProperties>
</file>