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拓展阅读的实践与探索</w:t>
      </w:r>
    </w:p>
    <w:p>
      <w:pPr>
        <w:pStyle w:val="Normal"/>
        <w:rPr/>
      </w:pPr>
      <w:r>
        <w:rPr/>
      </w:r>
    </w:p>
    <w:p>
      <w:pPr>
        <w:pStyle w:val="Normal"/>
        <w:rPr/>
      </w:pPr>
      <w:r>
        <w:rPr/>
        <w:t>新疆库尔勒市第十三中学</w:t>
      </w:r>
      <w:r>
        <w:rPr>
          <w:rFonts w:eastAsia="Times New Roman"/>
        </w:rPr>
        <w:t xml:space="preserve"> </w:t>
      </w:r>
      <w:r>
        <w:rPr/>
        <w:t>王小燕</w:t>
      </w:r>
    </w:p>
    <w:p>
      <w:pPr>
        <w:pStyle w:val="Normal"/>
        <w:rPr/>
      </w:pPr>
      <w:r>
        <w:rPr/>
      </w:r>
    </w:p>
    <w:p>
      <w:pPr>
        <w:pStyle w:val="Normal"/>
        <w:rPr/>
      </w:pPr>
      <w:r>
        <w:rPr>
          <w:rFonts w:eastAsia="Times New Roman"/>
        </w:rPr>
        <w:t xml:space="preserve">  </w:t>
      </w:r>
      <w:r>
        <w:rPr/>
        <w:t>21</w:t>
      </w:r>
      <w:r>
        <w:rPr/>
        <w:t>世纪，知识与信息的新经济形态已崭露头角，以计算机和网络为代表的信息技术取得了飞速的发展。多少年前那笨重的竹简、木刻印刷早已不复存在，代之而起的是高速发展的现代化印刷和电脑印刷。日产几十万种图书根本是小事。现如今书籍就像雪片一样，多得让人数都数不过来。加上电子计算机的普及，因特网的风靡全球。我们会发现：</w:t>
      </w:r>
    </w:p>
    <w:p>
      <w:pPr>
        <w:pStyle w:val="Normal"/>
        <w:rPr/>
      </w:pPr>
      <w:r>
        <w:rPr/>
        <w:t>　　——现在的社会，围绕人们的将是各个方面，各个角度，各个层次的多元化信息。</w:t>
      </w:r>
    </w:p>
    <w:p>
      <w:pPr>
        <w:pStyle w:val="Normal"/>
        <w:rPr/>
      </w:pPr>
      <w:r>
        <w:rPr/>
        <w:t>　　——信息的存在形式也发生了由传统信息的线性结构到现代信息的网状辐射结构的变化。网络就像一张网，连接世界各地。</w:t>
      </w:r>
    </w:p>
    <w:p>
      <w:pPr>
        <w:pStyle w:val="Normal"/>
        <w:rPr/>
      </w:pPr>
      <w:r>
        <w:rPr/>
        <w:t>　　——另外，现代信息以良好的声像特点，将自然信息与文本信息表达方式上的优点集于一身，既直观形象，又编码严谨，实现了信息呈现方式的革命。</w:t>
      </w:r>
    </w:p>
    <w:p>
      <w:pPr>
        <w:pStyle w:val="Normal"/>
        <w:rPr/>
      </w:pPr>
      <w:r>
        <w:rPr/>
        <w:t>　　新课标中也给我们提出了培养学生“搜集和处理信息的能力”。建议语文教学“应拓宽语文学习和运用的领域，注重跨学科的学习和现代化科技手段的运用，使学生在不同内容和方法的相互交叉、渗透和整合中开阔视野，提高学习效率，初步获得现代社会所需要的语文实践能力。”新课标的这一些理念，告诉我们语文学习内容再也不能仅仅局限于语文教材了，语文学习再也不能仅仅等同于语文学科学习了。</w:t>
      </w:r>
    </w:p>
    <w:p>
      <w:pPr>
        <w:pStyle w:val="Normal"/>
        <w:rPr/>
      </w:pPr>
      <w:r>
        <w:rPr/>
        <w:t>　　一、作为语文学习的重要环节——阅读理解。其实就是一个信息加工的过程，就是一个信息的收集、解释、整理、归类、运用的过程。培养学生的信息搜集、分析能力，其实就是培养学生的阅读能力。语文学习如何迎接信息社会的挑战，我想首先应该是拓宽语文课程资源，树立大语文观。把语文教学置于社会的大背景中，把语文教学与生活联系起来。充分利用现实生活中的语文资源，优化语文学习环境。努力构建课堂内外联系、校内外沟通、学科之间融合的语文资源体系，以扩大语文学习的空间，促进学生的主动发展。基于以上认识，再加上县里“大读写”理念的学习，我在教学中尝试着围绕课内教材进行拓展阅读训练，收到了非常好的效果。</w:t>
      </w:r>
    </w:p>
    <w:p>
      <w:pPr>
        <w:pStyle w:val="Normal"/>
        <w:rPr/>
      </w:pPr>
      <w:r>
        <w:rPr/>
        <w:t>　　拓展阅读指的是：就语文阅读教学某一阅读素材相关的某一主题，搜寻更多的阅读材料加以阅读与整理，从而对该素材描述的事件所处的大背景，或者某个特定的视角形成自己的认识，进而加深课堂阅读素材的理解。</w:t>
      </w:r>
    </w:p>
    <w:p>
      <w:pPr>
        <w:pStyle w:val="Normal"/>
        <w:rPr/>
      </w:pPr>
      <w:r>
        <w:rPr/>
        <w:t>　　心理学研究发现“当教学内容能够用多种信息来呈现时，学生会学得更好”。这是非常有道理的。教师在组织课内语文学习的过程中要努力创设条件，让学习者充分发挥主观能动性，主动的、有见地的学习。</w:t>
      </w:r>
    </w:p>
    <w:p>
      <w:pPr>
        <w:pStyle w:val="Normal"/>
        <w:rPr/>
      </w:pPr>
      <w:r>
        <w:rPr/>
        <w:t>　　</w:t>
      </w:r>
      <w:r>
        <w:rPr/>
        <w:t>(</w:t>
      </w:r>
      <w:r>
        <w:rPr/>
        <w:t>一</w:t>
      </w:r>
      <w:r>
        <w:rPr/>
        <w:t>)</w:t>
      </w:r>
      <w:r>
        <w:rPr/>
        <w:t>、课前搜集信息，了解、感知课文。</w:t>
      </w:r>
    </w:p>
    <w:p>
      <w:pPr>
        <w:pStyle w:val="Normal"/>
        <w:rPr/>
      </w:pPr>
      <w:r>
        <w:rPr/>
        <w:t>　　感知是认识的第一步，丰富的感性认识是深化我们对客观事物理性认识的基础之一。对同一主题领域素材宽泛的阅读，有助于丰富学生的感性认识，有助于他们“建构属于自己的意义理解”。</w:t>
      </w:r>
    </w:p>
    <w:p>
      <w:pPr>
        <w:pStyle w:val="Normal"/>
        <w:rPr/>
      </w:pPr>
      <w:r>
        <w:rPr/>
        <w:t>　　《我的伯父鲁迅先生》一文，为了让学生更好的理解人们对鲁迅先生的爱戴，更好的体会鲁迅先生“为别人想得多，为自己想得少”的伟大品格。就有必要让学生更贴近人物，对人物的生平有一定的认识。我在教学这一课前，布置学生们搜集有关鲁迅先生的资料（图片、故事、生平、名言等）。当这些资料汇到一处时，这些多个角度的不同信息，让学生们更完整地认识了一个有血有肉的伟大人物的形象。在这些丰富的感知认识之后，在学生心里留下的是对人物的充满个性化的理解，留下的是更想走进人物的兴趣冲动。以上是人物信息的搜集，如《我的战友邱少云》、《黄继光》等课文都适合这样的搜集。做人物信息搜集，还有一则好处，就是能让学生觉着“英雄人物也是人，不是神！”此外，有些课文还可围绕事件进行课前搜集，如《十里长街送总理》、《草船借箭》等课文。课前搜集让学生有了一定的知识储备，更接近事件、人物，由此走进课堂，学生就轻松了。这也许就是心理学上认为的“心理近区”吧！</w:t>
      </w:r>
    </w:p>
    <w:p>
      <w:pPr>
        <w:pStyle w:val="Normal"/>
        <w:rPr/>
      </w:pPr>
      <w:r>
        <w:rPr/>
        <w:t>　　（二）、课中整合信息，深入理解课文。</w:t>
      </w:r>
    </w:p>
    <w:p>
      <w:pPr>
        <w:pStyle w:val="Normal"/>
        <w:rPr/>
      </w:pPr>
      <w:r>
        <w:rPr/>
        <w:t>　　阅读的目的在于获得意义，而意义的获得有赖于多方面因素的相互作用，而将某一阅读对象还原到当时具体的自然或社会情景中，有助于学生较为深入而准确地理解阅读对象。在教学《草船借箭》一课时，我为了让学生了解周瑜、诸葛亮这两个人物多方面的性格特点。我在原有课文提供的信息基础上，呈现了另一个信息。为学生提供一篇《三国演义》中孔明借东风的课外材料。学生在阅读两篇同个主题的材料时，就自觉不自觉地进行了对比、整合，信息之间互相渗透、相互补充。顺当地归结出了周瑜、诸葛亮等人物丰满的性格特点。</w:t>
      </w:r>
    </w:p>
    <w:p>
      <w:pPr>
        <w:pStyle w:val="Normal"/>
        <w:rPr/>
      </w:pPr>
      <w:r>
        <w:rPr/>
        <w:t>　　记得李吉林老师的著名教例《海底世界》，就是这样选了两篇课外材料：《人类的秘密仓库》和《海底的冷灯》在课堂上进行同步学习。以课内材料为主，课外材料为辅。课内课外互相渗透，互相借鉴，不同角度的几个信息在结合教学中形成了合力。这样的教学效果非常好。这样呈现信息，锻炼了学生阅读多种信息，处理多种信息的能力。</w:t>
      </w:r>
    </w:p>
    <w:p>
      <w:pPr>
        <w:pStyle w:val="Normal"/>
        <w:rPr/>
      </w:pPr>
      <w:r>
        <w:rPr/>
        <w:t>　　（三）、课后延伸信息，课内带到课外。</w:t>
      </w:r>
    </w:p>
    <w:p>
      <w:pPr>
        <w:pStyle w:val="Normal"/>
        <w:rPr/>
      </w:pPr>
      <w:r>
        <w:rPr/>
        <w:t>　　“大语文”理念下的课堂教学不是一个圆形的完整结构，学完了课文并不意味着知识学习的结束，而应该是学生学习新知识的又一个开端。</w:t>
      </w:r>
    </w:p>
    <w:p>
      <w:pPr>
        <w:pStyle w:val="Normal"/>
        <w:rPr/>
      </w:pPr>
      <w:r>
        <w:rPr/>
        <w:t>　　鲁迅先生的《少年闰土》中的闰土在孩子的心目中，是一个很完美、很值得向往的形象。学完课文了，学生们都津津有味地谈论着闰土的勇敢、聪明。我说：“你们想知道中年闰土的样子吗？”学生们对此兴趣很浓。我便将《故乡》推荐给了学生。学生读完后，对中年的闰土的变化以及造成他的变化的原因，提出了各自不同的见解。有的学生讲闰土变了，变傻了，变呆了。也许让学生理解其中的深刻道理很难，不过，把学生从课内带到课外，这一点我们做到了。课外的世界更精彩，教《草船借箭》，便把学生带向三国；教《孙悟空三打白骨精》，便把学生带向《西游记》。教《春》时，带学生走进著名作家朱自清；教《猫》时，带学生走向老舍。我们的课堂阅读教学就应该这样把学生带向古代文化，带向现代文化；带向中华文化，带向世界文化。</w:t>
      </w:r>
    </w:p>
    <w:p>
      <w:pPr>
        <w:pStyle w:val="Normal"/>
        <w:rPr/>
      </w:pPr>
      <w:r>
        <w:rPr/>
        <w:t>　　二、拓展阅读的实践，这就是一种“大阅读”观的实践。近几年来，我校积极响应县教研室的号召。在“大读写”的旗帜下，积极进行农村教学改革。我们发现传统教学活动中习惯地以教师为中心，教师作为知识传授的“权威”者出现时，学生只有较为被动地走为一个容器似的“吸收”。而在语文拓展阅读新方法的实践过程中，我们体会到了学生由外部刺激的被动接受者和知识灌输的对象转变为信息加工的主体、知识意义的主动建构者的深度变化。</w:t>
      </w:r>
    </w:p>
    <w:p>
      <w:pPr>
        <w:pStyle w:val="Normal"/>
        <w:rPr/>
      </w:pPr>
      <w:r>
        <w:rPr/>
        <w:t>　　我想这一变化，必将培养更多的适应新时代要求的具有一定语文素养的社会主义新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2:00Z</dcterms:created>
  <dc:creator>微软中国</dc:creator>
  <dc:description/>
  <cp:keywords/>
  <dc:language>en-US</dc:language>
  <cp:lastModifiedBy>微软中国</cp:lastModifiedBy>
  <dcterms:modified xsi:type="dcterms:W3CDTF">2013-09-30T08:32:00Z</dcterms:modified>
  <cp:revision>1</cp:revision>
  <dc:subject/>
  <dc:title>小学语文拓展阅读的实践与探索</dc:title>
</cp:coreProperties>
</file>