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媒体在音乐课堂中的运用</w:t>
      </w:r>
    </w:p>
    <w:p>
      <w:pPr>
        <w:pStyle w:val="Normal"/>
        <w:rPr/>
      </w:pPr>
      <w:r>
        <w:rPr/>
      </w:r>
    </w:p>
    <w:p>
      <w:pPr>
        <w:pStyle w:val="Normal"/>
        <w:rPr/>
      </w:pPr>
      <w:r>
        <w:rPr/>
        <w:t>江苏省泰州市二中附属初中</w:t>
      </w:r>
      <w:r>
        <w:rPr>
          <w:rFonts w:eastAsia="Times New Roman"/>
        </w:rPr>
        <w:t xml:space="preserve"> </w:t>
      </w:r>
      <w:r>
        <w:rPr/>
        <w:t>徐景玲</w:t>
      </w:r>
    </w:p>
    <w:p>
      <w:pPr>
        <w:pStyle w:val="Normal"/>
        <w:rPr/>
      </w:pPr>
      <w:r>
        <w:rPr/>
      </w:r>
    </w:p>
    <w:p>
      <w:pPr>
        <w:pStyle w:val="Normal"/>
        <w:rPr/>
      </w:pPr>
      <w:r>
        <w:rPr>
          <w:rFonts w:eastAsia="Times New Roman"/>
        </w:rPr>
        <w:t xml:space="preserve">  </w:t>
      </w:r>
      <w:r>
        <w:rPr/>
        <w:t>随着网络技术和多媒体的普及，学生接触音乐的途径越来越多样，看到的艺术形式也越来越新颖，音乐教育要紧跟时代的步伐。教学中必须要打破原有的传统型单一化的教育模式，要勇于创新，运用恰当的教学方法，使学生能够更好地融入到音乐的氛围中去。在新课程标准中指出“要充分发挥学生在学校、家庭、社区运用网络方面所蕴藏的巨大教育潜力。引导学生利用现代信息技术学习音乐。”通过动漫、幻灯片等多媒体手段，不仅为音乐课创设教学情境，而且提高了学生的学习兴趣。</w:t>
      </w:r>
      <w:r>
        <w:rPr>
          <w:rFonts w:eastAsia="Times New Roman"/>
        </w:rPr>
        <w:t xml:space="preserve">    </w:t>
      </w:r>
    </w:p>
    <w:p>
      <w:pPr>
        <w:pStyle w:val="Normal"/>
        <w:rPr/>
      </w:pPr>
      <w:r>
        <w:rPr/>
        <w:t>　　一、利用多媒体创设情境，激发学生学习兴趣</w:t>
      </w:r>
    </w:p>
    <w:p>
      <w:pPr>
        <w:pStyle w:val="Normal"/>
        <w:rPr/>
      </w:pPr>
      <w:r>
        <w:rPr/>
        <w:t>　　中学生活泼好动，乐于接受新奇、趣味性强的事物。那么，我们就要抓住学生好奇的心理，运用多媒体教学手段，精心创设教学情境，使课堂导入巧妙自然。俗话说：好的开始等于成功的一半。一堂课的精彩开头，往往给学生带来新颖、亲切的感觉。</w:t>
      </w:r>
    </w:p>
    <w:p>
      <w:pPr>
        <w:pStyle w:val="Normal"/>
        <w:rPr/>
      </w:pPr>
      <w:r>
        <w:rPr/>
        <w:t>　　在欣赏《樱花》这一课时，用多媒体投影播放《浪漫樱花》片段，同学们随着音乐强劲的节奏进入教室，一个个兴高采烈的，口中问到：“老师，今天怎么放这么热闹的音乐？我们今天学什么啊？……”这就是我要创造的情景，目的是激发学生主动学习的需要，刺激他们的求知欲望，达到培养同学们学习兴趣的目的。通过耳熟能详电影片段来介绍樱花，引出这堂课，这一课的第一锤就敲到学生们的心坎上。</w:t>
      </w:r>
    </w:p>
    <w:p>
      <w:pPr>
        <w:pStyle w:val="Normal"/>
        <w:rPr/>
      </w:pPr>
      <w:r>
        <w:rPr/>
        <w:t>　　二、利用多媒体进行知识组合，使学生快捷、有效的获得知识。</w:t>
      </w:r>
    </w:p>
    <w:p>
      <w:pPr>
        <w:pStyle w:val="Normal"/>
        <w:rPr/>
      </w:pPr>
      <w:r>
        <w:rPr/>
        <w:t>　　传统的音乐教学只是利用教科书、钢琴等进行知识表达，是一种线性的结构，思维方式与各学科知识存储存在差异，需要额外的时间进行转换。现在的艺术综合课中，利用多媒体将不同类别的信息有机的存储到各个结构点，用各个结构点的图像、声音、文字等信息，调动学习多种感觉器官获得知识。</w:t>
      </w:r>
    </w:p>
    <w:p>
      <w:pPr>
        <w:pStyle w:val="Normal"/>
        <w:rPr/>
      </w:pPr>
      <w:r>
        <w:rPr/>
        <w:t>　　如在欣赏《泰坦尼克号》主题音乐时，播放初识、相恋、生死诀别三个场面，让学生们从中体会音乐贯穿主题、渲染烘托气氛、刻画人物内心世界的作用。无需太多的讲解，音乐在电影中的表现功能油然而生。我在课前对音像进行了大量地剪辑和处理，课件中融入了多个电影片段，与教学内容紧密结合，大大提高了课堂效率。应该说，在音乐教学过程中适当地运用多媒体技术，它可使抽象的音乐转化为形象的画面，成为学生理解音乐的有效途径，也能弥补教师言传的不足，化解常规教学中的难点。传统的教学，教师千篇一律的口头说教，无声无趣的黑板教学，挫伤了学生的积极性。通过多媒体辅助，可以优化提高教学容量。</w:t>
      </w:r>
      <w:r>
        <w:rPr>
          <w:rFonts w:eastAsia="Times New Roman"/>
        </w:rPr>
        <w:t xml:space="preserve">   </w:t>
      </w:r>
    </w:p>
    <w:p>
      <w:pPr>
        <w:pStyle w:val="Normal"/>
        <w:rPr/>
      </w:pPr>
      <w:r>
        <w:rPr/>
        <w:t>　　三、利用多媒体引导情景，激发学生的创造力、想象力</w:t>
      </w:r>
    </w:p>
    <w:p>
      <w:pPr>
        <w:pStyle w:val="Normal"/>
        <w:rPr/>
      </w:pPr>
      <w:r>
        <w:rPr/>
        <w:t>　　音乐创造是指在中小学音乐教学中的即兴创造和运用音乐材料来创作音乐的活动。丰富的创造力是以丰富的创造性思维为基础而产生的。因此，可以通过多媒体创设情境、激发情感，用艺术启发学生的想象力，培养创造意识。教学中，可以运用多媒体创设的情景引导学生，激发他们发挥自己的想象力和创造力，进行音乐作品的创作。</w:t>
      </w:r>
    </w:p>
    <w:p>
      <w:pPr>
        <w:pStyle w:val="Normal"/>
        <w:rPr/>
      </w:pPr>
      <w:r>
        <w:rPr/>
        <w:t>　　在欣赏《江河大地》中的《黄河船夫曲》时，多媒体展示出示激流湍进的场景，使学生更深刻地感受船夫们在与险水恶浪搏斗时的情景。在欣赏后，让学生结合身边的实际生活和号子的特点，分组创编一首简单的号子，学生积极性很高。有的模仿船夫撑篙，有的模仿船老大掌舵，通过这种创作，学生们对音乐作品有了更深层次的理解。</w:t>
      </w:r>
    </w:p>
    <w:p>
      <w:pPr>
        <w:pStyle w:val="Normal"/>
        <w:rPr/>
      </w:pPr>
      <w:r>
        <w:rPr/>
        <w:t>　　许多音乐软件值得我们借鉴，也给学生的提供了创作机会，激发了学生的创作兴趣。在课外活动课时，如利用《</w:t>
      </w:r>
      <w:r>
        <w:rPr/>
        <w:t>TT</w:t>
      </w:r>
      <w:r>
        <w:rPr/>
        <w:t>作曲大师》软件，将钢琴键盘图下载到课件中，</w:t>
      </w:r>
      <w:r>
        <w:rPr>
          <w:rFonts w:eastAsia="Times New Roman"/>
        </w:rPr>
        <w:t xml:space="preserve"> </w:t>
      </w:r>
      <w:r>
        <w:rPr/>
        <w:t>在大屏幕上投影给学生看，然后用鼠标点击键盘，发出每个琴键的音高，让学生在没有什么作曲技巧和作曲理论的前提下，完成了自己的音乐创作。又如《模拟弹钢琴软件》，让一些没有键盘基础的学生也能在琴上演奏出优美的旋律。这样，激发了学生的创作灵感，提高了学生的学习兴趣。</w:t>
      </w:r>
    </w:p>
    <w:p>
      <w:pPr>
        <w:pStyle w:val="Normal"/>
        <w:rPr/>
      </w:pPr>
      <w:r>
        <w:rPr/>
        <w:t>　　总之，多媒体能带给学生最直观的教学效果，简洁、快速的透视难点，从而使教学过程中充满乐趣，也使教学难点由深化浅，变得通俗易懂，起到了事半功倍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2:00Z</dcterms:created>
  <dc:creator>微软中国</dc:creator>
  <dc:description/>
  <cp:keywords/>
  <dc:language>en-US</dc:language>
  <cp:lastModifiedBy>微软中国</cp:lastModifiedBy>
  <dcterms:modified xsi:type="dcterms:W3CDTF">2013-09-30T08:32:00Z</dcterms:modified>
  <cp:revision>1</cp:revision>
  <dc:subject/>
  <dc:title>多媒体在音乐课堂中的运用</dc:title>
</cp:coreProperties>
</file>