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远程教育资源在小学英语教学中的应用</w:t>
      </w:r>
    </w:p>
    <w:p>
      <w:pPr>
        <w:pStyle w:val="Normal"/>
        <w:rPr/>
      </w:pPr>
      <w:r>
        <w:rPr/>
      </w:r>
    </w:p>
    <w:p>
      <w:pPr>
        <w:pStyle w:val="Normal"/>
        <w:rPr/>
      </w:pPr>
      <w:r>
        <w:rPr/>
        <w:t>新疆巴州博胡县第二小学</w:t>
      </w:r>
      <w:r>
        <w:rPr>
          <w:rFonts w:eastAsia="Times New Roman"/>
        </w:rPr>
        <w:t xml:space="preserve"> </w:t>
      </w:r>
      <w:r>
        <w:rPr/>
        <w:t>何玉梅</w:t>
      </w:r>
    </w:p>
    <w:p>
      <w:pPr>
        <w:pStyle w:val="Normal"/>
        <w:rPr/>
      </w:pPr>
      <w:r>
        <w:rPr/>
      </w:r>
    </w:p>
    <w:p>
      <w:pPr>
        <w:pStyle w:val="Normal"/>
        <w:rPr/>
      </w:pPr>
      <w:r>
        <w:rPr>
          <w:rFonts w:eastAsia="Times New Roman"/>
        </w:rPr>
        <w:t xml:space="preserve">  </w:t>
      </w:r>
      <w:r>
        <w:rPr/>
        <w:t>现阶段在小学开展英语教学，其目的是培养小学生学习英语的兴趣。有研究表明“小学阶段是情感性学习形成的关键时期”。当儿童对学习产生浓厚的兴趣，好奇心和强烈求知欲望时，会使注意力特别集中和持久。</w:t>
      </w:r>
    </w:p>
    <w:p>
      <w:pPr>
        <w:pStyle w:val="Normal"/>
        <w:rPr/>
      </w:pPr>
      <w:r>
        <w:rPr/>
        <w:t>　　而英语教学要想取得较好的效果，教师应在课堂上使学生处于主动、积极的状态，即让学生的思维动起来。常言道，“兴趣是最好的老师”。当个体力求达到认识某种事物时，就乐于参与某种活动，这种积极的意识倾向来自于他对所要认识的事物的好奇心和求知欲，而远程教育资源集形、声、光、色于一体，能够有效地渲染气氛，创设情景，内容也贴近儿童的生活，把远程教育资源作为认知工具，激发学生创新意识，培养创造思维能力，同时利用远程教育资源有效地辅助英语教学。使用它能激发学生的学习兴趣。下面我就谈一谈自己在小学英语教学中应用远程教育资源的一些体会：</w:t>
      </w:r>
    </w:p>
    <w:p>
      <w:pPr>
        <w:pStyle w:val="Normal"/>
        <w:rPr/>
      </w:pPr>
      <w:r>
        <w:rPr/>
        <w:t>　　一、利用远程教育资源组织课堂教学</w:t>
      </w:r>
    </w:p>
    <w:p>
      <w:pPr>
        <w:pStyle w:val="Normal"/>
        <w:rPr/>
      </w:pPr>
      <w:r>
        <w:rPr/>
        <w:t>　　教师是否能组织学生的集中注意是教学成败的一个重要因素。一堂英语课有一个好的课堂组织教学，将对整堂课的英语教学起到十分重要的作用。一般在英语课前的２－３分钟，我就开始放录音，让学生跟着录音唱一些简单易学、节奏鲜明的儿童歌曲或是朗诵一些琅琅上口的英语小诗，让学生在一种轻松、愉快的氛围中进入学习英语的良好境界。抓住这一时机，我又在开始上课时的５分钟之内，对学生进行语音训练，充分利用录音设备，多听标准的语音，让学生在语音的学习中，感知语音的优美、语调的自然流畅，培养学生的语感，提高学生学习英语的浓厚兴趣。</w:t>
      </w:r>
    </w:p>
    <w:p>
      <w:pPr>
        <w:pStyle w:val="Normal"/>
        <w:rPr/>
      </w:pPr>
      <w:r>
        <w:rPr/>
        <w:t>　　二、利用远程教育资源创设情境，提高学生的求异、洞察能力，激发学生的学习兴趣</w:t>
      </w:r>
      <w:r>
        <w:rPr>
          <w:rFonts w:eastAsia="Times New Roman"/>
        </w:rPr>
        <w:t xml:space="preserve"> </w:t>
      </w:r>
    </w:p>
    <w:p>
      <w:pPr>
        <w:pStyle w:val="Normal"/>
        <w:rPr/>
      </w:pPr>
      <w:r>
        <w:rPr/>
        <w:t>　　在小学英语教学中，直观教学多优于一般的讲解，利用生动、形象的电化教学手段进行听、说训练很容易，使学生产生新奇感，使学生能够集中注意力，而且形象的电化教育又创设了一定的教学情景，使学生犹如身临其境，可加深学生对所学知识的理解。如：在新授</w:t>
      </w:r>
      <w:r>
        <w:rPr/>
        <w:t>bed,lamp,dresser</w:t>
      </w:r>
      <w:r>
        <w:rPr/>
        <w:t>等词时，把这些单词所表达的事物制成多媒体课件。当屏幕上出现了形象逼真、色彩鲜艳的画面时，学生的注意力马上集中到了屏幕上。这时，我就趁机教学</w:t>
      </w:r>
      <w:r>
        <w:rPr/>
        <w:t>What</w:t>
      </w:r>
      <w:r>
        <w:rPr>
          <w:rFonts w:cs="宋体;SimSun" w:ascii="宋体;SimSun" w:hAnsi="宋体;SimSun"/>
        </w:rPr>
        <w:t>’</w:t>
      </w:r>
      <w:r>
        <w:rPr/>
        <w:t>s this? It</w:t>
      </w:r>
      <w:r>
        <w:rPr>
          <w:rFonts w:cs="宋体;SimSun" w:ascii="宋体;SimSun" w:hAnsi="宋体;SimSun"/>
        </w:rPr>
        <w:t>’</w:t>
      </w:r>
      <w:r>
        <w:rPr/>
        <w:t>s a bed.</w:t>
      </w:r>
      <w:r>
        <w:rPr/>
        <w:t>反复几次，学生不仅掌握了单词拼读，理解了词义，还掌握了</w:t>
      </w:r>
      <w:r>
        <w:rPr/>
        <w:t>What</w:t>
      </w:r>
      <w:r>
        <w:rPr>
          <w:rFonts w:cs="宋体;SimSun" w:ascii="宋体;SimSun" w:hAnsi="宋体;SimSun"/>
        </w:rPr>
        <w:t>’</w:t>
      </w:r>
      <w:r>
        <w:rPr/>
        <w:t>s</w:t>
      </w:r>
      <w:r>
        <w:rPr>
          <w:rFonts w:cs="宋体;SimSun" w:ascii="宋体;SimSun" w:hAnsi="宋体;SimSun"/>
        </w:rPr>
        <w:t>…</w:t>
      </w:r>
      <w:r>
        <w:rPr/>
        <w:t>？</w:t>
      </w:r>
      <w:r>
        <w:rPr/>
        <w:t>It</w:t>
      </w:r>
      <w:r>
        <w:rPr>
          <w:rFonts w:cs="宋体;SimSun" w:ascii="宋体;SimSun" w:hAnsi="宋体;SimSun"/>
        </w:rPr>
        <w:t>’</w:t>
      </w:r>
      <w:r>
        <w:rPr/>
        <w:t>s</w:t>
      </w:r>
      <w:r>
        <w:rPr>
          <w:rFonts w:cs="宋体;SimSun" w:ascii="宋体;SimSun" w:hAnsi="宋体;SimSun"/>
        </w:rPr>
        <w:t>…</w:t>
      </w:r>
      <w:r>
        <w:rPr/>
        <w:t>的句型。</w:t>
      </w:r>
      <w:r>
        <w:rPr>
          <w:rFonts w:eastAsia="Times New Roman"/>
        </w:rPr>
        <w:t xml:space="preserve"> </w:t>
      </w:r>
    </w:p>
    <w:p>
      <w:pPr>
        <w:pStyle w:val="Normal"/>
        <w:rPr/>
      </w:pPr>
      <w:r>
        <w:rPr/>
        <w:t>　　在教学打招呼用语时，用自制课件，将孩子们喜爱的卡通猫制成小动画，并拟人化，加以配音。小猫的卡通形象深受孩子们的欢迎，动画一播放，小猫的顽皮与可爱立刻深深地吸引了孩子们，只见小猫边做鬼脸边说：“</w:t>
      </w:r>
      <w:r>
        <w:rPr/>
        <w:t>Hi!</w:t>
      </w:r>
      <w:r>
        <w:rPr/>
        <w:t>大家好！我是</w:t>
      </w:r>
      <w:r>
        <w:rPr/>
        <w:t>cat</w:t>
      </w:r>
      <w:r>
        <w:rPr/>
        <w:t>！想和我交朋友吗？那就先记住我的名字吧，</w:t>
      </w:r>
      <w:r>
        <w:rPr/>
        <w:t>cat</w:t>
      </w:r>
      <w:r>
        <w:rPr/>
        <w:t>！”小猫一说完，孩子们就迫不及待地练习起来，很快就记住了</w:t>
      </w:r>
      <w:r>
        <w:rPr/>
        <w:t>cat</w:t>
      </w:r>
      <w:r>
        <w:rPr/>
        <w:t>这个单词。这时教师适时点拨：“想和小猫交朋友吗？那你必须要有礼貌地和它打招呼，这样小猫才会高兴，才愿意和你交朋友。谁想先和</w:t>
      </w:r>
      <w:r>
        <w:rPr/>
        <w:t>cat</w:t>
      </w:r>
      <w:r>
        <w:rPr/>
        <w:t>交朋友啊？”孩子们都举起了小手，争着打招呼。每说对一个，小猫就会给他奖励，翘起它的大拇指，说“</w:t>
      </w:r>
      <w:r>
        <w:rPr/>
        <w:t>Hello</w:t>
      </w:r>
      <w:r>
        <w:rPr/>
        <w:t>！你真棒！”或“</w:t>
      </w:r>
      <w:r>
        <w:rPr/>
        <w:t>Hi ! Good</w:t>
      </w:r>
      <w:r>
        <w:rPr/>
        <w:t>！”听着小猫的夸奖，孩子们的兴致更高了，说得就更起劲了。接着，我又让善表演的学生模仿小猫和大家打招呼，同学们都努力地表演，教学气氛非常活跃，学习兴趣不断高涨，在很轻松、自然的环境中复习、运用了所学知识，取得了良好的教学效果。</w:t>
      </w:r>
      <w:r>
        <w:rPr>
          <w:rFonts w:eastAsia="Times New Roman"/>
        </w:rPr>
        <w:t xml:space="preserve"> </w:t>
      </w:r>
    </w:p>
    <w:p>
      <w:pPr>
        <w:pStyle w:val="Normal"/>
        <w:rPr/>
      </w:pPr>
      <w:r>
        <w:rPr/>
        <w:t>　　三、用远程教育资源图像刺激与丰富学生的想象</w:t>
      </w:r>
      <w:r>
        <w:rPr>
          <w:rFonts w:eastAsia="Times New Roman"/>
        </w:rPr>
        <w:t xml:space="preserve"> </w:t>
      </w:r>
    </w:p>
    <w:p>
      <w:pPr>
        <w:pStyle w:val="Normal"/>
        <w:rPr/>
      </w:pPr>
      <w:r>
        <w:rPr/>
        <w:t>　　想象是在外界刺激物影响下，在头脑中对记忆的表象进行加工改造新形象的过程。再造形象能形象地理解自己不曾感知或无法直接感知的事物，因此，利多媒体课件这一刺激物激发学生的再造形象，有利于学生深化认识陌生及抽象的事物，故事书中的“</w:t>
      </w:r>
      <w:r>
        <w:rPr/>
        <w:t>The Lonely Lion</w:t>
      </w:r>
      <w:r>
        <w:rPr>
          <w:rFonts w:cs="宋体;SimSun" w:ascii="宋体;SimSun" w:hAnsi="宋体;SimSun"/>
        </w:rPr>
        <w:t>”</w:t>
      </w:r>
      <w:r>
        <w:rPr/>
        <w:t>借助课件展示猴子的活泼狡黠、狮子被困笼中的无奈与无助以及重返森林后的喜悦，再造想象了故事发生时的情境，体会狮子向往自由的情感。得当使用多媒体课件，在视觉与听觉交织的立体空间，能促使学生展开想象的翅膀，丰富想象的内容，畅谈内心的感受，从而更快更好地投入新的学习过程。如：在教学“</w:t>
      </w:r>
      <w:r>
        <w:rPr/>
        <w:t>The Farm</w:t>
      </w:r>
      <w:r>
        <w:rPr>
          <w:rFonts w:cs="宋体;SimSun" w:ascii="宋体;SimSun" w:hAnsi="宋体;SimSun"/>
        </w:rPr>
        <w:t>”</w:t>
      </w:r>
      <w:r>
        <w:rPr/>
        <w:t>一课时，利用多媒体课件展示优美的田园风光，使学生犹如置身于大自然之中，让学生在优美的画面中不知不觉地接受新知识，学会</w:t>
      </w:r>
      <w:r>
        <w:rPr/>
        <w:t xml:space="preserve">cow, duck, farm, field </w:t>
      </w:r>
      <w:r>
        <w:rPr/>
        <w:t>等单词及句型，加深了学生对学习内容的理解。通过对一幅幅彩色画面的再造想象，学习由抽象到具体，由枯燥到形象直观，同时激发了学生对美的事物和对美好生活的热爱与追求。</w:t>
      </w:r>
      <w:r>
        <w:rPr>
          <w:rFonts w:eastAsia="Times New Roman"/>
        </w:rPr>
        <w:t xml:space="preserve"> </w:t>
      </w:r>
    </w:p>
    <w:p>
      <w:pPr>
        <w:pStyle w:val="Normal"/>
        <w:rPr/>
      </w:pPr>
      <w:r>
        <w:rPr/>
        <w:t>　　四、利用远程教育资源展现情景，提高口语表达能力</w:t>
      </w:r>
      <w:r>
        <w:rPr>
          <w:rFonts w:eastAsia="Times New Roman"/>
        </w:rPr>
        <w:t xml:space="preserve"> </w:t>
      </w:r>
    </w:p>
    <w:p>
      <w:pPr>
        <w:pStyle w:val="Normal"/>
        <w:rPr/>
      </w:pPr>
      <w:r>
        <w:rPr/>
        <w:t>　　“说”是听、说、读、写四项语言基本技能中最直接、最常用的交际方式，是语言能力中非常重要的组成部分，随着我国英语教学改革的深入，学生口头表达能力的培养越来越受到重视，而作为基础的小学英语其口语在此尤显重要。</w:t>
      </w:r>
      <w:r>
        <w:rPr>
          <w:rFonts w:eastAsia="Times New Roman"/>
        </w:rPr>
        <w:t xml:space="preserve"> </w:t>
      </w:r>
    </w:p>
    <w:p>
      <w:pPr>
        <w:pStyle w:val="Normal"/>
        <w:rPr/>
      </w:pPr>
      <w:r>
        <w:rPr/>
        <w:t>　　运用先进的现代化教育设备，根据教材内容进行巧妙的多媒体设计，可提高课堂效率，取得良好的教学效果。如小学英语第四册第十四课，课前，我播放了这节课所学有关食物的歌曲《</w:t>
      </w:r>
      <w:r>
        <w:rPr/>
        <w:t>It</w:t>
      </w:r>
      <w:r>
        <w:rPr>
          <w:rFonts w:cs="宋体;SimSun" w:ascii="宋体;SimSun" w:hAnsi="宋体;SimSun"/>
        </w:rPr>
        <w:t>’</w:t>
      </w:r>
      <w:r>
        <w:rPr/>
        <w:t>s time for lunch</w:t>
      </w:r>
      <w:r>
        <w:rPr/>
        <w:t>》来渲染气氛，营造学习英语的氛围，以便学生能很快进入学习状态，并用微机播放从远程教育资源中剪辑好的对话，进行播放回顾和润色，在此期间，根据实际需要对本课对话情景进行部分消音或全部消音处理，以便给学生更多的思维空间，让学生自由配音，更好地进行发散思维和创造性思维。学是为了用，在课结束之前，我又将卡通人物和食物用课件形式放映并展示给大家进行现场交际活动。给学生提供练习材料，让情景的设置配合情景活动，为学生提供想像空间，创造进一步理解语言的条件，将所学知识变为己用，讲出来，让他们有开口的欲望，并真正说出口，进行语言交际，从而提高学生的口语水平，形成流畅的语流和悦耳的语感。</w:t>
      </w:r>
      <w:r>
        <w:rPr>
          <w:rFonts w:eastAsia="Times New Roman"/>
        </w:rPr>
        <w:t xml:space="preserve"> </w:t>
      </w:r>
    </w:p>
    <w:p>
      <w:pPr>
        <w:pStyle w:val="Normal"/>
        <w:rPr/>
      </w:pPr>
      <w:r>
        <w:rPr/>
        <w:t>　　通过实践，我认为在小学英语教学中，恰当运用多媒体、图像、音乐、动画、歌谣等远程教育资源，能突破教学中的难点、重点，调动了学生学习英语的积极性，培养了学生的交际能力和实际运用语言的能力，以达到提高英语教学效果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6:00Z</dcterms:created>
  <dc:creator>微软中国</dc:creator>
  <dc:description/>
  <cp:keywords/>
  <dc:language>en-US</dc:language>
  <cp:lastModifiedBy>微软中国</cp:lastModifiedBy>
  <dcterms:modified xsi:type="dcterms:W3CDTF">2013-09-30T08:36:00Z</dcterms:modified>
  <cp:revision>1</cp:revision>
  <dc:subject/>
  <dc:title>远程教育资源在小学英语教学中的应用</dc:title>
</cp:coreProperties>
</file>