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班主任的仪表、口才与沟通</w:t>
      </w:r>
    </w:p>
    <w:p>
      <w:pPr>
        <w:pStyle w:val="Normal"/>
        <w:rPr/>
      </w:pPr>
      <w:r>
        <w:rPr/>
      </w:r>
    </w:p>
    <w:p>
      <w:pPr>
        <w:pStyle w:val="Normal"/>
        <w:rPr/>
      </w:pPr>
      <w:r>
        <w:rPr/>
        <w:t>广西桂平市油麻一中</w:t>
      </w:r>
      <w:r>
        <w:rPr>
          <w:rFonts w:eastAsia="Times New Roman"/>
        </w:rPr>
        <w:t xml:space="preserve"> </w:t>
      </w:r>
      <w:r>
        <w:rPr/>
        <w:t>张燕娟</w:t>
      </w:r>
    </w:p>
    <w:p>
      <w:pPr>
        <w:pStyle w:val="Normal"/>
        <w:rPr/>
      </w:pPr>
      <w:r>
        <w:rPr/>
      </w:r>
    </w:p>
    <w:p>
      <w:pPr>
        <w:pStyle w:val="Normal"/>
        <w:rPr/>
      </w:pPr>
      <w:r>
        <w:rPr/>
        <w:t>　一、班主任要注重仪表</w:t>
      </w:r>
      <w:r>
        <w:rPr>
          <w:rFonts w:eastAsia="Times New Roman"/>
        </w:rPr>
        <w:t xml:space="preserve"> </w:t>
      </w:r>
    </w:p>
    <w:p>
      <w:pPr>
        <w:pStyle w:val="Normal"/>
        <w:rPr/>
      </w:pPr>
      <w:r>
        <w:rPr/>
        <w:t>　　仪表是观察一个人时的最初视觉感觉，承载着各种信息。作为班主任，学生们将通过你的仪表判断出你的文化素养、精神风貌、脾气性格、内心世界，并把你归入他们认识或交往过的某种人群类型，产生对你的第一印象，并由此决定对你的态度。班主任的仪表没有必要像演员、主持人面对观众时那么讲究，但必须要有一个基本要求，因为你的学生通过你的仪表会对你做出这样的初步结论：很好——一般——差劲。如果学生给你的第一结论是“差劲”，在学生的心理上会产生对你以后的管理不配合、甚至不服从的反映。由此看来仪表对班主任的职业关系非常密切。</w:t>
      </w:r>
      <w:r>
        <w:rPr>
          <w:rFonts w:eastAsia="Times New Roman"/>
        </w:rPr>
        <w:t xml:space="preserve"> </w:t>
      </w:r>
    </w:p>
    <w:p>
      <w:pPr>
        <w:pStyle w:val="Normal"/>
        <w:rPr/>
      </w:pPr>
      <w:r>
        <w:rPr/>
        <w:t>　　我国教育界很早就非常重视仪表，并有严格的要求和规定，例如南开大学在解放前就制定了《容止格言》：面必净、发必理、衣必整、纽必结；头容正、肩容平、胸容宽、背容直；气象勿做勿暴勿怠，颜色宜和宜静宜庄。对仪表作出了具体而又严格的要求。对班主任来说，良好的仪表不仅仅影响着你的形象和气质，更重要的是你给学生树立了榜样。因为学生随时随地都在看着你，自觉不自觉地在模仿着你。他们会透过你的仪表看到你的思想境界、道德水平、文化修养、心理品质。有位老教授说：“良好的仪表能带出高品质的学生。”这句话是很有道理的。</w:t>
      </w:r>
    </w:p>
    <w:p>
      <w:pPr>
        <w:pStyle w:val="Normal"/>
        <w:rPr/>
      </w:pPr>
      <w:r>
        <w:rPr/>
        <w:t>　　仪表能体现一个人的身份，地位及个人修养。班主任仪表要适合自己的职业，体现自己的品质，符合教育、教学要求等特点。</w:t>
      </w:r>
      <w:r>
        <w:rPr>
          <w:rFonts w:eastAsia="Times New Roman"/>
        </w:rPr>
        <w:t xml:space="preserve"> </w:t>
      </w:r>
    </w:p>
    <w:p>
      <w:pPr>
        <w:pStyle w:val="Normal"/>
        <w:rPr/>
      </w:pPr>
      <w:r>
        <w:rPr/>
        <w:t>　　</w:t>
      </w:r>
      <w:r>
        <w:rPr/>
        <w:t>1</w:t>
      </w:r>
      <w:r>
        <w:rPr/>
        <w:t>、班主任着装上的原则是不要穿适合流行的，要穿适合自己的。服饰直接参与班主任视觉形象的塑造，是一种无声的语言，只有穿适合自己的才能发挥这种无声语言的力量。有人曾就学生对教师着装的反映做过调查，穿衣服较为随便的教师被认为友好、灵活，更有同情心、更富于热情；而穿衣服较为正式的教师被认为是有组织能力、有学问和胸有成竹，十分自信等。我们可以参考这个调查结果根据自己所带学生年龄专业等具体情况选择适合自己的服饰。</w:t>
      </w:r>
      <w:r>
        <w:rPr>
          <w:rFonts w:eastAsia="Times New Roman"/>
        </w:rPr>
        <w:t xml:space="preserve"> </w:t>
      </w:r>
    </w:p>
    <w:p>
      <w:pPr>
        <w:pStyle w:val="Normal"/>
        <w:rPr/>
      </w:pPr>
      <w:r>
        <w:rPr/>
        <w:t>　　</w:t>
      </w:r>
      <w:r>
        <w:rPr/>
        <w:t>2</w:t>
      </w:r>
      <w:r>
        <w:rPr/>
        <w:t>、在选择服饰时要注意与自身的体型结合。如胖人着装原则是低领、宽松、深色、轻软；瘦人不宜穿黑色、宽大和大格子上衣，可选浅色有膨胀感颜色的衣服；肤色较白者宜选择偏艳的色彩，肤色粗黑者宜选择偏深的色彩，不宜穿像红色、奶黄色等浅色或鲜艳的服装。</w:t>
      </w:r>
    </w:p>
    <w:p>
      <w:pPr>
        <w:pStyle w:val="Normal"/>
        <w:rPr/>
      </w:pPr>
      <w:r>
        <w:rPr/>
        <w:t>　　</w:t>
      </w:r>
      <w:r>
        <w:rPr/>
        <w:t>3</w:t>
      </w:r>
      <w:r>
        <w:rPr/>
        <w:t>、服装的搭配效果要达到美观大方，要遵循个性与共性的统一。每个年龄层都形成了难以变更的服饰审美的共性与个性。年轻人服饰宣泄活力美；中年人服饰沉着也表现成熟美；老年人服饰要体现慈祥和蔼等共识美。班主任是班级的公众人物，在学生面前必须将服饰的共性与个性结合起来才能树立自己的良好形象。</w:t>
      </w:r>
      <w:r>
        <w:rPr>
          <w:rFonts w:eastAsia="Times New Roman"/>
        </w:rPr>
        <w:t xml:space="preserve"> </w:t>
      </w:r>
    </w:p>
    <w:p>
      <w:pPr>
        <w:pStyle w:val="Normal"/>
        <w:rPr/>
      </w:pPr>
      <w:r>
        <w:rPr/>
        <w:t>　　</w:t>
      </w:r>
      <w:r>
        <w:rPr/>
        <w:t>4</w:t>
      </w:r>
      <w:r>
        <w:rPr/>
        <w:t>、心理学家哈默生在研究中发现鞋子对人的情绪影响很大，穿一双陈旧的鞋会使人感到精神萎靡，令人沮丧；穿一双擦得油亮的皮鞋会使人感觉精神焕发，信心百倍。这说明鞋对整体仪表美的作用是不可忽视的。在选择鞋的时候要注意适合自己的脚型与体型，还应考虑与服装的整体协调，要符合心理审美要求，给人以端庄、高雅、大方的感觉。最好不要穿带铁掌的皮鞋。以免在班里走动时发出的声音影响学生学习。</w:t>
      </w:r>
      <w:r>
        <w:rPr>
          <w:rFonts w:eastAsia="Times New Roman"/>
        </w:rPr>
        <w:t xml:space="preserve"> </w:t>
      </w:r>
    </w:p>
    <w:p>
      <w:pPr>
        <w:pStyle w:val="Normal"/>
        <w:rPr/>
      </w:pPr>
      <w:r>
        <w:rPr/>
        <w:t>　　</w:t>
      </w:r>
      <w:r>
        <w:rPr/>
        <w:t>5</w:t>
      </w:r>
      <w:r>
        <w:rPr/>
        <w:t>、美国著名演讲家达尔尼金在他的著作中写到：过分的装饰自己等于无情地排开听众。作为班主任要注意你的服饰穿着效果一定要有亲和力，年轻班主任如喜欢佩戴饰物增加仪表美，必须注意一点：精而简。只有保证衣着整洁，装扮得体朴素，才能缩短你和学生之间的距离，才能深入学生之中。</w:t>
      </w:r>
      <w:r>
        <w:rPr>
          <w:rFonts w:eastAsia="Times New Roman"/>
        </w:rPr>
        <w:t xml:space="preserve"> </w:t>
      </w:r>
    </w:p>
    <w:p>
      <w:pPr>
        <w:pStyle w:val="Normal"/>
        <w:rPr/>
      </w:pPr>
      <w:r>
        <w:rPr/>
        <w:t>　　</w:t>
      </w:r>
      <w:r>
        <w:rPr/>
        <w:t>6</w:t>
      </w:r>
      <w:r>
        <w:rPr/>
        <w:t>、班主任仪表要注意不要过于新潮，要避免怪异。仪表怪异主要指奇装异服，过于新潮的发型，过分浓艳的化妆，稀奇古怪的饰物等。特别是青年班主任，与自己身份不一致的怪异的仪表会使你的学生不知其用意何在，并有可能因此产生对你个人素质和品质的不良评价。作为班主任，肩负着培养和教育下一代的神圣职责，得体的装束和适当的修饰，为自己塑造符合教育，教学要求的视觉形象是非常必要的。总之，良好的仪表是班主任的基本素质之一。</w:t>
      </w:r>
    </w:p>
    <w:p>
      <w:pPr>
        <w:pStyle w:val="Normal"/>
        <w:rPr/>
      </w:pPr>
      <w:r>
        <w:rPr/>
        <w:t>　　二、班主任要注重口才</w:t>
      </w:r>
    </w:p>
    <w:p>
      <w:pPr>
        <w:pStyle w:val="Normal"/>
        <w:rPr/>
      </w:pPr>
      <w:r>
        <w:rPr/>
        <w:t>　　社会的发展需要人才，人才的培养依赖于教育，而教育的起点就是语言。班主任肩负着为社会的发展培养人才的重任，必须要具备良好的语言表达能力。即使现代化教学管理手段普遍运用，语言仍然是最基本的教育教学管理手段。教师职业要求，不仅是拥有知识，而且更需要传播讲授知识的能力。特别是班主任，在掌握了一定的学科知识并且有一定的教育理论水平的条件下，教育、教学效果，班级管理水平往往取决于语言表达能力和技巧。</w:t>
      </w:r>
    </w:p>
    <w:p>
      <w:pPr>
        <w:pStyle w:val="Normal"/>
        <w:rPr/>
      </w:pPr>
      <w:r>
        <w:rPr/>
        <w:t>　　教育活动是班主任和学生之间互相交流，互相调节的双向思想活动；教学过程中是师生之间教与学的双边互动过程。班主任运用语言开展教育、教学工作是任何现代教育、教学手段不能完全包办代替的。因此，语言表达能力是班主任能力结构中最基本的能力。</w:t>
      </w:r>
      <w:r>
        <w:rPr>
          <w:rFonts w:eastAsia="Times New Roman"/>
        </w:rPr>
        <w:t xml:space="preserve"> </w:t>
      </w:r>
    </w:p>
    <w:p>
      <w:pPr>
        <w:pStyle w:val="Normal"/>
        <w:rPr/>
      </w:pPr>
      <w:r>
        <w:rPr/>
        <w:t>　　良好的口才是一个人的知识水平，思维应变能力、语言表达能力的综合体现，是一个合格班主任必备的主要条件。亲切感人，真实生动、幽默流畅的语言魅力，是塑造和提升班主任形象的必不可少的素质与能力。</w:t>
      </w:r>
      <w:r>
        <w:rPr>
          <w:rFonts w:eastAsia="Times New Roman"/>
        </w:rPr>
        <w:t xml:space="preserve"> </w:t>
      </w:r>
    </w:p>
    <w:p>
      <w:pPr>
        <w:pStyle w:val="Normal"/>
        <w:rPr/>
      </w:pPr>
      <w:r>
        <w:rPr/>
        <w:t>　　口才标志着一个人的综合素质和档次。现在社会上许多行业在招聘人员的时候，都把口才作为从事工作的首要职业条件。思维敏捷、能言善辩的人越来越显示出自身的优势，并受到欢迎和重视。在西方国家，把口才与美元，电脑相提并论，认为是未来人类赖以生存和竞争的三大战略武器。锻炼口才是当今社会、时代和自我发展的需要。在重大事务中常因一席话可化干戈为玉帛，在商业战场上，有时良好的口才能挣得亿万财富。由此可见，口才代表一个人的力量，显示一个人的价值，这种力量和价值在班主任身上更加重要，它是培养和教育学生的法宝，是托起明天的太阳的有力背膀。</w:t>
      </w:r>
      <w:r>
        <w:rPr>
          <w:rFonts w:eastAsia="Times New Roman"/>
        </w:rPr>
        <w:t xml:space="preserve"> </w:t>
      </w:r>
    </w:p>
    <w:p>
      <w:pPr>
        <w:pStyle w:val="Normal"/>
        <w:rPr/>
      </w:pPr>
      <w:r>
        <w:rPr/>
        <w:t>　　三、班主任要注重与学生沟通</w:t>
      </w:r>
    </w:p>
    <w:p>
      <w:pPr>
        <w:pStyle w:val="Normal"/>
        <w:rPr/>
      </w:pPr>
      <w:r>
        <w:rPr/>
        <w:t>　　沟通是人之间信息和情感的相互传递过程，是良好人际关系的润滑剂。它渗透到班级管理的一切等事务之中。掌握了沟通艺术也就掌握了班级成功管理的金钥匙。所以，沟通能力也是班主任职业的基本素质。</w:t>
      </w:r>
      <w:r>
        <w:rPr>
          <w:rFonts w:eastAsia="Times New Roman"/>
        </w:rPr>
        <w:t xml:space="preserve"> </w:t>
      </w:r>
    </w:p>
    <w:p>
      <w:pPr>
        <w:pStyle w:val="Normal"/>
        <w:rPr/>
      </w:pPr>
      <w:r>
        <w:rPr/>
        <w:t>　　真诚和信任是沟通的基础。诚和信任是人间和谐相处的首要条件，是建立人际关系的柱石。日本松下电器公司的创始人，松下幸之助有句名言：“伟大的事业需要一颗真诚的心与人沟通。”在我们的生活，学习和工作中都能发现，任何人际关系的危机，冲突、摩擦都是因为失去了真诚和信任。如果在一个班级里师生之间，同学之间的真诚和信任关系承现出软弱无力的状态，它将失去整体活力，任何班级管理目标将成为无稽之谈。所以，真诚的对待和信任学生对班主任来说是非常重要的。真诚和信任的对待学生会使他们感到爱和尊重，同时也使他们感觉到自身的价值。特别是在对班干部的使用上，你的真诚和信任将给他们带来无限的活力和效率。因为你的真诚和信任向对方传达出了坦诚，平等的沟通信息，这种信息会使师生之间的交流气氛变得融洽，亲善，会使你的学生自觉地围绕在你的身边。所以，真诚和信任是与学生沟通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6:00Z</dcterms:created>
  <dc:creator>微软中国</dc:creator>
  <dc:description/>
  <cp:keywords/>
  <dc:language>en-US</dc:language>
  <cp:lastModifiedBy>微软中国</cp:lastModifiedBy>
  <dcterms:modified xsi:type="dcterms:W3CDTF">2013-09-30T08:37:00Z</dcterms:modified>
  <cp:revision>1</cp:revision>
  <dc:subject/>
  <dc:title>浅谈班主任的仪表、口才与沟通</dc:title>
</cp:coreProperties>
</file>