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教学中德育的渗透</w:t>
      </w:r>
    </w:p>
    <w:p>
      <w:pPr>
        <w:pStyle w:val="Normal"/>
        <w:rPr/>
      </w:pPr>
      <w:r>
        <w:rPr/>
      </w:r>
    </w:p>
    <w:p>
      <w:pPr>
        <w:pStyle w:val="Normal"/>
        <w:rPr/>
      </w:pPr>
      <w:r>
        <w:rPr/>
        <w:t>贵州省毕节市双山新区梨树镇梨树小学</w:t>
      </w:r>
      <w:r>
        <w:rPr>
          <w:rFonts w:eastAsia="Times New Roman"/>
        </w:rPr>
        <w:t xml:space="preserve"> </w:t>
      </w:r>
      <w:r>
        <w:rPr/>
        <w:t>林文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对学生进行德育教育是小学语文教学的重要环节，通过培养学生的爱国主义</w:t>
      </w:r>
      <w:r>
        <w:rPr/>
        <w:t>.</w:t>
      </w:r>
      <w:r>
        <w:rPr/>
        <w:t>集体主义精神，使之形成正确的世界观、价值观，成为建设社会主义的四有新人。</w:t>
      </w:r>
    </w:p>
    <w:p>
      <w:pPr>
        <w:pStyle w:val="Normal"/>
        <w:rPr/>
      </w:pPr>
      <w:r>
        <w:rPr/>
        <w:t>　　【关键词】</w:t>
      </w:r>
      <w:r>
        <w:rPr>
          <w:rFonts w:eastAsia="Times New Roman"/>
        </w:rPr>
        <w:t xml:space="preserve"> </w:t>
      </w:r>
      <w:r>
        <w:rPr/>
        <w:t>语文教学</w:t>
      </w:r>
      <w:r>
        <w:rPr>
          <w:rFonts w:eastAsia="Times New Roman"/>
        </w:rPr>
        <w:t xml:space="preserve"> </w:t>
      </w:r>
      <w:r>
        <w:rPr/>
        <w:t>渗透</w:t>
      </w:r>
      <w:r>
        <w:rPr>
          <w:rFonts w:eastAsia="Times New Roman"/>
        </w:rPr>
        <w:t xml:space="preserve"> </w:t>
      </w:r>
      <w:r>
        <w:rPr/>
        <w:t>德育</w:t>
      </w:r>
    </w:p>
    <w:p>
      <w:pPr>
        <w:pStyle w:val="Normal"/>
        <w:rPr/>
      </w:pPr>
      <w:r>
        <w:rPr/>
      </w:r>
    </w:p>
    <w:p>
      <w:pPr>
        <w:pStyle w:val="Normal"/>
        <w:rPr/>
      </w:pPr>
      <w:r>
        <w:rPr/>
        <w:t>　　新的课程标准把德育教育放在十分重要的地位。新课标指出要“根据语文的学科特点，对学生进行学习目的教育，爱祖国，爱社会主义、爱科学的教育，辩证唯物主义观点的启蒙教育。培养学生良好的学习习惯和独立思考、克服困难的精神。”我们要培养学生的爱国主义、集体主义精神，树立社会主义民主法制意识，并逐步形成正确的世界观，人生观，价值观，具有社会主义责任感，努力为人民服务，使学生成为有理想、有道德、有文化、有纪律的一代新人。这些要求充分说明了德育教育在我们教育教学过程中占有重要地位，作为基础学科的语文也必须重视德育教育。小学语文教学，不只是传授知识，培养能力和发展智力，还要体现社会主义教育的性质，体现素质教育的目的。那么如何寓德育于教学之中呢</w:t>
      </w:r>
      <w:r>
        <w:rPr/>
        <w:t>?</w:t>
      </w:r>
    </w:p>
    <w:p>
      <w:pPr>
        <w:pStyle w:val="Normal"/>
        <w:rPr/>
      </w:pPr>
      <w:r>
        <w:rPr/>
        <w:t>　　一、有机结合，自然渗透</w:t>
      </w:r>
    </w:p>
    <w:p>
      <w:pPr>
        <w:pStyle w:val="Normal"/>
        <w:rPr/>
      </w:pPr>
      <w:r>
        <w:rPr/>
        <w:t>　　</w:t>
      </w:r>
      <w:r>
        <w:rPr/>
        <w:t>1</w:t>
      </w:r>
      <w:r>
        <w:rPr/>
        <w:t>、结合小学语文中的内容渗透德育在小学语文中进行思想品德教育的内容非常丰富，如与课文相联系的爱祖国、爱社会主义的教育。教师要结合有关教学内容，介绍我国文学家的杰出成就，介绍现代中国人对文学发展的巨大贡献。在教学过程中，还可以用生动的富有教育意义、有说服力的数据和统计材料，让学生了解社会主义现代化建设的巨大成就，人民生活水平大大提高的幅度，感受祖国发展的时代脉搏，从而激发学生爱祖国，爱社会主义，爱语文的热情。在小学阶段，学生要认识常用汉字，教师在识字、写字教学中可以根据汉字的结构渗透德育，可以通过学生的观察，具体分析字形同做人处事之间的关系，将识字、写字教学同育人结合起来，让学生在趣味盎然的字形分析中掌握字的结构，明白做人的道理，受到团结友爱、谦让互助、集体主义等方面教育。</w:t>
      </w:r>
    </w:p>
    <w:p>
      <w:pPr>
        <w:pStyle w:val="Normal"/>
        <w:rPr/>
      </w:pPr>
      <w:r>
        <w:rPr/>
        <w:t>　　</w:t>
      </w:r>
      <w:r>
        <w:rPr/>
        <w:t>2</w:t>
      </w:r>
      <w:r>
        <w:rPr/>
        <w:t>、渗透辨证唯物主义观点的启蒙教育辨证唯物主义所揭示的不仅是人类社会发展的最一般规律，也是关于自然发展和人类思维发展的最一般规律。在教学中，要结合有关内容，恰当地揭示语文知识中蕴含的辨证唯物主义观点，使学生受到辨证唯物主义观点的启蒙教育，形成科学的世界观。结合语文教学，对学生进行辨证主义观点教育的事例比比皆是。</w:t>
      </w:r>
    </w:p>
    <w:p>
      <w:pPr>
        <w:pStyle w:val="Normal"/>
        <w:rPr/>
      </w:pPr>
      <w:r>
        <w:rPr/>
        <w:t>　　二、陶冶情操，潜移默化</w:t>
      </w:r>
    </w:p>
    <w:p>
      <w:pPr>
        <w:pStyle w:val="Normal"/>
        <w:rPr/>
      </w:pPr>
      <w:r>
        <w:rPr/>
        <w:t>　　在小学语文教学中渗透德育，应以学生为本，从学生心里需求出发，找到合适的方法，做到真正激起学生的心理认同，在潜移默化中受到德育的熏陶，实现育人的本质。</w:t>
      </w:r>
    </w:p>
    <w:p>
      <w:pPr>
        <w:pStyle w:val="Normal"/>
        <w:rPr/>
      </w:pPr>
      <w:r>
        <w:rPr/>
        <w:t>　　</w:t>
      </w:r>
      <w:r>
        <w:rPr/>
        <w:t>1</w:t>
      </w:r>
      <w:r>
        <w:rPr/>
        <w:t>、情感诱导法“感人心者，莫乎于情”。在教学中，教师要诚于衷而行于外，应满腔热情，精神饱满地出现在整个教学过程中，并以自身的工作态度和情感去感染和影响学生。教师要恰当地组织教学，灵活地选择方法，通过对一个个问题的导语，一个个环节的安排，一句句情真意切的话语，激发起学生的情感，使学生感受到老师对自己的爱，从而使学生产生对这门课的兴趣。总之，教师应努力营造活跃的学习气氛，注意建立平等、民主、合作的师生关系，重视师生之间的那种积极的、融洽的情感交流。在这种情感交流中，学生表现出对教师充满期望和信任感，学生就较容易把这种潜在的情感意识转移到语文学习上，从而形成一种积极的学习情绪。</w:t>
      </w:r>
    </w:p>
    <w:p>
      <w:pPr>
        <w:pStyle w:val="Normal"/>
        <w:rPr/>
      </w:pPr>
      <w:r>
        <w:rPr/>
        <w:t>　　</w:t>
      </w:r>
      <w:r>
        <w:rPr/>
        <w:t>2</w:t>
      </w:r>
      <w:r>
        <w:rPr/>
        <w:t>、竞赛训练法利用儿童争强好胜、荣誉心强的特点，在教学的各个环节，适时的引入竞争机制，能激发学生学习的内在动力和兴趣。组织学生竞赛的方式可以多种多样。如：为激发学生学习动机，把荣誉表、成绩栏公布在校园中；为发挥学生的特长，增强学生的集体观念和竞争意识，可组织学生以个人或小组为单位进行冠军赛、抢答赛等活动；为让学生养成独立思考、说话完整、书写清楚等习惯，可定期组织“比谁听课最认真”、“比谁回答问题最完整”、“比谁的作业最清楚”的三比活动，让学生在竞赛中体验到成功的快乐感，增强自信心，提高自觉性和自制力。</w:t>
      </w:r>
    </w:p>
    <w:p>
      <w:pPr>
        <w:pStyle w:val="Normal"/>
        <w:rPr/>
      </w:pPr>
      <w:r>
        <w:rPr/>
      </w:r>
    </w:p>
    <w:p>
      <w:pPr>
        <w:pStyle w:val="Normal"/>
        <w:rPr/>
      </w:pPr>
      <w:r>
        <w:rPr/>
        <w:t>　　三、开展活动，拓宽视野</w:t>
      </w:r>
    </w:p>
    <w:p>
      <w:pPr>
        <w:pStyle w:val="Normal"/>
        <w:rPr/>
      </w:pPr>
      <w:r>
        <w:rPr/>
        <w:t>　　</w:t>
      </w:r>
      <w:r>
        <w:rPr/>
        <w:t>1</w:t>
      </w:r>
      <w:r>
        <w:rPr/>
        <w:t>、通过语文训练和实际应用，对学生进行学习目的教育，教养学生良好的学习习惯和独立思考克服困难的精神。</w:t>
      </w:r>
    </w:p>
    <w:p>
      <w:pPr>
        <w:pStyle w:val="Normal"/>
        <w:rPr/>
      </w:pPr>
      <w:r>
        <w:rPr/>
        <w:t>　　</w:t>
      </w:r>
      <w:r>
        <w:rPr/>
        <w:t>2</w:t>
      </w:r>
      <w:r>
        <w:rPr/>
        <w:t>、通过语文作业和练习，还可以培养学生严格、认真、仔细、工作有条理，对自己负责任的良好作风。</w:t>
      </w:r>
    </w:p>
    <w:p>
      <w:pPr>
        <w:pStyle w:val="Normal"/>
        <w:rPr/>
      </w:pPr>
      <w:r>
        <w:rPr/>
        <w:t>　　</w:t>
      </w:r>
      <w:r>
        <w:rPr/>
        <w:t>3</w:t>
      </w:r>
      <w:r>
        <w:rPr/>
        <w:t>、指导美读，渗透思想教育朗读是语文教学中的重要环节</w:t>
      </w:r>
      <w:r>
        <w:rPr/>
        <w:t>,</w:t>
      </w:r>
      <w:r>
        <w:rPr/>
        <w:t>是语文课进行德育教育的重要手段之一。</w:t>
      </w:r>
    </w:p>
    <w:p>
      <w:pPr>
        <w:pStyle w:val="Normal"/>
        <w:rPr/>
      </w:pPr>
      <w:r>
        <w:rPr/>
        <w:t>　　四、示范导行，感染习惯语文课上。</w:t>
      </w:r>
    </w:p>
    <w:p>
      <w:pPr>
        <w:pStyle w:val="Normal"/>
        <w:rPr/>
      </w:pPr>
      <w:r>
        <w:rPr/>
        <w:t>　　教师和学生的示范作用以及老师对学生的严格要求，是培养学生良好学习习惯的主要方法。教师的示范作用体现在，教师要通过自己的一言一行、一举一动来感染学生，以自己严谨的教学风格和一丝不苟的工作态度来影响学生。例如：上课时，教师着装要朴素大方，讲普通话，语言要清楚、明白、有逻辑性。板书要整齐，书写要规范，辅导“后进生”要耐心、细致，使学生在教师的表率作用下，潜移默化地受到有益的熏陶和教育。不论是师、生的示范还是教师的要求，教师都要有目的、有意识地培养学生认真、严格、刻苦的学习态度；独立思考、克服困难的精神。老师不但在课堂上应为人师表，在日常生活中也应谨言慎行，让学生耳濡目染，才能在学生中潜移默化，正所谓“随风潜入夜，润物细无声”。</w:t>
      </w:r>
    </w:p>
    <w:p>
      <w:pPr>
        <w:pStyle w:val="Normal"/>
        <w:rPr/>
      </w:pPr>
      <w:r>
        <w:rPr/>
        <w:t>　　总之，在小学语文的教学中，教师只要做有心人，不断的提高自身的修养，研究学生思想品德状况，抓好德育渗透点，明确内容，根据学生心理特点找好的方法，就能在培养学生的语文素养的同时提高学生的思想品德水平。</w:t>
      </w:r>
    </w:p>
    <w:p>
      <w:pPr>
        <w:pStyle w:val="Normal"/>
        <w:rPr/>
      </w:pPr>
      <w:r>
        <w:rPr/>
        <w:t>　　参考文献</w:t>
      </w:r>
    </w:p>
    <w:p>
      <w:pPr>
        <w:pStyle w:val="Normal"/>
        <w:rPr/>
      </w:pPr>
      <w:r>
        <w:rPr/>
        <w:t>　　</w:t>
      </w:r>
      <w:r>
        <w:rPr/>
        <w:t>[1]</w:t>
      </w:r>
      <w:r>
        <w:rPr/>
        <w:t>陈菊先：《语文教育学》，华中师范大学出版社。</w:t>
      </w:r>
    </w:p>
    <w:p>
      <w:pPr>
        <w:pStyle w:val="Normal"/>
        <w:rPr/>
      </w:pPr>
      <w:r>
        <w:rPr/>
        <w:t>　　</w:t>
      </w:r>
      <w:r>
        <w:rPr/>
        <w:t>[2]</w:t>
      </w:r>
      <w:r>
        <w:rPr/>
        <w:t>张立文：《儒学的人文精神》，光明日报出版社。</w:t>
      </w:r>
    </w:p>
    <w:p>
      <w:pPr>
        <w:pStyle w:val="Normal"/>
        <w:rPr/>
      </w:pPr>
      <w:r>
        <w:rPr/>
        <w:t>　　</w:t>
      </w:r>
      <w:r>
        <w:rPr/>
        <w:t>[3]</w:t>
      </w:r>
      <w:r>
        <w:rPr/>
        <w:t>第斯多惠：《德因老师培养指南》，袁一安译，人民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7:00Z</dcterms:created>
  <dc:creator>微软中国</dc:creator>
  <dc:description/>
  <cp:keywords/>
  <dc:language>en-US</dc:language>
  <cp:lastModifiedBy>微软中国</cp:lastModifiedBy>
  <dcterms:modified xsi:type="dcterms:W3CDTF">2013-09-30T08:37:00Z</dcterms:modified>
  <cp:revision>1</cp:revision>
  <dc:subject/>
  <dc:title>小学语文教学中德育的渗透</dc:title>
</cp:coreProperties>
</file>