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教师心理健康的自我保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盐池县长城希望小学</w:t>
      </w:r>
      <w:r>
        <w:rPr>
          <w:rFonts w:eastAsia="Times New Roman"/>
        </w:rPr>
        <w:t xml:space="preserve"> </w:t>
      </w:r>
      <w:r>
        <w:rPr/>
        <w:t>郭延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当前的教育改革中，教师面临各方面的压力越来越大，教学负担重，工作时间长，复杂的人际关系以及社会、家长的高期望，以及近年来的职称改革（小学教师也可参与中学高级教师的评定）使部分教师产生了一些心理障碍。教师的心理健康直接影响到学生的心理健康和教育教学质量的提高，因此，教师的心理健康问题应引起我们全社会的关注。</w:t>
      </w:r>
    </w:p>
    <w:p>
      <w:pPr>
        <w:pStyle w:val="Normal"/>
        <w:rPr/>
      </w:pPr>
      <w:r>
        <w:rPr/>
        <w:t>　　几种常见的心理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情绪不稳定，易发火。一些教师总觉得工作中的烦恼多与快乐，感到烦躁不安，常常把自己在工作、生活中的不满发泄在学生身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紧张、焦急。有些刚调入城市学校的教师，由于工作环境的不适应，工作节奏跟不上，他们经常怀疑自己，没有自信心，在心理上就处于一种紧张，焦虑的状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郁闷、无助。这种心理问题主要存在于一些中年教师身上。随着教育改革的不断深入，社会和家长对教育的要求越来越高。面对新课改，教师要改变过去自己熟悉的传统做法，不断更新教育观念，使得他们感到郁闷、无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消极，情绪低落。一些教师在工作中不能处理好理想与现实的矛盾，遇到困难、挫折就心理失衡，易产生消极、抑郁等情绪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自我封闭。有些教师对教师角色、学校人际关系、工作方式等方面感到不适应，和他人接触少、不交流，封闭自己，从而感到压抑、失望。</w:t>
      </w:r>
    </w:p>
    <w:p>
      <w:pPr>
        <w:pStyle w:val="Normal"/>
        <w:rPr/>
      </w:pPr>
      <w:r>
        <w:rPr/>
        <w:t>　　提高教师心理健康的对策</w:t>
      </w:r>
    </w:p>
    <w:p>
      <w:pPr>
        <w:pStyle w:val="Normal"/>
        <w:rPr/>
      </w:pPr>
      <w:r>
        <w:rPr/>
        <w:t>　　心理健康是教师做好工作的前提，教师要认识到，心理健康主要靠自己调节。以下方法有助于提高教师的心理健康水平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自我，正视现实</w:t>
      </w:r>
    </w:p>
    <w:p>
      <w:pPr>
        <w:pStyle w:val="Normal"/>
        <w:rPr/>
      </w:pPr>
      <w:r>
        <w:rPr/>
        <w:t>　　了解自我，就是要有一个清醒的自我意识，能够正确地评价自己，辩证地看待自身的优缺点。在自我了解的基础上，还要进一步悦纳自我，即愉快地接受现实的我，这样可以使自己保持自信心，避免自卑、紧张或不安全感。自我概念是个人心目中对自己的印象，包括对自己身体、能力、性格、态度、思想等方面的认识，是一系列态度、信念和价值标准所组成的有组织的认知结构，把一个人的各种习惯、能力、观念、思想和感情组织联结在一起，贯穿于经验和行为的一切方面。教师只有树立正确而稳定的自我概念，才能正确认识自我，客观评价自我，合理要求自我，接受自己的优缺点，不给自己设定高不可攀的目标。同时，教师因为对自己更加理解，由已及人，也就能够客观地评价别人，接纳并理解别人的错误和缺点，对世事中的不平、不满、不尽如人意之处能泰然处之。这种心态对保持心理健康是十分有利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调节情绪，保持自我心理平衡</w:t>
      </w:r>
    </w:p>
    <w:p>
      <w:pPr>
        <w:pStyle w:val="Normal"/>
        <w:rPr/>
      </w:pPr>
      <w:r>
        <w:rPr/>
        <w:t>　　教师应经常进行自我疏导，保持积极的心态，其方法大体有以下几种：学会宣泄，就是讲消极的情感释放。教师不应把消极的情感带入课堂，以免影响学生。但如果走出课堂，则可以暂去掉“教师”这个标签，随意地挥洒一下自己的喜怒哀乐。这是一种很好的心理保健方法。比如大哭一场，让痛苦伴着泪水流走，与知心朋友交谈，倾诉心中的不快。　当我们因为某事而痛苦、悲伤、愤怒或者抑郁时，要能够寻找一种表达自身情绪的方法，因为一个人只有首先妥善处理好了自己的情绪，才有可能集中精力去处理问题。因此，在适当的环境下找人倾诉，将心中的烦恼和委屈向亲朋好友诉说后，会使人感到心里轻松多了。</w:t>
      </w:r>
    </w:p>
    <w:p>
      <w:pPr>
        <w:pStyle w:val="Normal"/>
        <w:rPr/>
      </w:pPr>
      <w:r>
        <w:rPr/>
        <w:t>　　移情，即通过发展多种兴趣爱好，使感情发生迁移，从而乐而忘忧，兴趣爱好是心理保健的维生素，如听音乐、看书、唱歌，参加体育活动等，这样不仅可以解除疲劳，而且可以陶冶情操。体育锻炼，如散步、跑步、游泳和骑车等，呼吸新鲜空气，会让人信心倍增，精力充沛，从而消除紧张焦虑的心情，长跑还可以锻炼一个人的意志力，从而也可以增强一个人的抗压能力。身体健康能促进心理健康，因此，坚持体育锻炼，增强体质，预防生理疾病也是维护心理健康的好方法。耐挫，就是面对不可避免的挫折，应学会用坚强的意志去战胜痛苦，当消极的情绪挥之不去时，可采用自我暗示的方法来增强自制力。</w:t>
      </w:r>
    </w:p>
    <w:p>
      <w:pPr>
        <w:pStyle w:val="Normal"/>
        <w:rPr/>
      </w:pPr>
      <w:r>
        <w:rPr/>
        <w:t>　　宽大的胸怀，可以减弱对痛苦的感受程度。淡泊名利，就会保持宁静而祥和的心态。因此学会耐挫也是我们消除心理障碍的最好决策。顺其自然，选择顺其自然也许是最佳的选择。人在生活中无所适从的时候，选择顺其本性也许不失为聪明之举。莫让小事成负担。在日常生活中，有些小事，若不在意也就无事，如果过于留意，它们反而会成为问题，成为我们生活的负担，凡事应顺其自然，不必过于苛求。如果你所担心的事情是你的控制范围之外的，那么任何担心都是浪费和多余的，因为该发生的事总是会原原本本的发生，并不会因为你的烦恼而改变。如果你所担心的事情是在你的控制范围之内的，那你只需要做你能为这件事情所做的一切就够了，还有什么好担心的呢？那么！就让一切顺其自然吧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乐于交往，建立良好的人际关系</w:t>
      </w:r>
    </w:p>
    <w:p>
      <w:pPr>
        <w:pStyle w:val="Normal"/>
        <w:rPr/>
      </w:pPr>
      <w:r>
        <w:rPr/>
        <w:t>　　良好的人际关系式教师顺利进行教育教学工作的基本保证，教师只有不断与社会交往，保持自身与社会的平衡，将自己和谐地融于社会之中，才能保持健康的心理。反之，如果自我封闭，难免会有孤独与不被理解的痛苦。</w:t>
      </w:r>
    </w:p>
    <w:p>
      <w:pPr>
        <w:pStyle w:val="Normal"/>
        <w:rPr/>
      </w:pPr>
      <w:r>
        <w:rPr/>
        <w:t>　　一些成功的教师往往是乐于与同事、领导，学生家长及社会交往的，特别是善于与学生交往的教师，能够使课堂气氛活跃，给学生以如沐春风的感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投身工作，在工作中获得快乐</w:t>
      </w:r>
    </w:p>
    <w:p>
      <w:pPr>
        <w:pStyle w:val="Normal"/>
        <w:rPr/>
      </w:pPr>
      <w:r>
        <w:rPr/>
        <w:t>　　心理健康的一个标志，就是个体能够在工作中，不仅尽职尽责，而且全身心地投入和最大限度地发挥自己的才能，从而在工作中获得满足。假如一位教师在工作中总是怨天尤人，患得患失，那么他就不能在工作中充分地展示自己的才华，并会经常感受到心理上的压抑，只有那些热爱教育事业，能够在工作中不断地寻找乐趣的人才能保持健康的心理。你工作兢兢业业，却不如那些能力比自己差但会和领导搞关系的人受重用，这使你觉得自己没有得到公平的待遇。在这种处境中，不仅压抑了你的良好心境，对人体健康产生不利影响，而且还会扼杀你的聪明才智与创造才能。也许你认为只要工作踏实肯干、业务能力强就应得到领导的青睐，而把主动与领导搞好关系的举动错误地当成了溜须拍马。其实领导也是人，而人都需要得到别人尊重与肯定，所以有些看似不公平的事正是自己不成熟的观念与言行造成的。冷静的找出造成情绪的客观原因，反思自己的错误认知，努力去工作，在工作中忘掉这些不该出现的不良思想，那么心理就会得到很好的调解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不断进取，树立终身学习的理念</w:t>
      </w:r>
    </w:p>
    <w:p>
      <w:pPr>
        <w:pStyle w:val="Normal"/>
        <w:rPr/>
      </w:pPr>
      <w:r>
        <w:rPr/>
        <w:t>　　面对教育改革的挑战，教师要不断学习，用新知识来充实自己，通过读书来提高自己的综合素质，增强自己的能力，这也是自我减压、保持心理健康的有效途径。不断学习可滋养人体的精神世界。古人云：知而获智，智者不惑。丰富的知识积累能提升教师的自身素质，会使人口吐莲花。幽默可将智慧传递，知识在学生内传递热情，同化、感染、亲近你的学生。孩子喜欢你的热情</w:t>
      </w:r>
      <w:r>
        <w:rPr/>
        <w:t>?</w:t>
      </w:r>
      <w:r>
        <w:rPr/>
        <w:t>，你的人格魅力可赢得同事和学生爱戴，你的教学会插上翅膀，你可在教学中体会到成功的体验。你的心理也会不断的健康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7:00Z</dcterms:created>
  <dc:creator>微软中国</dc:creator>
  <dc:description/>
  <cp:keywords/>
  <dc:language>en-US</dc:language>
  <cp:lastModifiedBy>微软中国</cp:lastModifiedBy>
  <dcterms:modified xsi:type="dcterms:W3CDTF">2013-09-30T08:37:00Z</dcterms:modified>
  <cp:revision>1</cp:revision>
  <dc:subject/>
  <dc:title>谈教师心理健康的自我保健</dc:title>
</cp:coreProperties>
</file>