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师要积极创建幼儿学习的环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高台县光彩幼儿园</w:t>
      </w:r>
      <w:r>
        <w:rPr>
          <w:rFonts w:eastAsia="Times New Roman"/>
        </w:rPr>
        <w:t xml:space="preserve"> </w:t>
      </w:r>
      <w:r>
        <w:rPr/>
        <w:t>周素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材料是引发幼儿探索的刺激物，又是幼儿实现对周围世界的认识的“中介”和“桥梁”，即材料引发了幼儿的探索行动，幼儿又借助于对材料的直接操作实现对物质世界的认识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一、创设探索创设学习的物质环境</w:t>
      </w:r>
    </w:p>
    <w:p>
      <w:pPr>
        <w:pStyle w:val="Normal"/>
        <w:rPr/>
      </w:pPr>
      <w:r>
        <w:rPr/>
        <w:t>　　㈠材料符合幼儿兴趣，需求和原有水平，使幼儿对探索活动保持足够兴趣。为了给幼儿创设良好的学习数学的环境，启发幼儿主动学习与探索，教师应根据幼儿的年龄特点，教学进度，教学目标设置多种探索材料。例如：小班分类能力的培养的活动材料就可设置按图形、大小、颜色、用途等归类的游戏材料，有趣、新颖与幼儿生活经验接近。</w:t>
      </w:r>
    </w:p>
    <w:p>
      <w:pPr>
        <w:pStyle w:val="Normal"/>
        <w:rPr/>
      </w:pPr>
      <w:r>
        <w:rPr/>
        <w:t>　　㈡提供的材料应该具有艺术性，丰富多样。实践证明，色彩鲜艳、干净、对比度清晰、形象可爱且具有游戏性的材料，能较好的调动幼儿主动探索的兴趣。因此，应特别强调材料的艺术性。例如：小班幼儿在体验物体空间关系时，我们制作的各种形象可爱，色彩鲜艳的小动物拼图，有小鸭、小猪、小猫等，形象贴近现实生活，逼真、生动，并穿插一些游戏情节——小动物图片被弄坏了，请小朋友帮他们拼好，激发幼儿正确地将图片摆放在不同位置，构成一个动物整体，从而充分发挥幼儿的智力潜能，使幼儿在数学探索活动中不知不觉地掌握了有关知识。</w:t>
      </w:r>
    </w:p>
    <w:p>
      <w:pPr>
        <w:pStyle w:val="Normal"/>
        <w:rPr/>
      </w:pPr>
      <w:r>
        <w:rPr/>
        <w:t>　　㈢提供的材料应注意体现数学活动目标。教育活动的目标是一切教育工作的出发点和最终归宿，是向幼儿进行教育的依据和准则。因此，在数学操作活动中材料的提供应从教育的目标和内容出发，充分考虑到它的教育性和科学性，把教师的教育意图和要求溶入材料之中，使幼儿在摆弄材料的过程中达成目标。例如：数学活动目标中要求小班幼儿学会按物体的某一特征进行分类。在提供操作材料时就应考虑到操作材料必须具有一个以上的特征，即形状、颜色不同的特征，才能使幼儿按照其中某一特征进行分类，达到教学目的，让幼儿在数学探索活动中实现最佳的发展。</w:t>
      </w:r>
    </w:p>
    <w:p>
      <w:pPr>
        <w:pStyle w:val="Normal"/>
        <w:rPr/>
      </w:pPr>
      <w:r>
        <w:rPr/>
        <w:t>　　㈣材料具有可造性，可组合性。例如：制作不同数量的动物卡片，可以在不同的数学探索活动中应用。可以用于按物点数，可以用于分类，可用于学习比较，可用于学习数的分解组成，可用于学习加减法……让幼儿自己选择材料，决定用什么材料做什么，有助于幼儿把自己看成是一个能产生思想、支配时间和材料的人，是一个行动者，是一个解决问题的人。</w:t>
      </w:r>
    </w:p>
    <w:p>
      <w:pPr>
        <w:pStyle w:val="Normal"/>
        <w:rPr/>
      </w:pPr>
      <w:r>
        <w:rPr/>
        <w:t>　　二、科学利用生活经验，引导幼儿主动学习</w:t>
      </w:r>
    </w:p>
    <w:p>
      <w:pPr>
        <w:pStyle w:val="Normal"/>
        <w:rPr/>
      </w:pPr>
      <w:r>
        <w:rPr/>
        <w:t>　　幼儿需要通过探究和操作，亲身经历“研究过程”，才能真正发现和理解事物间的基本关系，因此，教师要为幼儿的研究和发现铺路搭桥，一般应创设以下几个环节：</w:t>
      </w:r>
    </w:p>
    <w:p>
      <w:pPr>
        <w:pStyle w:val="Normal"/>
        <w:rPr/>
      </w:pPr>
      <w:r>
        <w:rPr/>
        <w:t>　　㈠使幼儿产生疑问，引发幼儿的探索行为。幼儿真正的主动探索和学习是从有问题开始的，幼儿有了疑问和问题，并产生想寻求答案的愿望，主动探索才进入真正的准备状态。例如：《帮我学数学》第二册第二单元，“</w:t>
      </w:r>
      <w:r>
        <w:rPr/>
        <w:t>1</w:t>
      </w:r>
      <w:r>
        <w:rPr/>
        <w:t>和许多”一课为幼儿提供了这样的问题情景：一只老虎被许多只凶狠的老狼包围了！老虎怎样才能逃脱呢？教师利用这一问题情景，利用幼儿各执一词的不同观点，利用幼儿关心老虎安危的心情，让他们带着各自的问题，在这一问题情景中去寻求答案。由此，自然的生成了幼儿的研究问题，成功地将幼儿引向了对问题的探索。</w:t>
      </w:r>
    </w:p>
    <w:p>
      <w:pPr>
        <w:pStyle w:val="Normal"/>
        <w:rPr/>
      </w:pPr>
      <w:r>
        <w:rPr/>
        <w:t>　　㈡引导幼儿通过主动探索，发现规律，主动的学习数学。在活动中，教师应鼓励幼儿的“求异性”找出与别人不同的方法。例如学习“等分”活动中，教师可引导幼儿通过操作各种几何图形的纸，探索同一几何图形的不同等分方法，不同几何图形的不同等分方法，最后引导幼儿把各种方法介绍给大家，总结出等分的规律。再如，大班幼儿在学习数的分解组成时，通过“分两份”、“取物分两份”、“剪格纸”、“填补数”、“盖房顶”、“拼花”等多种数学操作活动，让幼儿探索、体验数的各种组成形式，从而探索出数的分解顺序规律。这类活动是探索性很强的活动，它变被动接受为主动发现，调动幼儿的探索积极性，发展了幼儿的抽象思维。</w:t>
      </w:r>
    </w:p>
    <w:p>
      <w:pPr>
        <w:pStyle w:val="Normal"/>
        <w:rPr/>
      </w:pPr>
      <w:r>
        <w:rPr/>
        <w:t>　　㈢教师要为幼儿搭建必要的“台阶”或“支架”，使他们在较短时间内经历探索过程，帮助幼儿取得成功，体验其中乐趣，走向成功。例如：小班幼儿对空间的感知是模糊不清的，掌握空间定向也比较困难，如果让幼儿通过亲身经历体会这些空间方位，让幼儿用外部动作逐渐内化而引起思维的积极活动，就会取得理想的效果。教师给每个幼儿一个塑料圈让幼儿在操场上玩“捉迷藏”的游戏，然后教师发出口令：“小朋友真能干，躲到圈里藏起来。”幼儿很快跳进圈里，这时教师又问：还可以怎样藏？引导幼儿想出不同的方法，如：套在脖子上；背在后背上；抱在胸前等，自然而然地学会里外、前后、上面等方位。当教师说：“小朋友真能干，躲到圆圈下面去。”幼儿被难住了，怎么才能到圈下面去呢？总不能钻到土里吧？幼儿的小脑袋积极地思考着。这时，只要教师稍加点拔幼儿就会取得成功，教师及时提醒：“圆圈在上面，人才能站在它下面，再想想应该怎么做？”幼儿明白了，他们把圆圈高高地举起来，高兴地说：“我躲到圈下面啦！”幼儿玩得开心，学得主动，不知不觉地掌握了难以理解的空间方位。</w:t>
      </w:r>
    </w:p>
    <w:p>
      <w:pPr>
        <w:pStyle w:val="Normal"/>
        <w:rPr/>
      </w:pPr>
      <w:r>
        <w:rPr/>
        <w:t>　　㈣鼓励并支持幼儿将获得的经验用于解决生活中的实际问题。例如：上文提到的“</w:t>
      </w:r>
      <w:r>
        <w:rPr/>
        <w:t>1</w:t>
      </w:r>
      <w:r>
        <w:rPr/>
        <w:t>和许多”的数学教育活动，当幼儿通过自己的探索终于找到正确答案时，应不失时机的向幼儿提出：“生活中如果你</w:t>
      </w:r>
      <w:r>
        <w:rPr/>
        <w:t>1</w:t>
      </w:r>
      <w:r>
        <w:rPr/>
        <w:t>个人遇到许多坏人怎么办？”将幼儿的注意力引向了将获得的经验用于解决生活中的实际问题。</w:t>
      </w:r>
    </w:p>
    <w:p>
      <w:pPr>
        <w:pStyle w:val="Normal"/>
        <w:rPr/>
      </w:pPr>
      <w:r>
        <w:rPr/>
        <w:t>　　我们认为，幼儿掌握数学知识固然重要，然而如何获取数学知识对幼儿更为重要。让幼儿在主动探索中学习数学，将获取知识的过程作为幼儿学习的内容，由于幼儿全身心地参与，主动地学习，知识的获得也就成为一种必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8:00Z</dcterms:created>
  <dc:creator>微软中国</dc:creator>
  <dc:description/>
  <cp:keywords/>
  <dc:language>en-US</dc:language>
  <cp:lastModifiedBy>微软中国</cp:lastModifiedBy>
  <dcterms:modified xsi:type="dcterms:W3CDTF">2013-09-30T08:38:00Z</dcterms:modified>
  <cp:revision>1</cp:revision>
  <dc:subject/>
  <dc:title>教师要积极创建幼儿学习的环境</dc:title>
</cp:coreProperties>
</file>