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走进生活</w:t>
      </w:r>
      <w:r>
        <w:rPr>
          <w:rFonts w:eastAsia="Times New Roman"/>
        </w:rPr>
        <w:t xml:space="preserve"> </w:t>
      </w:r>
      <w:r>
        <w:rPr/>
        <w:t>感受数学</w:t>
      </w:r>
    </w:p>
    <w:p>
      <w:pPr>
        <w:pStyle w:val="Normal"/>
        <w:rPr/>
      </w:pPr>
      <w:r>
        <w:rPr/>
      </w:r>
    </w:p>
    <w:p>
      <w:pPr>
        <w:pStyle w:val="Normal"/>
        <w:rPr/>
      </w:pPr>
      <w:r>
        <w:rPr/>
        <w:t>江苏省滨海县正红镇中心小学</w:t>
      </w:r>
      <w:r>
        <w:rPr>
          <w:rFonts w:eastAsia="Times New Roman"/>
        </w:rPr>
        <w:t xml:space="preserve"> </w:t>
      </w:r>
      <w:r>
        <w:rPr/>
        <w:t>蒯</w:t>
      </w:r>
      <w:r>
        <w:rPr>
          <w:rFonts w:eastAsia="Times New Roman"/>
        </w:rPr>
        <w:t xml:space="preserve"> </w:t>
      </w:r>
      <w:r>
        <w:rPr/>
        <w:t>柏</w:t>
      </w:r>
    </w:p>
    <w:p>
      <w:pPr>
        <w:pStyle w:val="Normal"/>
        <w:rPr/>
      </w:pPr>
      <w:r>
        <w:rPr/>
      </w:r>
    </w:p>
    <w:p>
      <w:pPr>
        <w:pStyle w:val="Normal"/>
        <w:rPr/>
      </w:pPr>
      <w:r>
        <w:rPr>
          <w:rFonts w:eastAsia="Times New Roman"/>
        </w:rPr>
        <w:t xml:space="preserve">  </w:t>
      </w:r>
      <w:r>
        <w:rPr>
          <w:rFonts w:cs="宋体;SimSun" w:ascii="宋体;SimSun" w:hAnsi="宋体;SimSun"/>
        </w:rPr>
        <w:t>“</w:t>
      </w:r>
      <w:r>
        <w:rPr/>
        <w:t>让学生感受数学与现实生活的联系，学会运用所学的数学知识与方法解决一些简单的实际问题。”这一要求是数学课堂教学必须建立在学生的认识发展水平和已有的知识经验基础之上。因此，我们每一位数学老师务必设计一些富有情趣、有意义的活动，把小学数学教学与学生的生活经历紧密的联系在一起，让它们成为数学课中的一对“伴侣”，有效激发学生的学习兴趣，调动学生利用自身已有的生活经验主动参与探索数学知识的积极性，培养学生运用所学知识解决生活中的实际问题的能力，同时让学生真正体验到数学的实用价值。</w:t>
      </w:r>
    </w:p>
    <w:p>
      <w:pPr>
        <w:pStyle w:val="Normal"/>
        <w:rPr/>
      </w:pPr>
      <w:r>
        <w:rPr/>
        <w:t>　　一、创造生活情境，激发学习兴趣</w:t>
      </w:r>
    </w:p>
    <w:p>
      <w:pPr>
        <w:pStyle w:val="Normal"/>
        <w:rPr/>
      </w:pPr>
      <w:r>
        <w:rPr/>
        <w:t>　　托尔斯泰说过：成功的教学所需要的不是强制，而是激发学生学习兴趣，数学知识虽然单调枯燥，但蕴含着丰富的可激发学生兴趣的因素。因此，在新课教学中，教师要充分利用这些因素，将数学知识与生活实际紧密地联系起来，把社会生活中的题材引入到数学课堂中，激发学生的学习兴趣，使求知成为一种内动力。</w:t>
      </w:r>
    </w:p>
    <w:p>
      <w:pPr>
        <w:pStyle w:val="Normal"/>
        <w:rPr/>
      </w:pPr>
      <w:r>
        <w:rPr/>
        <w:t>　　例如</w:t>
      </w:r>
      <w:r>
        <w:rPr/>
        <w:t>:</w:t>
      </w:r>
      <w:r>
        <w:rPr/>
        <w:t>在教学“米的知识“时，我利用已有的知识”厘米“，让学生动手去测量教室的长，在测量过程中，感受到用”厘米“做单位太麻烦从而产生学习较大的长度单位的兴趣等等。这样既为学生学习新的数学知识做好了铺垫，有充分调动了学生学习数学知识的积极性。</w:t>
      </w:r>
    </w:p>
    <w:p>
      <w:pPr>
        <w:pStyle w:val="Normal"/>
        <w:rPr/>
      </w:pPr>
      <w:r>
        <w:rPr/>
        <w:t>　　生活是数学的源泉，紧密联系生活中的数学问题，既能让学生感受到数学与生活的紧密联系，有能激发学生强烈的探索兴趣。而要做到这一点，关键是教师首先要关注社会，关注学生生活，这样才能为学生提供各种各样的生活情境，供学生观察、解释、探究。</w:t>
      </w:r>
    </w:p>
    <w:p>
      <w:pPr>
        <w:pStyle w:val="Normal"/>
        <w:rPr/>
      </w:pPr>
      <w:r>
        <w:rPr/>
        <w:t>　　二、运用生活经验，解决教学问题。</w:t>
      </w:r>
    </w:p>
    <w:p>
      <w:pPr>
        <w:pStyle w:val="Normal"/>
        <w:rPr/>
      </w:pPr>
      <w:r>
        <w:rPr/>
        <w:t>　　构建主义教学论把“通过自己的经验主动构建“看成是其”灵魂“，还有学者认为：对小学生来说，小学数学知识并不是”新知识“，在一定程度上它是”旧知识“，在他们的生活中已有了许多数学知识的体验，学习数学是他们生活中有关数学经验的总结与升华。鉴于学生已具备了一定的生活经验，对周围的各种事物、现象充满好奇，数学教师就必须紧紧抓住这份好奇心，结合教材内容，创造情境，设疑引思，用学生熟悉的生活经验作为实例，引导学生利用自身已有的经验探索新知识，解决新问题。</w:t>
      </w:r>
    </w:p>
    <w:p>
      <w:pPr>
        <w:pStyle w:val="Normal"/>
        <w:rPr/>
      </w:pPr>
      <w:r>
        <w:rPr/>
        <w:t>　　例如：教学“体积的概念”这一节内容时，教材上有一个实验，把石头放入有水的玻璃杯，让学生观察水面的变化，使学生明白占有一定的空间，当然，这个实验与“乌鸦喝水”这个故事并无二致。为让学生建立体积概念，在教学中我先让学生讲述“乌鸦喝水”的故事，然后说乌鸦为什么能喝到水？学生纷纷举手发言，有的说乌鸦聪明，有的说小石头放瓶子里，瓶子里的水长高了等等。在学习、讨论的基础上，我又重点设疑：为什么瓶子放进石头水面会长高？为什么放了许多石子后乌鸦才能喝到水？经我这么一问，学生的思路打开了，有的说石子重，会下沉；有的说石子会占用一定的空间，把水给挤了出来；有的说石子占用的空间比较小只有放足够多的石子，才能把水挤出来等等。在热烈的讨论中，学生逐渐理解了体积的含义。</w:t>
      </w:r>
    </w:p>
    <w:p>
      <w:pPr>
        <w:pStyle w:val="Normal"/>
        <w:rPr/>
      </w:pPr>
      <w:r>
        <w:rPr/>
        <w:t>　　三、运用数学知识，解决生活问题。</w:t>
      </w:r>
    </w:p>
    <w:p>
      <w:pPr>
        <w:pStyle w:val="Normal"/>
        <w:rPr/>
      </w:pPr>
      <w:r>
        <w:rPr/>
        <w:t>　　体会数学的意义和价值，联系生活实际并掌握数学知识，并不是学生学习数学知识的终极目标，学生学习数学的终极目标应该是能应用所学的数学知识、数学思想和数学方法去观察、分析现实生活，去解决日常生活中的问题，进而培养学生勇于探索，勇于创新的精神，并形成一定的应用技能。</w:t>
      </w:r>
    </w:p>
    <w:p>
      <w:pPr>
        <w:pStyle w:val="Normal"/>
        <w:rPr/>
      </w:pPr>
      <w:r>
        <w:rPr/>
        <w:t>　　以“比和比例”一课为列，当学生进行完比和比例的基本性质的探究，完成课后的基本练习后，我利用午休时间专门组织学生进行了一次测量操场边的实践活动，在学生提出了多种测量方法却未能与所学知识挂上钩时，我就让一名学生拿来一根</w:t>
      </w:r>
      <w:r>
        <w:rPr/>
        <w:t>2</w:t>
      </w:r>
      <w:r>
        <w:rPr/>
        <w:t>米长的竹竿，笔直地插到雪松旁边。学生经过观察，很快发现可竹竿长度于竹竿影子的关系，并迅速将所学知识迁移到测量树高的方法上。在积极的探索活动中，学生的思维碰撞出了智慧的火花，他们深刻体验到了数学的应用价值，增强了他们学习数学的动力和信心。</w:t>
      </w:r>
    </w:p>
    <w:p>
      <w:pPr>
        <w:pStyle w:val="Normal"/>
        <w:rPr/>
      </w:pPr>
      <w:r>
        <w:rPr/>
        <w:t>　　有时候，教师把课堂设计成虚拟的书店，让学生当书店的“书店经理”，使其在运用在课堂了所学的数学知识，在现实生活中大显身手：零售、批发、成套销售，同时销售又有不同的销售方法。通过这样的练习，既可以培养学生灵活运用数学知识解决问题的能力，又能使学生体验到运用数学知识解决生活问题带来的愉悦与成功，为学生长大后走向社会奠定了良好的知识基础。</w:t>
      </w:r>
    </w:p>
    <w:p>
      <w:pPr>
        <w:pStyle w:val="Normal"/>
        <w:rPr/>
      </w:pPr>
      <w:r>
        <w:rPr/>
        <w:t>　　数学来源于生活，而又应用于生活，只有把小学数学与学生生活紧紧地联系在一起让学生生活与数学教学成为一对教学伴侣，才能激发学生积极、主动地探索学习数学的兴趣，更好地通过数学课程的学习来促进学生的发展，促进数学教学改革走向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8:00Z</dcterms:created>
  <dc:creator>微软中国</dc:creator>
  <dc:description/>
  <cp:keywords/>
  <dc:language>en-US</dc:language>
  <cp:lastModifiedBy>微软中国</cp:lastModifiedBy>
  <dcterms:modified xsi:type="dcterms:W3CDTF">2013-09-30T08:39:00Z</dcterms:modified>
  <cp:revision>1</cp:revision>
  <dc:subject/>
  <dc:title>走进生活 感受数学</dc:title>
</cp:coreProperties>
</file>