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中对学生提问意识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合黎学区五坝小学</w:t>
      </w:r>
      <w:r>
        <w:rPr>
          <w:rFonts w:eastAsia="Times New Roman"/>
        </w:rPr>
        <w:t xml:space="preserve"> </w:t>
      </w:r>
      <w:r>
        <w:rPr/>
        <w:t>谢万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当前小学语文教学中，教会学生发现并提出问题的能力是非常重要的。让学生自己发现问题比教师主观设计大大小小的问题，更能激发学生学习的主动性和积极性。心理学研究证明：思维是由问题开始的，创造潜能往往在排疑解难的过程中被激发出来。美国著名学者布鲁巴克也很精辟地指出：“最精湛的教学艺术，遵循的最高准则就是让学生自己提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</w:t>
      </w:r>
      <w:r>
        <w:rPr>
          <w:rFonts w:eastAsia="Times New Roman"/>
        </w:rPr>
        <w:t xml:space="preserve"> </w:t>
      </w:r>
      <w:r>
        <w:rPr/>
        <w:t>小学生</w:t>
      </w:r>
      <w:r>
        <w:rPr>
          <w:rFonts w:eastAsia="Times New Roman"/>
        </w:rPr>
        <w:t xml:space="preserve"> </w:t>
      </w:r>
      <w:r>
        <w:rPr/>
        <w:t>提问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标明确指出，当前学校教育应全面实施素质教育，促进学生全面发展。可是我们所采用的大部分教学方法还是没有能发生根本性的转变，不能很好的适应素质教育的要求。正确的教学方法应当是结合教学内容，充分发掘教材中发散性思维的内容，强化学生思维训练，不断发展及培养其创新能力，其中教学生发现并提出问题的能力非常重要的。在实际教学中，教师应怎样去引导学生提出问题呢</w:t>
      </w:r>
      <w:r>
        <w:rPr/>
        <w:t>?</w:t>
      </w:r>
    </w:p>
    <w:p>
      <w:pPr>
        <w:pStyle w:val="Normal"/>
        <w:rPr/>
      </w:pPr>
      <w:r>
        <w:rPr/>
        <w:t>　　一、尊重学生情感，使其有“疑”敢“问”</w:t>
      </w:r>
    </w:p>
    <w:p>
      <w:pPr>
        <w:pStyle w:val="Normal"/>
        <w:rPr/>
      </w:pPr>
      <w:r>
        <w:rPr/>
        <w:t>　　情感具有一种内驱力，积极的情感能调动学生的激情。融洽师生关系，创设民主，和谐的教学气氛，才能使学生敢于提问，主动参与。因此，课堂上教师必须创设一种互相尊重，宽容，和谐的学习气氛，用真诚亲切的微笑，和蔼可亲的教态，不断加强师生间的情感交流。即使学生提出一些很简单的问题，甚至是一些幼稚可笑的问题，教师都要给予鼓励，尤其对学习有困难的学生，只要他们能提问题，凡要及时给予表扬。</w:t>
      </w:r>
    </w:p>
    <w:p>
      <w:pPr>
        <w:pStyle w:val="Normal"/>
        <w:rPr/>
      </w:pPr>
      <w:r>
        <w:rPr/>
        <w:t>　　二、激发兴趣，使学生想“疑”乐“问”。</w:t>
      </w:r>
    </w:p>
    <w:p>
      <w:pPr>
        <w:pStyle w:val="Normal"/>
        <w:rPr/>
      </w:pPr>
      <w:r>
        <w:rPr/>
        <w:t>　　由于小学生对提问的意义认识不足，学生在课堂上不愿开动脑筋主动提问，只想当“观众”。对此，教师平时要深入学生，了解他们的思想动态，因势利导把握好问题空间，使对问题的探索正好牌载学生的“最近发展区”，从而激发学生乐问的兴趣。运用成功机制，激发学生的参与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授其方法，使学生有“疑”善“问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对预习提示进行质疑。现行教材课文都有预习提示，这对帮助学生学好课文有很大的帮助。我让学生自学有明确要求，并在阅读时用铅笔在有疑难的地方提出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对重点词句进行质疑，在初读课文阶段要求学生提出不理解的词句，而在精读课文时则要求学生对重点词句进行质疑，尤其是那些与中心紧密相关的词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对标题进行质疑。俗话说“题好文一半”。经常推敲标题，有利于提高把握文章中心和结构的能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对矛盾处质疑。语文教材中常有看似矛盾实是精彩之笔的描写，在阅读过程中找出这些矛盾之处，并加以质疑，能更深入地理解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处，还可对文章的标点，表达方法等进行了质疑，让学生在质疑过程中增强自主学习的能力。“学起于思，思源于疑”，质疑可以使教师的教学更有的放矢，可以引导学生深入理解力课文，可以促进学生主动探究，善于发现，可以激活学生的思维。培养学生提问题是素质教育的一个主要方面，善不善于提出和思考问题，在很大程度上检验要个人是否具有创造才能的重要尺度，作为教师，应该指导学生“学问”，教学生怎样问，在“怎样思考分析问题”上下功夫。应该鼓励学生不要囿于现有答案，而要多方位独立思考，大胆提问，大胆质疑。哪怕学生的问题稀奇古怪，不着边际，也不要一味地指责和批评。应循循善诱，逐步教会他们提出问题和思考的方法，逐渐培养和提高他们创造性思维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践证明，只要启发得当，学生是能够抓住课文的重点和难点提出问题的，让学生自己发现问题，比教师主观设计大大小小的问题，更能激发学生学习的主动性和积极性。更重要的是，它从根本上改变学生学习的主动性和积极性。改变学生等待老师传授知识，消除学生学习上的依赖心理，使学生成为主动探索者，把学习的潜力发掘出来。只有让学生“靠自己的能力”去学习，学生自力学习，进而才能学会生存，形成独立自尊的健全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育是未来的事业，教育者必须具有深远的目光，必须具有适应未来需要的先进的教育观念，把语文教学目标定在最大限度地挖掘学生潜能，培养学生提问意识和提问能力上，使每个学生都将自己的未来同现代社会紧密的联系在一起。教育的真正目的就是让人不断的提出问题思考问题。古希腊人普罗塔戈说过：人的头脑不是需要被填满的容器，而是一支需要被点燃的火把。我想，当学生的头脑是火把的时候，应该是他的头脑充满问题的时候。学生的头脑充满问题，充满了研究解决问题的渴望，他的生命力也就充满了希望。提问意识促使学生主动地、创造性地学习，从而发展学生思维，增强学生能力，提高学生的学习效果。培养学生会提问的能力，是促进个体认知发展重要途径，我们必须重视学生提问能力的培养，使学生养成勤学好问的良好习惯，最终成为全面发展的高素质人才。</w:t>
      </w:r>
    </w:p>
    <w:p>
      <w:pPr>
        <w:pStyle w:val="Normal"/>
        <w:rPr/>
      </w:pPr>
      <w:r>
        <w:rPr/>
        <w:t>　　总之，在适宜的土壤中运用适当的方法去培养学生的问题意识和提问能力，有一定价值的问题会“不尽长江滚滚来”！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李春艳</w:t>
      </w:r>
      <w:r>
        <w:rPr/>
        <w:t>.</w:t>
      </w:r>
      <w:r>
        <w:rPr/>
        <w:t>如何构建小学语文有效课堂</w:t>
      </w:r>
      <w:r>
        <w:rPr/>
        <w:t>[J].</w:t>
      </w:r>
      <w:r>
        <w:rPr/>
        <w:t>教师</w:t>
      </w:r>
      <w:r>
        <w:rPr/>
        <w:t>.2012</w:t>
      </w:r>
      <w:r>
        <w:rPr/>
        <w:t>，</w:t>
      </w:r>
      <w:r>
        <w:rPr/>
        <w:t xml:space="preserve">18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靳艳琴</w:t>
      </w:r>
      <w:r>
        <w:rPr/>
        <w:t>.</w:t>
      </w:r>
      <w:r>
        <w:rPr/>
        <w:t>浅谈小学语文的提问艺术</w:t>
      </w:r>
      <w:r>
        <w:rPr/>
        <w:t>[J].</w:t>
      </w:r>
      <w:r>
        <w:rPr/>
        <w:t>学周刊</w:t>
      </w:r>
      <w:r>
        <w:rPr/>
        <w:t>.2011</w:t>
      </w:r>
      <w:r>
        <w:rPr/>
        <w:t>，</w:t>
      </w:r>
      <w:r>
        <w:rPr/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9:00Z</dcterms:created>
  <dc:creator>微软中国</dc:creator>
  <dc:description/>
  <cp:keywords/>
  <dc:language>en-US</dc:language>
  <cp:lastModifiedBy>微软中国</cp:lastModifiedBy>
  <dcterms:modified xsi:type="dcterms:W3CDTF">2013-09-30T08:39:00Z</dcterms:modified>
  <cp:revision>1</cp:revision>
  <dc:subject/>
  <dc:title>小学语文教学中对学生提问意识的培养</dc:title>
</cp:coreProperties>
</file>