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电化教学浅谈</w:t>
      </w:r>
    </w:p>
    <w:p>
      <w:pPr>
        <w:pStyle w:val="Normal"/>
        <w:rPr/>
      </w:pPr>
      <w:r>
        <w:rPr/>
      </w:r>
    </w:p>
    <w:p>
      <w:pPr>
        <w:pStyle w:val="Normal"/>
        <w:rPr/>
      </w:pPr>
      <w:r>
        <w:rPr/>
        <w:t>山东省潍坊市昌乐县乔官镇中学</w:t>
      </w:r>
      <w:r>
        <w:rPr>
          <w:rFonts w:eastAsia="Times New Roman"/>
        </w:rPr>
        <w:t xml:space="preserve"> </w:t>
      </w:r>
      <w:r>
        <w:rPr/>
        <w:t>张科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教学的一大难点就是学生缺乏真正的英语语言环境，如何使用电化设备，创建良好的英语学习环境，提高英语课堂教学效率，本文浅谈如何使电化教学与英语教学相整合的问题。</w:t>
      </w:r>
    </w:p>
    <w:p>
      <w:pPr>
        <w:pStyle w:val="Normal"/>
        <w:rPr/>
      </w:pPr>
      <w:r>
        <w:rPr/>
        <w:t>　　【关键词】</w:t>
      </w:r>
      <w:r>
        <w:rPr>
          <w:rFonts w:eastAsia="Times New Roman"/>
        </w:rPr>
        <w:t xml:space="preserve"> </w:t>
      </w:r>
      <w:r>
        <w:rPr/>
        <w:t>英语</w:t>
      </w:r>
      <w:r>
        <w:rPr>
          <w:rFonts w:eastAsia="Times New Roman"/>
        </w:rPr>
        <w:t xml:space="preserve"> </w:t>
      </w:r>
      <w:r>
        <w:rPr/>
        <w:t>电化教学</w:t>
      </w:r>
      <w:r>
        <w:rPr>
          <w:rFonts w:eastAsia="Times New Roman"/>
        </w:rPr>
        <w:t xml:space="preserve"> </w:t>
      </w:r>
      <w:r>
        <w:rPr/>
        <w:t>整合</w:t>
      </w:r>
    </w:p>
    <w:p>
      <w:pPr>
        <w:pStyle w:val="Normal"/>
        <w:rPr/>
      </w:pPr>
      <w:r>
        <w:rPr/>
      </w:r>
    </w:p>
    <w:p>
      <w:pPr>
        <w:pStyle w:val="Normal"/>
        <w:rPr/>
      </w:pPr>
      <w:r>
        <w:rPr/>
        <w:t>　　中学英语教学中存在的一大难点就是学生缺乏真正的英语语言环境，学生在学习中仅仅局限于英语教材，仅仅依赖于课堂上被动地听教师的讲解，只是忙于应付各类考试的练习。这种情况实际上背离了英语学习的目的，违反了语言学习的规律。</w:t>
      </w:r>
    </w:p>
    <w:p>
      <w:pPr>
        <w:pStyle w:val="Normal"/>
        <w:rPr/>
      </w:pPr>
      <w:r>
        <w:rPr/>
        <w:t>　　学生是学习的主体，传统的英语教学方式，教师讲课，学生听课，很难体现学生的主体地位。多媒体及网络技术引进教学过程，由于现代信息技术强大的交互功能，使创建一个良好的英语主体学习环境成为可能。</w:t>
      </w:r>
    </w:p>
    <w:p>
      <w:pPr>
        <w:pStyle w:val="Normal"/>
        <w:rPr/>
      </w:pPr>
      <w:r>
        <w:rPr/>
        <w:t>　　一、英语学习环境的创建</w:t>
      </w:r>
    </w:p>
    <w:p>
      <w:pPr>
        <w:pStyle w:val="Normal"/>
        <w:rPr/>
      </w:pPr>
      <w:r>
        <w:rPr/>
        <w:t>　　我们为学生提供一定数量的英语教学资料，主要是听力和阅读方面的光盘及软件。学生可以根据自己的基础和水平、根据自己的兴趣和爱好，自主地选择学习的方向、学习的内容，自主地确定学习的进度、学习的速度。</w:t>
      </w:r>
    </w:p>
    <w:p>
      <w:pPr>
        <w:pStyle w:val="Normal"/>
        <w:rPr/>
      </w:pPr>
      <w:r>
        <w:rPr/>
        <w:t>　　</w:t>
      </w:r>
      <w:r>
        <w:rPr/>
        <w:t>1</w:t>
      </w:r>
      <w:r>
        <w:rPr/>
        <w:t>．利用多媒体创建英语听说环境</w:t>
      </w:r>
    </w:p>
    <w:p>
      <w:pPr>
        <w:pStyle w:val="Normal"/>
        <w:rPr/>
      </w:pPr>
      <w:r>
        <w:rPr/>
        <w:t>　　“听说领先”是外语教学必须遵循的一条原则。利用现代信息技术的声音、文本、图像、视频多种复合媒体同时刺激感官的优势，营造一种良好的听说语言环境，就如同为每个学生聘请了一位诲人不倦的外教。</w:t>
      </w:r>
    </w:p>
    <w:p>
      <w:pPr>
        <w:pStyle w:val="Normal"/>
        <w:rPr/>
      </w:pPr>
      <w:r>
        <w:rPr/>
        <w:t>　　为了营造这种听说环境，我们建设了多媒体的语音教室。并提供大量的英语教学光盘，供学生选用。老师们还把学生的口语录下来让学生自己发现自己的错误，然后互相纠正，老师适当的点拨，这样学生能够更好的练好口语。另外，我们联系了大量英语口语好的学生及教师，让学生利用聊天软件与他们在网上进行交流，这样学生可以跨地域真正的把英语作为一种交际工具，做到学以致用，迅速提高自己的英语水平。</w:t>
      </w:r>
    </w:p>
    <w:p>
      <w:pPr>
        <w:pStyle w:val="Normal"/>
        <w:rPr/>
      </w:pPr>
      <w:r>
        <w:rPr/>
        <w:t>　　</w:t>
      </w:r>
      <w:r>
        <w:rPr/>
        <w:t>2</w:t>
      </w:r>
      <w:r>
        <w:rPr/>
        <w:t>．利用网络进行英语阅读教学</w:t>
      </w:r>
    </w:p>
    <w:p>
      <w:pPr>
        <w:pStyle w:val="Normal"/>
        <w:rPr/>
      </w:pPr>
      <w:r>
        <w:rPr/>
        <w:t>　　英语教学，不能局限于课内。还要创造性的引导学生大量阅读课外读物和积极参加各种英语活动。这对学生提高外语学习兴趣，增强语感，扩大知识面和发展言语交际能力都具有积极的作用。对英语学习来说，在网上有极其丰富资源。学生可以利用网页浏览器和网络搜索引擎等认知工具高效地查找资料，下载和保存网上信息资料。在网上学习，教师的作用是给学生以方法指导，组织他们进行有效的学习，协调他们的实践活动等等。学生自主学习的能力不断增强，激发和培养了学生的学习兴趣，帮助学生树立自信心，发展其自主学习的能力。</w:t>
      </w:r>
    </w:p>
    <w:p>
      <w:pPr>
        <w:pStyle w:val="Normal"/>
        <w:rPr/>
      </w:pPr>
      <w:r>
        <w:rPr/>
        <w:t>　　</w:t>
      </w:r>
      <w:r>
        <w:rPr/>
        <w:t>3</w:t>
      </w:r>
      <w:r>
        <w:rPr/>
        <w:t>．利用多媒体进行大容量、快频率、形象生动的复习。“温故而知新”，中国古代教育家早就深知复习的重要性，而中学英语更要稳打稳扎遵守循序渐进的原则。我们在每一节课都首先搞好复习，做好新旧知识的衔接。我们可专门制作一个课件，在课堂上就可快速复习大量的知识内容，形式简单、形象、生动、有序。</w:t>
      </w:r>
    </w:p>
    <w:p>
      <w:pPr>
        <w:pStyle w:val="Normal"/>
        <w:rPr/>
      </w:pPr>
      <w:r>
        <w:rPr/>
        <w:t>　　</w:t>
      </w:r>
      <w:r>
        <w:rPr/>
        <w:t>4</w:t>
      </w:r>
      <w:r>
        <w:rPr/>
        <w:t>．利用多媒体及网络进行学生学习的自我评价</w:t>
      </w:r>
    </w:p>
    <w:p>
      <w:pPr>
        <w:pStyle w:val="Normal"/>
        <w:rPr/>
      </w:pPr>
      <w:r>
        <w:rPr/>
        <w:t>　　对学生学习情况的及时反馈和评价，是提高学习效率的重要环节。利用多媒体及网络进行学生学习的自我评价，可以使学生最迅速的得出客观的反馈信息。我们通过精心设计学生评价，让学生在网上就能进行自我评价，使学生能自主学习、自测自评，提高自主学习能力。</w:t>
      </w:r>
    </w:p>
    <w:p>
      <w:pPr>
        <w:pStyle w:val="Normal"/>
        <w:rPr/>
      </w:pPr>
      <w:r>
        <w:rPr/>
        <w:t>　　二、真正的英语学习环境极大地提高了学生英语能力</w:t>
      </w:r>
    </w:p>
    <w:p>
      <w:pPr>
        <w:pStyle w:val="Normal"/>
        <w:rPr/>
      </w:pPr>
      <w:r>
        <w:rPr/>
        <w:t>　　在这种自主性主体式英语学习中，所学的东西都是正宗的地道的英语。学习环境的极度优化，学习内容的极大丰富，使学生的英语水平，特别是语言能力，提高迅速。在这种自主性主体式英语学习中，学生实现了学习方法的转变，由传统教学的共性化被动接受式学习转变为现代教育技术支持下的个性化主动探究式学习。学生真正成为了学习的主体。学生自己确定学习方向，拟订学习计划，控制学习进度，检验学习效果。这种学习方式的最大特点就是极大地提高了学习的效率。要在游泳中学会游泳，在学习中学会学习。学生在这种个性化的主动探究式学习中不断体验、修正、总结自己的学习方式，形成有效的学习策略和自己的学习方法。养成了可持续发展的学习习惯，提高了终身学习的意识和能力，更能适应学习化社会的需要。</w:t>
      </w:r>
    </w:p>
    <w:p>
      <w:pPr>
        <w:pStyle w:val="Normal"/>
        <w:rPr/>
      </w:pPr>
      <w:r>
        <w:rPr/>
        <w:t>　　三、在教学中应注意的问题</w:t>
      </w:r>
    </w:p>
    <w:p>
      <w:pPr>
        <w:pStyle w:val="Normal"/>
        <w:rPr/>
      </w:pPr>
      <w:r>
        <w:rPr/>
        <w:t>　　在教学中运用电教手段要有明确的目标。在外语教学中运用电教手段，必须为外语教学的总目标服务，为提高外语教学的质量服务。使用电教手段要防止搞形式主义，不能把外语课上成电教的演示会、展览会。必须根据教学大纲、教学内容和学生的实际来确定电教课的目的，并针对不同的教学内容，选择使用不同的电教手段，有效的与教材进行整合。</w:t>
      </w:r>
    </w:p>
    <w:p>
      <w:pPr>
        <w:pStyle w:val="Normal"/>
        <w:rPr/>
      </w:pPr>
      <w:r>
        <w:rPr/>
        <w:t>　　在这种自主性主体式英语学习中，教师的作用，不再是教学活动的主持者，教学进度的决定者。教师的主导作用是否还存在</w:t>
      </w:r>
      <w:r>
        <w:rPr/>
        <w:t>?</w:t>
      </w:r>
      <w:r>
        <w:rPr/>
        <w:t>我认为，还应该坚持教师的主导作用，教师应该成为学生学习的指导者，指导、帮助学生确定学习方向，指导、帮助学生逐步建立自己的学习方法，帮助学生养成良好的学习习惯，随时解答学生在学习中遇到的各种问题。这对教师来讲，要求不是降低了，而是更高了。因为，在传统教学中，教师遇到的问题是有限的，有一定范围的，并且有教学参考书的帮助。而现在，问题扩大到整个网络，教师则可能随时遇到各种各样的问题，所以教师必须认真学习，扩大自己的知识面才能回答学生提出的各种各样的问题。同时，教师不仅要研究如何教的问题，而且要研究如何学的问题。</w:t>
      </w:r>
    </w:p>
    <w:p>
      <w:pPr>
        <w:pStyle w:val="Normal"/>
        <w:rPr/>
      </w:pPr>
      <w:r>
        <w:rPr/>
        <w:t>　　在这种自主性主体式英语学习中，如何规范学生的学习行为，成为学习成败的关键。学生是否具有独立自主学习的能力，是否具有必要的自控能力，在一定程度上决定着学习的效果。因此，我们强调学习的自主性，绝不意味着放任和非控。恰恰相反，要特别重视加强对学生的教育和引导。同时要采取一些必要的措施，乃至利用现代信息技术的各种监控功能，教师应随时掌握学生的学习情况，保证这种自主性主体式英语学习的正常、健康进行。</w:t>
      </w:r>
    </w:p>
    <w:p>
      <w:pPr>
        <w:pStyle w:val="Normal"/>
        <w:rPr/>
      </w:pPr>
      <w:r>
        <w:rPr/>
        <w:t>　　通过课堂实践证明，在英语教学中，适当使用电教手段，使学生通过这种先进技术，得到了音、像方面的准确、形象的材料，扩大了学生的知识面，充分发挥了电教作为现代化手段的作用，弥补了平时教学的不足，提高了课堂教学效率，使每个学生能够在语言交流中真正成为学习活动的主人，达到语言学习的真正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2:00Z</dcterms:created>
  <dc:creator>微软中国</dc:creator>
  <dc:description/>
  <cp:keywords/>
  <dc:language>en-US</dc:language>
  <cp:lastModifiedBy>微软中国</cp:lastModifiedBy>
  <dcterms:modified xsi:type="dcterms:W3CDTF">2013-10-08T13:42:00Z</dcterms:modified>
  <cp:revision>1</cp:revision>
  <dc:subject/>
  <dc:title>英语电化教学浅谈</dc:title>
</cp:coreProperties>
</file>