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逐梦而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寞</w:t>
      </w:r>
      <w:r>
        <w:rPr>
          <w:rFonts w:eastAsia="Times New Roman"/>
        </w:rPr>
        <w:t xml:space="preserve"> </w:t>
      </w:r>
      <w:r>
        <w:rPr/>
        <w:t>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世经年，不敢说遍历霜雪，雨打风吹总还是有所体尝。入世越深，就越学会了不轻易与人谈论梦想情怀，起初是怕落人笑柄，后来是觉得多有不必。人生之冷暖寒凉，如鱼饮水，也只是各人自尝自品自知——若高山不遇流水，纵是情怀巍巍，也当小心自持，深锁葱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默默悄然的行走中，却亦不曾忘记找寻同道，不求走近，远远地，行一个注目礼，也有流水的歌声轻轻传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老者，体态俊朗，神如长秋。他道若有来生，当要做唐僧，来一个历劫八十一难，成就西天取经大业。我听来，心中石破天惊，敬意油生。想此公一生揣此大梦活过来，遇山劈山，遇水泅水，遇仙即恋，遇妖即斩，难怪脸上身上不染烟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企业家，年轻时系标准“文青”</w:t>
      </w:r>
      <w:r>
        <w:rPr/>
        <w:t>,</w:t>
      </w:r>
      <w:r>
        <w:rPr/>
        <w:t>有了财富后做了比“写书出书”更大的梦，立志在弘扬本地优秀文化方面有所作为。一路走来，尽是误读不解。他委屈作言：“商界认为我是烧钱，文化界认为我是附庸风雅。太难了！夜深人静之时，真是流过不少眼泪。”一言既出，我悄然起震，告诉自己，无论如何，一颗有梦想的灵魂是正大可敬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好友，居京城，年届六十，貌美若“妖”</w:t>
      </w:r>
      <w:r>
        <w:rPr/>
        <w:t>,</w:t>
      </w:r>
      <w:r>
        <w:rPr/>
        <w:t>相若四十。五年前结束了辉煌的检察官生涯，放弃优雅体面的退休生活，涉足全新的电视剧行业。此丽人当我面许下大梦：五年内，我要成为全中国十大金牌制片人。五年过去，她的梦想依然只是梦想。在</w:t>
      </w:r>
      <w:r>
        <w:rPr/>
        <w:t>2012</w:t>
      </w:r>
      <w:r>
        <w:rPr/>
        <w:t>年的最后一天凌晨，她写道：在很长一段时间里，我都是在黑暗中探索，一次次跌倒，又一次次爬起，爬起没多久再跌倒……直到</w:t>
      </w:r>
      <w:r>
        <w:rPr/>
        <w:t>2012</w:t>
      </w:r>
      <w:r>
        <w:rPr/>
        <w:t>的春天，我才隐约看到梦想照进现实的第一缕曙光。曙光在前，但抵达梦想彼岸的路，却变得更加艰难。几乎每走一步，都要付出超常的精力、超常的心血、超常的纠结。……在追随梦想的旅途上，我感觉自己更像一个独行侠。虽然我知道，在我身边，不乏关注的目光、加油的呐喊和友情的助阵，然而，面对一个全新的领域，我还是不可救药地栽了“跟头”</w:t>
      </w:r>
      <w:r>
        <w:rPr/>
        <w:t>,</w:t>
      </w:r>
      <w:r>
        <w:rPr/>
        <w:t>这一跤摔得我鼻青脸肿，头晕目眩。前方，梦想还在吗？……在</w:t>
      </w:r>
      <w:r>
        <w:rPr/>
        <w:t>2013</w:t>
      </w:r>
      <w:r>
        <w:rPr/>
        <w:t>的第一张台历上，我依然会写上这样一行字——“追随梦想吧，因为，它可能成真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3,</w:t>
      </w:r>
      <w:r>
        <w:rPr/>
        <w:t>我将继续我的圆梦之旅……没有退路，没有退路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的，红尘纷扰喧哗，多数人，总是于疲惫失望中就不知不觉忘记了梦想，丢失了情怀，如果不作分辨，很容易就会看到一个功利算计的人间，误以为这就是生命的真相。而只要稍加用心，我们就会看到那些于尘嚣中拔地而起，逐梦而活的人。他们或许并不完美高大，但是梦想的光芒却突显出其灵魂的高贵可敬，感谢他们，是他们的信奉和追逐，让人间更加婀娜妖娆，让我们遇见的风景更加美丽别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种古老的花，在地球上开了几百万年。她叫睡莲。这种近乎永生的花，娇娇清纯，冰肌玉肤，携带着宇宙洪荒的秘密，贴水而生，从容淡定，自在开花，内敛安静，无涉世人浊目。如果，己身可以化为另一种生命，我愿意长成一朵睡莲，开向世间那些懂得珍重秘密敬畏造化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逢新岁，我亦立此一梦，以在纷扰的现实里，可以自性自度，逐梦而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短文学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3:00Z</dcterms:created>
  <dc:creator>微软中国</dc:creator>
  <dc:description/>
  <cp:keywords/>
  <dc:language>en-US</dc:language>
  <cp:lastModifiedBy>微软中国</cp:lastModifiedBy>
  <dcterms:modified xsi:type="dcterms:W3CDTF">2013-10-26T03:44:00Z</dcterms:modified>
  <cp:revision>1</cp:revision>
  <dc:subject/>
  <dc:title>逐梦而活</dc:title>
</cp:coreProperties>
</file>