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语文教学充满人文关怀</w:t>
      </w:r>
    </w:p>
    <w:p>
      <w:pPr>
        <w:pStyle w:val="Normal"/>
        <w:rPr/>
      </w:pPr>
      <w:r>
        <w:rPr/>
      </w:r>
    </w:p>
    <w:p>
      <w:pPr>
        <w:pStyle w:val="Normal"/>
        <w:rPr/>
      </w:pPr>
      <w:r>
        <w:rPr/>
        <w:t>四川省南充市嘉陵区安福镇小学校</w:t>
      </w:r>
      <w:r>
        <w:rPr>
          <w:rFonts w:eastAsia="Times New Roman"/>
        </w:rPr>
        <w:t xml:space="preserve"> </w:t>
      </w:r>
      <w:r>
        <w:rPr/>
        <w:t>陈应强</w:t>
      </w:r>
    </w:p>
    <w:p>
      <w:pPr>
        <w:pStyle w:val="Normal"/>
        <w:rPr/>
      </w:pPr>
      <w:r>
        <w:rPr/>
      </w:r>
    </w:p>
    <w:p>
      <w:pPr>
        <w:pStyle w:val="Normal"/>
        <w:rPr/>
      </w:pPr>
      <w:r>
        <w:rPr/>
        <w:t>　　以学科为本位的传统语文教学，从根本上失去了对人的生命存在及其发展的整体关怀，从而使学生成为被肢解的人，甚至被窒息的人。要彻底扭转这种“目中无人”的教学局面，必须进行价值本位的转移，即由以学科为本位转向以人的发展为本位，注重学生的精神成长，使语文教学充满人文关怀。</w:t>
      </w:r>
    </w:p>
    <w:p>
      <w:pPr>
        <w:pStyle w:val="Normal"/>
        <w:rPr/>
      </w:pPr>
      <w:r>
        <w:rPr/>
        <w:t>　　一、关注学生人性与个性　</w:t>
      </w:r>
    </w:p>
    <w:p>
      <w:pPr>
        <w:pStyle w:val="Normal"/>
        <w:rPr/>
      </w:pPr>
      <w:r>
        <w:rPr/>
        <w:t>　　学生要成为学习的主人，就必须自觉地发展自己人性的成份，发展自己心灵深处真善美的成份，由自在的人变为自为的人。语文教师不仅要教书，而且要育人，要育人，就要研究人性需要。人的需要有多种层次，低层次的有衣食住行等生存的需要；安全的需要；高层次的有亲情、友情和爱情等情感的需要；有劳动、学习、创造等发展的需要；最高层次是追求文明、进步，承担社会责任，实现自我价值的需要。这些正是人性正常的需要，语文教学要从学生的需要出发，特别是对那些高层次的需要，我们应尽力创造条件，使其有满足的可能，这样我们的思想道德教育就不再是外在的口号，而成为源自学生内心的需要。学生心中那些真诚、善良、美好、尊重人、关怀人、为别人尽义务、为社会尽义务，以至为人类的文明与进步而奋斗的需要强烈起来时，他才会充满了做人的自豪感和幸福感。　</w:t>
      </w:r>
    </w:p>
    <w:p>
      <w:pPr>
        <w:pStyle w:val="Normal"/>
        <w:rPr/>
      </w:pPr>
      <w:r>
        <w:rPr/>
        <w:t>　　作为语文教师，要着重发展学生心灵中需要劳动、需要学习、需要创造的那部分人性。对即使看起来这方面需要不强烈的同学，也一定要坚信他的心灵是一个广阔的世界，坚信这个世界中一定存在着劳动、学习、创造的需要，千方百计走进学生的心灵世界，找寻出这种需要，使其成为学生进步的动力。同时，教师还要带领学生体验课文中传递出的人性。如《边城》为人类的“爱”字作了一度恰如其分的说明，通过教师的引导赏析，使学生领略一种“优美、健康而又不悖乎人性的人生形式”；《变形记》用荒诞的手法记叙了格里高尔变为大甲虫的故事，教师通过引导学生探究其变形的根源，使学生了解认识现代西方社会人的异化，人性的异化，人际关系的异化，由此引发学生对人性的理性思考。　</w:t>
      </w:r>
    </w:p>
    <w:p>
      <w:pPr>
        <w:pStyle w:val="Normal"/>
        <w:rPr/>
      </w:pPr>
      <w:r>
        <w:rPr/>
        <w:t>　　另外要注重发展学生的个性。生命存在的方式是多种多样的，丰富多彩的世界培育了人们多种多样的个性，丰富多彩的世界又需要人们具有多种多样的个性。在教师课堂教学理念中，每一位学生都应该是自己关注的对象，关注的实质是尊重、关心、牵挂，关注本身就是最好的教育。社会也不需要每个学生都成为文学家、艺术家、诗人。国家需要</w:t>
      </w:r>
      <w:r>
        <w:rPr/>
        <w:t>80</w:t>
      </w:r>
      <w:r>
        <w:rPr/>
        <w:t>％以上的学生将来成为高素质的各行各业的普通工作者、劳动者，这样想来，我们就能尊重学生的个性，发展他们的特长，就不用逼着</w:t>
      </w:r>
      <w:r>
        <w:rPr/>
        <w:t>100</w:t>
      </w:r>
      <w:r>
        <w:rPr/>
        <w:t>％的学生去按统一的模式进行高难度训练了，同时又能鼓励学生从自己的特长出发，通过不同的途径，掌握尽可能多的知识，提高听说读写能力，不断增强自身素质。　</w:t>
      </w:r>
    </w:p>
    <w:p>
      <w:pPr>
        <w:pStyle w:val="Normal"/>
        <w:rPr/>
      </w:pPr>
      <w:r>
        <w:rPr/>
        <w:t>　　尊重与发展学生的人性与个性，会使师生生活在一种相互理解、尊重、关怀、帮助、谅解、信任的和谐气氛中，从而真正体验到做人的幸福感与自豪感，减少内耗，明显地提高工作和学习效率。　</w:t>
      </w:r>
    </w:p>
    <w:p>
      <w:pPr>
        <w:pStyle w:val="Normal"/>
        <w:rPr/>
      </w:pPr>
      <w:r>
        <w:rPr/>
        <w:t>　　二、关注学生的情绪生活和情感体验</w:t>
      </w:r>
    </w:p>
    <w:p>
      <w:pPr>
        <w:pStyle w:val="Normal"/>
        <w:rPr/>
      </w:pPr>
      <w:r>
        <w:rPr/>
        <w:t>　　英国教育家斯宾基认为：“如果能给学生带来精神上的满足和快乐，即使无人督促也能自学不辍。”这就强调了教学活动应该成为学生一种愉悦的情绪生活和积极的情感体验。作为语文信息载体的课文，本身就有丰富的人文内涵。它们或揭示了深刻的人生哲理，或闪耀着真理的光芒，或渗透着美好的人性，或弥漫着温馨的至亲至爱……。语文课的意义不仅仅局限于教给学生某种语文知识，更主要的是通过一篇篇凝聚着作家灵感、激情和思想的文字，潜移默化地影响着一个人情感、情趣和情操，影响着一个人对世界的感受，对生活的体验。这就要求教师在语文教学中不能做“转运站”，而必须“披文入情”。首先，透过形形色色的文字符号，去体味其中蕴含的情和意，成为一个被感动的读者；进而将自己融入其中，成为情不自禁的作者；然后设置一种与教学内容相符的教学情境，将那充溢在字里行间的情感加以充分的张扬，呈现给学生，让他们随着作者的一颦一笑去忧去喜。“教育就是唤醒”，当学生的心灵一旦被唤醒，就能和作者的心灵互相沟通，和课文内容发生共鸣，从而以寻求精神家园的执着走进美好的语文世界。　</w:t>
      </w:r>
    </w:p>
    <w:p>
      <w:pPr>
        <w:pStyle w:val="Normal"/>
        <w:rPr/>
      </w:pPr>
      <w:r>
        <w:rPr/>
        <w:t>　　作为关注学生情感的语文教学，不仅要把诗情、文情传送到学生心中，而且要精心地给学生提供表达自我情感，评价情感的条件。放手让他们评价作品中的人情美、形象美、图画美、幽默美，从美的事物中找到情趣，从而积极主动地借诗移情，借文移情，化景设情，表达自己的情意和体验。与此同时，教师要积极参与到课堂的情感互动活动中去，建立师生之间的良好情感关系，创设友好、民主、平等的教学氛围，以心施教、以情激情，真正实现师生之间的多向互动，使学生的情绪处于活跃振奋的积极发展状态。只有师生产生情感共鸣，才能有默契的配合，教者乐教、学者乐学，也更容易点燃中下水平学生的情感火花，才能有教学目标的顺利实现。　</w:t>
      </w:r>
    </w:p>
    <w:p>
      <w:pPr>
        <w:pStyle w:val="Normal"/>
        <w:rPr/>
      </w:pPr>
      <w:r>
        <w:rPr/>
        <w:t>　　没有感情的文章没有生命力，没有感情的课堂没有活力，没有活力的课堂难以激起学生心灵涟漪……因此，语文教学必须进行情感加温，使其具有强烈的感染力和催化力。　</w:t>
      </w:r>
    </w:p>
    <w:p>
      <w:pPr>
        <w:pStyle w:val="Normal"/>
        <w:rPr/>
      </w:pPr>
      <w:r>
        <w:rPr/>
        <w:t>　　三、关注学生的道德生活和人格养成</w:t>
      </w:r>
    </w:p>
    <w:p>
      <w:pPr>
        <w:pStyle w:val="Normal"/>
        <w:rPr/>
      </w:pPr>
      <w:r>
        <w:rPr/>
        <w:t>　　课堂不仅是学科知识传递的殿堂，更是人性养育的圣殿。课堂教学潜藏着丰富的道德因素，“教学永远具有教育性”，这是教学活动的一条基本规律。语文教学在人格塑造方面有着得天独厚的优势。古人云：“文以载道”，作为人类文化载体的语文，其语言文字、文学作品中饱含着丰富的人文精神和道德因素，蕴藏着浓厚的文化积淀，闪耀着理性思索的光芒，是对学生进行道德教育的最佳材料。“留取丹心照汗青”的文天祥，“怒发冲冠凭栏望”的岳飞，无不使学生感受到坚贞的民族气节和炽烈的爱国之情；“哀民生之多艰”的屈原，“穷年忧黎元”的杜甫，无不激起学生深深的忧国忧民之情。榜样的力量是无穷的，不少作家的良好品质和伟大人格渗透到学生的潜意识中，成为他们自觉不自觉效仿的楷模。同样，课文中许许多多的文学形象其优秀品质，会给学生以真、善、美的启迪与熏陶。廉颇知过改过，坦率真诚；信陵君仁而下士，救人之困；海伦凯勒坚强乐观，积极进取；……在教学中，倘能让这些光辉的形象栩栩如生地站在学生面前，学生自会肃然起敬，从而培养其良好的道德行为。此外，通过课文中理论文章的学习，也能使学生受到道德教育。《说谦虚》引导学生弘扬中华民族崇尚谦虚的传统美德；《谈骨气》教育学生保持“富贵不能淫，贫贱不能移，威武不能屈”的气节；《人生的境界》激发学生树立正确的人生观、价值观、把握青春，追求人生的最高境界。　</w:t>
      </w:r>
    </w:p>
    <w:p>
      <w:pPr>
        <w:pStyle w:val="Normal"/>
        <w:rPr/>
      </w:pPr>
      <w:r>
        <w:rPr/>
        <w:t>　　语文教学只要充分挖掘和展示教材中的各种道德因素，倾心倾力，感同身受地教，学生就会受到震憾、感染和熏陶，久而久之，潜移默化，就可以变为自身道德进步的强大动力。　</w:t>
      </w:r>
    </w:p>
    <w:p>
      <w:pPr>
        <w:pStyle w:val="Normal"/>
        <w:rPr/>
      </w:pPr>
      <w:r>
        <w:rPr/>
        <w:t>　　虽然语文教育中蕴含着丰富的思想品德教育因素，但语文教育中的德育并不因此而能自行实现，因而，教师除了挖掘教材中的道德因素外，还要积极关注和引导学生在教学活动中的多种道德表现和道德发展，从而使教学过程成为学生一种高尚的道德生活和丰富的人生体验。要实现这一教学境界，教师必须积极开展师生互动的探究式学习，寓思想教育于语文训练，使语文教育中的德育成为自觉。在帮助学生分析、理解、评价课文思想内容的过程中，要密切联系学生的思想实际和学习、生活状况，联系学生的生存环境和当前的社会现实，抒发感慨，发表议论，展现教师的人格魅力，从而在某种程度上影响学生对社会现实和人生价值的看法和态度。同时，学生在展开讨论的过程中，在自己的习作中，或含蓄或直接地表明了自己的人生理想、生活态度、价值判断，只要教师引导得法、点评到位，师生之间、生生之间的多向互动也能收到明辨是非、净化心灵、纯洁道德的效果。教师对学生学习表现所做出的正确判断，积极评价、科学引导，也会对学生的品德产生潜移默化的影响。这样，学科知识增长的过程同时也成为人格健全与发展的过程，伴随着学科知识的获得，学生的人文精神得以提升，生活品味和道德得以提高。</w:t>
      </w:r>
    </w:p>
    <w:p>
      <w:pPr>
        <w:pStyle w:val="Normal"/>
        <w:rPr/>
      </w:pPr>
      <w:r>
        <w:rPr/>
        <w:t>　　总之，语文教师只有将“以人为本”的理念真正落到实处，悉心关注学生人性、个性、情感和道德，让语文教学真正成为唤醒学生心灵的音乐，才能使语文教学服从、服务于人的全面健康发展，体现“一切为了每一位学生的发展”的教育理念，使语文教学淋漓地展示人性的魅力和对生命的至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46:00Z</dcterms:created>
  <dc:creator>微软中国</dc:creator>
  <dc:description/>
  <cp:keywords/>
  <dc:language>en-US</dc:language>
  <cp:lastModifiedBy>微软中国</cp:lastModifiedBy>
  <dcterms:modified xsi:type="dcterms:W3CDTF">2013-10-26T03:46:00Z</dcterms:modified>
  <cp:revision>1</cp:revision>
  <dc:subject/>
  <dc:title>让语文教学充满人文关怀</dc:title>
</cp:coreProperties>
</file>