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探究式讨论法与优效教学的关系</w:t>
      </w:r>
    </w:p>
    <w:p>
      <w:pPr>
        <w:pStyle w:val="Normal"/>
        <w:rPr/>
      </w:pPr>
      <w:r>
        <w:rPr/>
      </w:r>
    </w:p>
    <w:p>
      <w:pPr>
        <w:pStyle w:val="Normal"/>
        <w:rPr/>
      </w:pPr>
      <w:r>
        <w:rPr/>
        <w:t>江苏省靖江市第一高级中学</w:t>
      </w:r>
      <w:r>
        <w:rPr>
          <w:rFonts w:eastAsia="Times New Roman"/>
        </w:rPr>
        <w:t xml:space="preserve"> </w:t>
      </w:r>
      <w:r>
        <w:rPr/>
        <w:t>师宝庆</w:t>
      </w:r>
    </w:p>
    <w:p>
      <w:pPr>
        <w:pStyle w:val="Normal"/>
        <w:rPr/>
      </w:pPr>
      <w:r>
        <w:rPr/>
      </w:r>
    </w:p>
    <w:p>
      <w:pPr>
        <w:pStyle w:val="Normal"/>
        <w:rPr/>
      </w:pPr>
      <w:r>
        <w:rPr>
          <w:rFonts w:eastAsia="Times New Roman"/>
        </w:rPr>
        <w:t xml:space="preserve">  </w:t>
      </w:r>
      <w:r>
        <w:rPr/>
        <w:t>长期以来，我们的政治课教学严重脱离生活实际，忽视实践体验，相当多的教师仍停留在知识的课堂讲授和理论灌输上。“一支粉笔、一张嘴、一本书”就是一堂政治课的写照。政治课教学更多的是注重形式，由于时间和空间的限制，遇到实质性问题往往是“一碰即退”。新一轮课改要求教师“引导学生主动参与、乐于探究、勤于动手，培养学生搜集和处理信息的能力、获取新知识的能力、分析和解决问题的能力以及交流与合作的能力”。探究式讨论充分体现了自主与合作学习、探究与创新学习的新课程理念。因此，随着新课改的推进，“探究式讨论”这种共同参与、给予主体更多机会的教学方法已经越来越得到广大政治教师的肯定和认可。</w:t>
      </w:r>
    </w:p>
    <w:p>
      <w:pPr>
        <w:pStyle w:val="Normal"/>
        <w:rPr/>
      </w:pPr>
      <w:r>
        <w:rPr/>
        <w:t>　　一、探究式讨论的特点</w:t>
      </w:r>
    </w:p>
    <w:p>
      <w:pPr>
        <w:pStyle w:val="Normal"/>
        <w:rPr/>
      </w:pPr>
      <w:r>
        <w:rPr/>
        <w:t>　　探究式讨论不仅能促进学生思维的发展和认识的深化，还有利于增强学生的参与和合作意识，活跃课堂气氛，提高课堂效率。而纵观当前的课堂讨论，往往太局限于教师的特定思路和课本既定内容，流于形式，尤其是在众多的优质课比赛中，课堂讨论虽多，但真正体现探究性的却较少。那么，究竟怎样的讨论才具备探究性的特点？我认为探究式讨论应具有以下四个特点：</w:t>
      </w:r>
    </w:p>
    <w:p>
      <w:pPr>
        <w:pStyle w:val="Normal"/>
        <w:rPr/>
      </w:pPr>
      <w:r>
        <w:rPr/>
        <w:t>　　（一）注重学生参与的整体性</w:t>
      </w:r>
    </w:p>
    <w:p>
      <w:pPr>
        <w:pStyle w:val="Normal"/>
        <w:rPr/>
      </w:pPr>
      <w:r>
        <w:rPr/>
        <w:t>　　时下的课堂讨论，往往是教师给学生布置一些要求学生阅读的课本内容，学生阅读后发表自己的看法，并且通常只是少数人发言或由教师通过点名的方式支配讨论的整个过程，缺乏真正的探究性，也未能真正体现学生的主体地位。而课堂讨论最重要的一点应当是调动尽可能多的学生积极参与到讨论中。所以，探究性讨论要求学生整体积极参与，让每一位学生充分发表自己的观点，集思广义，而不是让他们重复教科书、教师或他人已有的结论；要求参加讨论的每一位学生，自主大胆设想，有感就发，甚至不必考虑自己的见解是否正确、是否恰当；要求讨论不是由教师支配，也不是多数人默默无闻当配角，而是要求全体学生都平等地、积极地参与其中，真正实现课堂教学以学生为本的观念和学生是课堂主人的理念。</w:t>
      </w:r>
    </w:p>
    <w:p>
      <w:pPr>
        <w:pStyle w:val="Normal"/>
        <w:rPr/>
      </w:pPr>
      <w:r>
        <w:rPr/>
        <w:t>　　（二）注重讨论问题的探究性</w:t>
      </w:r>
    </w:p>
    <w:p>
      <w:pPr>
        <w:pStyle w:val="Normal"/>
        <w:rPr/>
      </w:pPr>
      <w:r>
        <w:rPr/>
        <w:t>　　新的课程理念下，对某个问题进行讨论探究时，教材上往往没有现成答案，更不是教师通过灌输式教学，把所谓的标准答案告诉给学生，而是通过不断地启发性的提问引导学生进行探究思考，进而引起提出不同的探究问题和猜测。在这一过程中，要促使学生学会探究思维，掌握解决问题的能力。例如，在政治必修二《政治生活》中，学习政府的性质和职能时，针对第一目题下的文字和图片资料，可以引导学生分组讨论，政府的作为说明了政治生活的那些道理？上述材料是如何体现政府的性质和职能的？通过学生间相互竞争与合作交流，得出自己探究的结论，取得了意想不到的课堂效果。而这参与讨论的过程实际上也就是形成学生的探究能力和科学探究态度的过程。</w:t>
      </w:r>
      <w:r>
        <w:rPr>
          <w:rFonts w:eastAsia="Times New Roman"/>
        </w:rPr>
        <w:t xml:space="preserve"> </w:t>
      </w:r>
    </w:p>
    <w:p>
      <w:pPr>
        <w:pStyle w:val="Normal"/>
        <w:rPr/>
      </w:pPr>
      <w:r>
        <w:rPr/>
        <w:t>　　（三）注重组织形式的小组化</w:t>
      </w:r>
    </w:p>
    <w:p>
      <w:pPr>
        <w:pStyle w:val="Normal"/>
        <w:rPr/>
      </w:pPr>
      <w:r>
        <w:rPr/>
        <w:t>　　由于探究式讨论教学强调学生的整体参与，参加讨论的人数就会受到限制。因而，课堂讨论主要以人数适中、结构合理的小组为组织形式。一方面，如果参加讨论的人太多会降低学生真正有效地参与程度，多数学生只是偶尔发表评论，最终往往容易变成教师的讲授。另一方面，如果参加讨论的人太少，学生也就失去了相互学习与交流的机会，最终往往不能获得有效的讨论结果，甚至使讨论无法继续进行下去。那么，学习小组的人数应以多少为好呢？布鲁菲在他关于小组规模研究的总结中建议，</w:t>
      </w:r>
      <w:r>
        <w:rPr/>
        <w:t>5</w:t>
      </w:r>
      <w:r>
        <w:rPr/>
        <w:t>人是小组讨论的理想数字，增加人数会使讨论不够广泛、充分，减少人数则会降低讨论的效率和水平。同时，分组时还要考虑到学生间性别、兴趣、能力等各方面的差异，力求优化组合，结构合理，以确保课堂探究讨论的有效进行。</w:t>
      </w:r>
    </w:p>
    <w:p>
      <w:pPr>
        <w:pStyle w:val="Normal"/>
        <w:rPr/>
      </w:pPr>
      <w:r>
        <w:rPr/>
        <w:t>　　（四）注重讨论提问的引导性</w:t>
      </w:r>
    </w:p>
    <w:p>
      <w:pPr>
        <w:pStyle w:val="Normal"/>
        <w:rPr/>
      </w:pPr>
      <w:r>
        <w:rPr/>
        <w:t>　　探究式讨论与提问密不可分。参与讨论的核心支柱就是掌握提问的技巧，只要讨论在不断地进行，就需要有助于维持其动力的问题来支撑。教师的提问可以说对讨论起着指导和调节作用，即使是学生开放式的自由讨论，教师也应当在恰当的时候以提问的方式介入进去，集中他们的注意力，引导他们思考问题，从而有助于促进学生与学生之间的讨论，有助于使讨论保持鲜活的活力。例如：在政治必修四《生活与哲学》第五课“把握思维的奥妙”的教学中，就“精神是万能的和精神不是万能的”这一问题讨论时，我就在学生的讨论回答中提问：你支持哪种观点？你是怎么知道的？你能用事例论证你的观点吗？你的观点是如何弥补刚才所讲的内容的？你能总结一下你所在学习小组对这一问题的基本观点吗？哪位同学还能发表一下见解吗？等等。这里需要教师特别注意的是，教师不要直接回答学生的问题，否则就会限制学生的思维，导致讨论不能继续进行。</w:t>
      </w:r>
    </w:p>
    <w:p>
      <w:pPr>
        <w:pStyle w:val="Normal"/>
        <w:rPr/>
      </w:pPr>
      <w:r>
        <w:rPr/>
        <w:t>　　二、探究式讨论教学的基本要求</w:t>
      </w:r>
    </w:p>
    <w:p>
      <w:pPr>
        <w:pStyle w:val="Normal"/>
        <w:rPr/>
      </w:pPr>
      <w:r>
        <w:rPr/>
        <w:t>　　探究式讨论虽然是新课改形势下课堂教学的一种重要方式，但如何科学有效引导学生开展探究式讨论却不是一件容易的事情，它的成功有赖于教师的精心准备与安排，恰当的指导与调控。具体说有以下几个方面：</w:t>
      </w:r>
    </w:p>
    <w:p>
      <w:pPr>
        <w:pStyle w:val="Normal"/>
        <w:rPr/>
      </w:pPr>
      <w:r>
        <w:rPr/>
        <w:t>　　（一）重视学习小组建设</w:t>
      </w:r>
    </w:p>
    <w:p>
      <w:pPr>
        <w:pStyle w:val="Normal"/>
        <w:rPr/>
      </w:pPr>
      <w:r>
        <w:rPr/>
        <w:t>　　探究式讨论以学习小组为组织形式，这种小组不能是松散的群体，而应当有一定的凝聚力，小组成员间能平等参与，能相互影响和密切合作，才有利于讨论的顺利进行。在讨论式教学中，最另教师感到困惑和为难的一个问题就是：学习小组是由教师支配组建，还是由学生自由组建。其实，这两种做法各有利弊。作为教师，一定要加强宏观调控，既考虑到学生的自由分组，又要考虑到学生间性别、兴趣、爱好、态度和能力等因素的层次性、差异性，体现“组间同质，组内异质”的原则，力求优化组合，实现最佳的讨论效果。再就是，为达到探究式讨论的时效性和长期的可操作性，那种课上因讨论需要而临时将班级学生随意分成若干小组的做法是不可取的，而应当在班级内建立具有凝聚力的，尤其是具有相对稳定性的学习小组，甚至非常有必要实施小组建制。例如，我曾在所教班级尝试过这样的做法：整个班级本身是一组，推选一名大组长，然后将班级再分成八个小组，每个小组设立一名小组长，小组内</w:t>
      </w:r>
      <w:r>
        <w:rPr/>
        <w:t>2-3</w:t>
      </w:r>
      <w:r>
        <w:rPr/>
        <w:t>人为轮值发言人。实行大组与小组结合的方式和小组间竞争与合作机制以及小组向大组报告的体制，从课堂教学效果看，还是不错的。</w:t>
      </w:r>
    </w:p>
    <w:p>
      <w:pPr>
        <w:pStyle w:val="Normal"/>
        <w:rPr/>
      </w:pPr>
      <w:r>
        <w:rPr/>
        <w:t>　　（二）精选恰当的、难易适中的讨论题目</w:t>
      </w:r>
    </w:p>
    <w:p>
      <w:pPr>
        <w:pStyle w:val="Normal"/>
        <w:rPr/>
      </w:pPr>
      <w:r>
        <w:rPr/>
        <w:t>　　探究式讨论是以问题研究为中心的，所以精选讨论的问题，是运用“探究式讨论”教学法的关键。而选择什么问题作为讨论的主题关系到讨论能否取得理想的结果。具体说，要注意以下几个方面：一是判断某个内容是否适合讨论，主要依据是看学生是否具备相应的知识基础和这个内容在学科上是否已成定论。因为，如果所讨论的问题对学生来说是完全陌生的或者基本不了解，例如，在高二必修四《生活与哲学》第二课的教学中，要学生讨论“辩证法与形而上学”的问题，那么，学生就会缺乏讨论的兴趣，也不可能对它作深入的探究。因此，选择讨论问题时应考虑学生的知识与能力；再就是如果某个问题已成定论无可争辩，而且学生对此已经确信无疑，那就无法引起学生的讨论，例如，在学完政治选修三《国家与国际组织》专题二英法政体的异同后，让学生再作一番讨论，可以想象学生不可能讨论出什么关于英法政体异同的新表现来，至多是把课本上的内容重复一遍而已。二是课堂讨论的问题要有一定难度，以激发学生的求知欲，促使学生积极思考，主动讨论探究。因此，教师对讨论问题的选择要紧扣住教材重难点内容，要集中典型地反映了某一社会现象，要具有较强的针对性和较丰富的内涵，更要是学生普遍关注和迫切希望了解的。例如：在政治必修一《经济生活》第五课“新时代的劳动者”的教学中，讨论“受世界经济不景气的影响下，大学生就业形势严峻，我们应怎样解决就业问题？”，这一问题既是教材重点难点，又是学生普遍关注的，具有很高的探究价值。</w:t>
      </w:r>
    </w:p>
    <w:p>
      <w:pPr>
        <w:pStyle w:val="Normal"/>
        <w:rPr/>
      </w:pPr>
      <w:r>
        <w:rPr/>
        <w:t>　　（三）营造和谐、宽松的课堂氛围</w:t>
      </w:r>
    </w:p>
    <w:p>
      <w:pPr>
        <w:pStyle w:val="Normal"/>
        <w:rPr/>
      </w:pPr>
      <w:r>
        <w:rPr/>
        <w:t>　　良好的课堂气氛是探究式讨论教学的重要条件。如果老师能够始终面带微笑，深入学生中间，时而驻足聆听，时而加以询问，时而拍拍某位学生的肩膀加以鼓励，时而对某个学生的发言拍手赞成，时而调动小组成员发言，时而激发小组竞争，时而也发表一下自己的启发性见解，使小组讨论过程始终在民主、平等、自由、竞争、宽松、和谐的气氛中进行，这样就能取得良好的课堂效果。所以，在政治课课堂教学中，教师要力求“人和”的局面，营造和谐、愉悦、宽松的课堂氛围。要形成鼓励性、支持性的课堂气氛，使学生感到自己的观点受到欢迎与期待。要相信学生的能力，尊重学生的观点，对学生的回答尽量做出积极肯定的评价。要尽可能多的给予学生积极参与的机会，除了必要的指导和启发外尽量少讲。要以学生的身份“蹲下来”参与学生的讨论，也要发表自己的见解，努力追求教师与学生、学生与学生的零距离，让学生身居其间，充分体验主人的角色，从而敢想、敢说、敢于质疑。</w:t>
      </w:r>
    </w:p>
    <w:p>
      <w:pPr>
        <w:pStyle w:val="Normal"/>
        <w:rPr/>
      </w:pPr>
      <w:r>
        <w:rPr/>
        <w:t>　　（四）加强宏观调控，确保有效有序探究</w:t>
      </w:r>
    </w:p>
    <w:p>
      <w:pPr>
        <w:pStyle w:val="Normal"/>
        <w:rPr/>
      </w:pPr>
      <w:r>
        <w:rPr/>
        <w:t>　　加强宏观调控，是实施探究式讨论教学的必要条件。因为课堂教学中往往会出现一些教师意想不到或者不愿意看到的现象，容易导致探究性讨论无法进行或者偏离主题，甚至使课堂秩序混乱无序，而这时就需要发挥教师的主导作用，实施必要的有效地调控。比如，课堂讨论中经常会出现开始时的冷场现象，使人感到无所适从。这时，教师就要加以及时的引导和启发，通过各种途径调动学生的主动性和积极性，打破僵局。例如，在政治必修一《经济生活》“财政的作用”教学时，我让学生讨论：在当前全球经济不景气的情况下，为了促进国民经济持续快速发展，国家应采取什么样的财政政策和货币政策？具体的措施有哪些？由于学生相对缺乏这方面知识储备，所以，刚开始学生都一脸紧张，默默无闻。当时，我又对所学的课本知识作了简要的启发性的回顾，并对讨论发言提出了进一步的要求：对学生发言的时间长短不作限定，对学生发言的次数不作限定，允许甚至鼓励学生发错，开展小组竞争。同时引导性的举了一个例子，没想到课堂气氛一下就活跃了起来，小组成员纷纷发言。同时，学生讨论发言过程中出现的的争执现象、跑题现象、“卡壳”现象、起哄现象、喋喋不休现象等等，这都需要教师的及时有效调控，保证课堂的有序性。</w:t>
      </w:r>
    </w:p>
    <w:p>
      <w:pPr>
        <w:pStyle w:val="Normal"/>
        <w:rPr/>
      </w:pPr>
      <w:r>
        <w:rPr/>
        <w:t>　　综上所述，素质教育发展的新形势以及新的课程理念对教师的课堂教学方式方法提出了更高更新的要求。实践证明，有效开展探究式讨论教学有利于促进师生、生生合作交流、多维互动，有利于培养学生的探究意识、竞争意识和团队合作意识，有利于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7:00Z</dcterms:created>
  <dc:creator>微软中国</dc:creator>
  <dc:description/>
  <cp:keywords/>
  <dc:language>en-US</dc:language>
  <cp:lastModifiedBy>微软中国</cp:lastModifiedBy>
  <dcterms:modified xsi:type="dcterms:W3CDTF">2013-10-26T03:47:00Z</dcterms:modified>
  <cp:revision>1</cp:revision>
  <dc:subject/>
  <dc:title>浅谈探究式讨论法与优效教学的关系</dc:title>
</cp:coreProperties>
</file>