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“鲜花”和“小草”同在阳光下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西湖小学</w:t>
      </w:r>
      <w:r>
        <w:rPr>
          <w:rFonts w:eastAsia="Times New Roman"/>
        </w:rPr>
        <w:t xml:space="preserve"> </w:t>
      </w:r>
      <w:r>
        <w:rPr/>
        <w:t>张玉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不能没有爱，就像池塘不能没有水一样，没有爱就没有教育。斯霞老师曾经说过：“没有爱就没有教育。”高尔基也说过：“谁爱孩子，孩子就爱谁。只有爱孩子的人，他才可以教育孩子。”可见，爱是通往教育成功的桥梁，也是我们班主任工作的重要法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，平时，教师那爱的“阳光”多数属于班级中的“鲜花”——优等生，那些所谓的差生却一直像小草一样处在阴暗的角落里。其实，“差生”才是班级中最容易受伤的花朵，所以更需要我们班主任的格外扶持，格外关心，倍加爱护。班主任不经意的冷淡、讽刺、训斥、歧视，往往会打击他们的自尊心，使他们永远“差下去”。陶行知先生说：“你的教鞭下有瓦特，你冷眼里有牛顿，你的讥笑中有爱迪生。”这句话道出了师爱的重要意义。即使由于智力的关系，成绩差点，班主任也应该努力寻找他们身上的闪光点，让他放出耀眼的光芒，这会给他们带来自信，不再觉得自己是一个一无是处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从参加工作到今天，我在培育优等生的同时，更加专注于差生的教育与研究，工作中我越来越感到差生转化问题的迫切性和必要性。其实，差生生活得最累，他们更需要温暖，更需要老师的赏识与呵护，对于差生来说，给一点阳光，他们就会灿烂一阵，甚至一生。</w:t>
      </w:r>
    </w:p>
    <w:p>
      <w:pPr>
        <w:pStyle w:val="Normal"/>
        <w:rPr/>
      </w:pPr>
      <w:r>
        <w:rPr/>
        <w:t>　　每当接过一个新的班，我都先摸清差生的具体情况，弄明白原因所在：成绩差是现象，注意力不集中、粗心大意、怕苦畏难、贪玩厌学等是原因，自信心差、责任心差、意志力差等是病根，其中多数学生家庭环境太优越或者家庭存在问题（如离异、单亲、父母德行差等），得到太多或太少的物质关爱，甚至只是溺爱、滥爱、畸形的爱。其实“差生”并不差，他们在智力水平、反应能力、动作协调性以及心理素质等方面，往往比有些优等生还要好。在此基础上，我注意用爱心浇灌这些倍受冷落的小草，让他们也感受到阳光的温暖，激发向上的热情。要求全体同学不以冷眼看差生，努力发现他们身上的闪光点，用他们自身的优点，去克服学习上的困难。教师利用点滴时间接近他们，找他们谈心，鼓励他们树立起与困难作斗争的信心、恒心。一旦发现微小的进步，就及时表扬，鼓励他们奋发向上。</w:t>
      </w:r>
    </w:p>
    <w:p>
      <w:pPr>
        <w:pStyle w:val="Normal"/>
        <w:rPr/>
      </w:pPr>
      <w:r>
        <w:rPr/>
        <w:t>　　一、爱在细微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微笑”的力量是无穷的</w:t>
      </w:r>
    </w:p>
    <w:p>
      <w:pPr>
        <w:pStyle w:val="Normal"/>
        <w:rPr/>
      </w:pPr>
      <w:r>
        <w:rPr/>
        <w:t>　　每天给差生灿烂的微笑，让他们的身心感到愉快，智能得到发展。中国有句谚语：“谁也说不清哪块云彩会下雨。”而我却相信我的每块“云彩”都会“下雨”。例如：我们班有个学生，刚开始每天的作业总是爱拖着不做，因此学习成绩总是不如人意。怎么办呢？训一通吧，不行！我试着寻找他的优点，结果发现他还真有不少优点</w:t>
      </w:r>
      <w:r>
        <w:rPr/>
        <w:t xml:space="preserve">: </w:t>
      </w:r>
      <w:r>
        <w:rPr/>
        <w:t>比如，爱劳动，干起活来不怕脏，不怕累；懂礼貌，每次见了老师总会热情地打招呼。于是只要一发现他做了好事，我便在班上表扬他，然后在课后再悄悄地微笑着告诉他：“如果能及时做作业就更好了，老师相信你哟！”后来，他能逐渐按时完成作业了，学习成绩也渐渐进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生活上的关心有时也会起到“举一反三”效果。</w:t>
      </w:r>
    </w:p>
    <w:p>
      <w:pPr>
        <w:pStyle w:val="Normal"/>
        <w:rPr/>
      </w:pPr>
      <w:r>
        <w:rPr/>
        <w:t>　　比如，学生病了，我会打个电话通知家长，或者亲自把他送回家；学生病假回校，我会主动为他补课；并且时时注意提醒天气情况，提醒学生添减衣服……这些虽然是小事，但在学生的心目中留下的记忆却是很深的，这样的事情做的多了，无论是差生还是优生都会喜欢我，也就会喜欢我的课，喜欢做我要求的每一件事情。真正起到“润物无声”的效果，差生自然也就不差了。</w:t>
      </w:r>
    </w:p>
    <w:p>
      <w:pPr>
        <w:pStyle w:val="Normal"/>
        <w:rPr/>
      </w:pPr>
      <w:r>
        <w:rPr/>
        <w:t>　　二、严在当严处</w:t>
      </w:r>
    </w:p>
    <w:p>
      <w:pPr>
        <w:pStyle w:val="Normal"/>
        <w:rPr/>
      </w:pPr>
      <w:r>
        <w:rPr/>
        <w:t>　　常言道：“严师出高徒”、“教不严，师之惰”、“爱必严，严是爱”。爱与严是辩证统一的。班主任对学生不仅要给予关心、爱护、帮助、鼓励等，使师生之间关系融洽，而且要对学生严格要求，严加管教，任何时候对学生严格要求都是正当必要的。在发现每一个学生做错的时候都要及时督促改正，做到宽严适度，严爱统一，方能有效地培养学生良好思想品质、行为习惯。</w:t>
      </w:r>
    </w:p>
    <w:p>
      <w:pPr>
        <w:pStyle w:val="Normal"/>
        <w:rPr/>
      </w:pPr>
      <w:r>
        <w:rPr/>
        <w:t>　　严格的要求更是爱的体现，我主要做到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严而有信：规章制度一出台，就要严格贯彻执行，做到“言必行，行必果”，切不可言而无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严而有度：任何事物的发展都有一个度，超过了这个度，便会走向反面。在严格要求学生的同时；也要考虑学生的接受程度，避免学生产生逆反心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严而有恒：对学生严格要求要持之以恒，不能时松时紧，虎头蛇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严中有爱：既要做严父，也要当慈母。对学生的严格要求要建立在爱学生的基础之上，给学生以无私的、坦诚的爱，使师生心理相融，以便取得“尊其师，信其道”的教育效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严而不厉：任何时候对学生严格要求都是正当必要的，缺乏严格要求，放任自流，是对学生不负责任。但严格不等于严厉，严厉意味着班主任态度的强硬、武断和偏执，它会使孩子产生惧怕、退缩心理。久之，学生依赖性、神经质、故意……不良心理都会滋生。因此，班主任对学生的态度应该是严格，而不是严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严而有格：“格”就是范围和分寸。班主任对学生的要求严，但不能超过一定的范围，严要有分寸。同样的错误——作业未做，一贯表现好的学生未做一定有其客观原因，而普通学生就很难说了。班主任对待这样的学生，就不能简单、草率批语完事，而要采用不同方法去严格要求学生，这个不同方法就是格。如果班主任严而无格，乱严一气，势必会有不好的结果。</w:t>
      </w:r>
    </w:p>
    <w:p>
      <w:pPr>
        <w:pStyle w:val="Normal"/>
        <w:rPr/>
      </w:pPr>
      <w:r>
        <w:rPr/>
        <w:t>　　总之，班主任要爱学生，要热爱所有的学生。学生之间没有界限，没有等级，班主任要秉公无私，一视同仁；没有偏爱，公平对待每一个学生，让“鲜花”和“小草”同时享受阳光，这样才能赢得学生的尊敬，才能让全体学生亲近你，“亲其师，信其道”，从而达到教书育人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6:00Z</dcterms:created>
  <dc:creator>微软中国</dc:creator>
  <dc:description/>
  <cp:keywords/>
  <dc:language>en-US</dc:language>
  <cp:lastModifiedBy>微软中国</cp:lastModifiedBy>
  <dcterms:modified xsi:type="dcterms:W3CDTF">2013-10-26T03:47:00Z</dcterms:modified>
  <cp:revision>1</cp:revision>
  <dc:subject/>
  <dc:title>让“鲜花”和“小草”同在阳光下成长</dc:title>
</cp:coreProperties>
</file>